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lineRule="auto" w:line="360"/>
        <w:jc w:val="center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сен Шетме</w:t>
            </w:r>
            <w:r>
              <w:rPr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равила благоустройства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ритории Исаковского  сельского поселения </w:t>
      </w:r>
    </w:p>
    <w:p>
      <w:pPr>
        <w:pStyle w:val="Normal"/>
        <w:ind w:right="-2" w:hanging="0"/>
        <w:jc w:val="both"/>
        <w:rPr/>
      </w:pPr>
      <w:r>
        <w:rPr>
          <w:b/>
          <w:bCs/>
          <w:sz w:val="26"/>
          <w:szCs w:val="26"/>
        </w:rPr>
        <w:t xml:space="preserve">Красноармейского района  Чувашской Республики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sz w:val="26"/>
          <w:lang w:val="en-US" w:eastAsia="en-US"/>
        </w:rPr>
        <w:t xml:space="preserve">23.01.2018 г. № </w:t>
      </w:r>
      <w:r>
        <w:rPr>
          <w:b/>
          <w:color w:val="000000"/>
          <w:sz w:val="26"/>
          <w:lang w:val="en-US" w:eastAsia="en-US"/>
        </w:rPr>
        <w:t>С – 28/1</w:t>
      </w:r>
      <w:r>
        <w:rPr>
          <w:color w:val="000000"/>
          <w:sz w:val="26"/>
          <w:lang w:val="en-US" w:eastAsia="en-US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  Российской  Федерации от 13.04.2017 № 711/пр «Об утверждении  Методических рекомендаций для подготовки правил благоустройства территорий поселений, городских округов, внутригородских районов», действующими санитарными, противопожарными, градостроительными и другими нормативными правовыми актами, п.38 ст.1 Градостроительного кодекса Российской Федерации, ст. 39.33, ст.39.34 Земельного Кодекса Российской Федерации, Постановлением Правительства Российской Федерации от 03.12.2014г. №1300 (ред. от 30.04.2016)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Кабинета Министров Чувашской Республики от 16.07.2015г. № 261, Уставом Исаковского  сельского поселения,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Исаковского  сельского поселения  Красноармейского района  Чувашской Республики   р е ш и л о:</w:t>
      </w:r>
    </w:p>
    <w:p>
      <w:pPr>
        <w:pStyle w:val="Normal"/>
        <w:ind w:right="-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1. Внести в Правила благоустройства территории Исаковского сельского поселения Красноармейского района Чувашской Республики, утвержденные Собранием депутатов Исаковского сельского поселения  Красноармейского района  Чувашской Республики от 23.01.2018 г. № С – 28/1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ее изменение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) дополнить главу 4. «</w:t>
      </w:r>
      <w:r>
        <w:rPr>
          <w:bCs/>
          <w:sz w:val="26"/>
          <w:szCs w:val="26"/>
        </w:rPr>
        <w:t>Общие требования к состоянию общественных пространств, состоянию и облику зданий различного назначения и разной формы собственности, к имеющимся в муниципальном образовании объектам благоустройства и их отдельным элементам</w:t>
      </w:r>
      <w:r>
        <w:rPr>
          <w:sz w:val="26"/>
          <w:szCs w:val="26"/>
        </w:rPr>
        <w:t xml:space="preserve">»  пунктом  следующего содержания: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«4.14.  Размещение палисадников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4.14.1. Палисадники могут иметь декоративные, прозрачные ограждения из штакетника, решеток или сеток, а также кованых элементов и должны иметь эстетичный вид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длина палисадника определяется размером фасадной части жилого дома;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- ширина - до тротуара, в случае отсутствия тротуара - не более 6 метров от фасада жилого дома, но не ближе 2-х метров до кромки проезжей част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ие размеры подлежат согласованию в администрации Исаковского сельского поселения Красноармейского  района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4.14.2. Устройство палисадников носит временный характер, является элементом благоустройства. В палисадниках не допускается устройство и размещение объектов капитального строительства, некапитальных объектов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строительства (ремонта) сетей инженерной инфраструктуры на землях общего пользования, где имеются установленные палисадники, граждане обеспечивают беспрепятственный допуск для производства строительных работ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использования территории палисадника для муниципальных нужд, затраты по демонтажу несет владелец прилегающего к палисаднику жилого дома.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4.14.3. Владельцы жилых домов могут использовать территорию палисадника исключительно для целей благоустройства, без оформления права собственности, аренды, иных вещных прав на земельный участок, занимаемый палисадником.»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саковского сельского поселения                                                   Г.Г. Ефимов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426" w:footer="0" w:bottom="993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2:00Z</dcterms:created>
  <dc:creator>Исаковское сельское поселение</dc:creator>
  <dc:description/>
  <dc:language>en-US</dc:language>
  <cp:lastModifiedBy>User</cp:lastModifiedBy>
  <cp:lastPrinted>2019-04-09T16:49:00Z</cp:lastPrinted>
  <dcterms:modified xsi:type="dcterms:W3CDTF">2019-10-07T07:02:00Z</dcterms:modified>
  <cp:revision>3</cp:revision>
  <dc:subject/>
  <dc:title/>
</cp:coreProperties>
</file>