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БОЛЬШЕШАТЬМИ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 РАЙОНА  ЧУВАШСКОЙ 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ПРОФИЛАКТИКИ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    ЗАСЕД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26 марта 2019 г.                                  № 2                                      с. Большая Шат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Председатель Совета профилактики – Николаева П. И., глава  сельского поселения.</w:t>
      </w:r>
    </w:p>
    <w:p>
      <w:pPr>
        <w:pStyle w:val="Normal"/>
        <w:rPr/>
      </w:pPr>
      <w:r>
        <w:rPr>
          <w:sz w:val="26"/>
          <w:szCs w:val="26"/>
        </w:rPr>
        <w:tab/>
        <w:t>Секретарь – Яковлева М. Н., ведущий специалист – эксперт 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ав Совета –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и  члены Совета, работники культурно-досугов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В Е С Т К А  Д Н 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Профилактическая работа с неблагополучными семьями (обследование их жилищно – бытовых услов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проведении профилактических мероприятий по обеспечению пожарной безопасности в хозяйствах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ии двухмесячника по благоустройству населенных пунктах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ЛУШАЛИ: Председатель Совета профилактики, глава администрации Николаева П.И. проинформировала о проведении обследований материально-бытовых условий жизни неблагополучных и социально-опасных семей сельского поселения. Совместно с работниками отдела социальной защиты населения Красноармейского района в марте месяце было проведено обследование 2 семей, состоящих на профилактическом учете: семья Герасимова А. А. и семья Федорова Б.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 Усилить профилактическую работу с неблагополучными семьями, состоящими на профилактическом уч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ам, членам Совета профилактики, педагогическому коллективу школы (по согласованию) и работникам ООВП (по согласованию) вести постоянную совместную работу по выявлению лиц, ведущих антиобщественный образ жизни, безнадзорных несовершеннолетних детей и подростков для своевременной постановки их на учет и проведения профилактических мероприятий с указанным контингентом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ЛУШАЛИ: Председатель Совета профилактики, глава администрации Николаева П.И. о проведении профилактических мероприятий по обеспечению  пожарной безопасности в хозяйствах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 Регулярно проводить разъяснительные беседы, усилить профилактическую работу с неблагополучными семьями, состоящими на профилактическом учете,  а также рассмотреть вопросы профилактики пожарной безопасности в хозяйствах населения среди населения сельского поселения на собраниях граждан, по месту учебы подростков и несовершеннолетн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населения информацию о функционировании телефонов единой службы спасения  «112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сухой и жаркой погоды запретить на своих территориях сухой пал травы, разведение кос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омендовать МБОУ «Большешатьминская СОШ им. Васильева В. В.» и МБДОУ «Детский сад «Солнышко» (по согласованию) подготовить и привести мероприятия по обучению и закреплению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ЛУШАЛИ: Председатель Совета профилактики, глава администрации Николаева П.И. о проведении двухмесячника по благоустройству населенных пунктах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ИЛИ: Принять к сведению информацию Николаевой П. 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 апреля по 31 мая 2018 года на территории сельского поселения объявлен двухмесячник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памятных стел, мест захоронения героев и участников Великой Отечественной войны. В связи с этим каждую пятницу проводить мероприятия по санитарной очистке и благоустройству территорий сельского поселения. Руководителям предприятий, организаций, учреждений всех форм собственности (по согласованию), расположенным на территории Большешатьминского сельского поселения принять активное участие в организации санитарных дней по уборке прилегающих закрепленных территорий (уборка мусора, ремонт ограждений, побелка и покраска фасадов, посадка дерев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профилакт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шатьм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П. И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М. Н. Яковлева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5:00Z</dcterms:created>
  <dc:creator>Aleksander Grigoryev</dc:creator>
  <dc:description/>
  <cp:keywords/>
  <dc:language>en-US</dc:language>
  <cp:lastModifiedBy>User</cp:lastModifiedBy>
  <cp:lastPrinted>2019-03-29T11:56:00Z</cp:lastPrinted>
  <dcterms:modified xsi:type="dcterms:W3CDTF">2019-03-29T08:56:00Z</dcterms:modified>
  <cp:revision>8</cp:revision>
  <dc:subject/>
  <dc:title>АДМИНИСТРАЦИЯ  БОЛЬШЕШАТЬМИНСКОГО  СЕЛЬСКОГО  ПОСЕЛЕНИЯ</dc:title>
</cp:coreProperties>
</file>