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ОЛЬШЕШАТЬМИНСКОГО  СЕЛЬСКОГО  ПОСЕЛЕНИЯ</w:t>
      </w:r>
    </w:p>
    <w:p>
      <w:pPr>
        <w:pStyle w:val="Normal"/>
        <w:jc w:val="center"/>
        <w:rPr/>
      </w:pPr>
      <w:r>
        <w:rPr/>
        <w:t>КРАСНОАРМЕЙСКОГО  РАЙОНА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ПРОФИЛАКТИКИ ПРАВОНАРУШЕНИЙ</w:t>
      </w:r>
    </w:p>
    <w:p>
      <w:pPr>
        <w:pStyle w:val="Normal"/>
        <w:jc w:val="center"/>
        <w:rPr/>
      </w:pPr>
      <w:r>
        <w:rPr/>
        <w:t xml:space="preserve">ПРОТОКОЛ     ЗАСЕД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27 февраля 2019 г.                                  № 1                         с. Большая Шать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Председатель Совета профилактики – Николаева П. И., глава администрации сельского поселения.</w:t>
      </w:r>
    </w:p>
    <w:p>
      <w:pPr>
        <w:pStyle w:val="Normal"/>
        <w:rPr/>
      </w:pPr>
      <w:r>
        <w:rPr>
          <w:sz w:val="26"/>
          <w:szCs w:val="26"/>
        </w:rPr>
        <w:tab/>
        <w:t>Секретарь – Яковлева М. Н., ведущий специалист – эксперт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став Совета – 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и  члены Совета, работники культурно-досугов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В Е С Т К А  Д Н 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 плане работы Совета профилактики на 2019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смотрение списка неблагополучных семей н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ЛУШАЛИ: Председатель Совета профилактики, глава администрации Николаева П.И. ознакомила  планом  работы Совета профилактики на 2019 год. Остановилась на общественно-значимых мероприятиях в сельском поселении и порекомендовала больше вовлекать при проведении мероприятий общественность сельских посе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  <w:shd w:fill="F5F5F5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Утвердить план работы Совета профилактики на 2019 год (план прилагается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ЛУШАЛИ: Председатель Совета профилактики, глава администрации Николаева П.И. о неблагополучных семьях, состоящих на учете. По состоянию на 01.02.2019 года на профилактическом учете состоят 1 неблагополучная семь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ИЛИ: Приять к сведению информацию Николаевой П. И.  Регулярно проводить разъяснительные беседы, усилить профилактическую работу с неблагополучными семьями, состоящими на профилактическом учете, а также рассмотреть вопросы профилактики и пропаганды здорового образа жизни среди населения сельского поселения на собраниях граждан, по месту учебы подростков и несовершеннолетн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профилакти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шатьм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П. И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                 М. Н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2:00Z</dcterms:created>
  <dc:creator>Aleksander Grigoryev</dc:creator>
  <dc:description/>
  <cp:keywords/>
  <dc:language>en-US</dc:language>
  <cp:lastModifiedBy>User</cp:lastModifiedBy>
  <cp:lastPrinted>2019-02-28T11:22:00Z</cp:lastPrinted>
  <dcterms:modified xsi:type="dcterms:W3CDTF">2019-02-28T08:23:00Z</dcterms:modified>
  <cp:revision>3</cp:revision>
  <dc:subject/>
  <dc:title>АДМИНИСТРАЦИЯ  БОЛЬШЕШАТЬМИНСКОГО  СЕЛЬСКОГО  ПОСЕЛЕНИЯ</dc:title>
</cp:coreProperties>
</file>