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Красноармейски район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Мăн Шетм</w:t>
            </w:r>
            <w:r>
              <w:rPr>
                <w:b/>
                <w:bCs/>
                <w:sz w:val="24"/>
                <w:szCs w:val="24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ял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поселениĕн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М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н Шетм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 xml:space="preserve"> ял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1886585" cy="421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  <w:gridCol w:w="258"/>
                                    <w:gridCol w:w="74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14.09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55pt;height:33.2pt;mso-wrap-distance-left:9pt;mso-wrap-distance-right:9pt;mso-wrap-distance-top:0pt;mso-wrap-distance-bottom:0pt;margin-top:5.2pt;mso-position-vertical-relative:text;margin-left:1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258"/>
                              <w:gridCol w:w="74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4.09.1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Администрация Большешат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с. Большая Шатьм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66040</wp:posOffset>
                      </wp:positionV>
                      <wp:extent cx="2023110" cy="2139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11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776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.09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3pt;height:16.85pt;mso-wrap-distance-left:9pt;mso-wrap-distance-right:9pt;mso-wrap-distance-top:0pt;mso-wrap-distance-bottom:0pt;margin-top:5.2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77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.09.20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spacing w:before="280" w:after="0"/>
        <w:ind w:right="4253" w:hanging="0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О внесении изменений в постановление  администрации Большешатьминского сельского поселения Красноармейского района от 11.03.2012 года № 11 «Об утверждении перечня должностей муниципальной службы администрации Большешатьминского сельского поселения, при замещении которых на гражданина возлагаются дополнительные обязанности и ограничения после увольнения с муниципальной службы»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bidi="zxx"/>
        </w:rPr>
        <w:t>В соответствии статье 12 Федерального закона от 25.12.2008 № 273-ФЗ  «О противодействии коррупции»  и части 2 статьи 4 Закона Чувашской Республики от 05.10.2007 № 62 «О муниципальной службе в Чувашской Республике» администрация  Большешатьминского  сельского   поселения  п о с т а н о в л я е т:</w:t>
      </w:r>
    </w:p>
    <w:p>
      <w:pPr>
        <w:pStyle w:val="Normal"/>
        <w:ind w:firstLine="54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1. Внести изменение в постановление главы администрации Большешатьминского постановление от 11.03.2012 года </w:t>
      </w:r>
      <w:r>
        <w:rPr>
          <w:sz w:val="26"/>
          <w:szCs w:val="26"/>
        </w:rPr>
        <w:t>№ 11 «Об утверждении перечня должностей муниципальной службы администрации Большешатьминского сельского поселения, при замещении которых на гражданина возлагаются дополнительные обязанности и ограничения после увольнения с муниципальной службы»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>- пункт 1.1 Перечня</w:t>
      </w:r>
      <w:r>
        <w:rPr>
          <w:sz w:val="26"/>
          <w:szCs w:val="26"/>
        </w:rPr>
        <w:t xml:space="preserve"> должностей муниципальной службы администрации Большешатьминского сельского поселения, при замещении которых на гражданина возлагаются дополнительные обязанности и ограничения после увольнения с муниципальной службы признать утратившим силу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4"/>
          <w:szCs w:val="24"/>
        </w:rPr>
        <w:t>2</w:t>
      </w:r>
      <w:r>
        <w:rPr>
          <w:sz w:val="26"/>
          <w:szCs w:val="26"/>
        </w:rPr>
        <w:t>. Настоящее постановление вступает в силу после его подпис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шатьм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П.И. Ник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47:00Z</dcterms:created>
  <dc:creator>Aleksander Grigoryev</dc:creator>
  <dc:description/>
  <cp:keywords/>
  <dc:language>en-US</dc:language>
  <cp:lastModifiedBy>Поселение</cp:lastModifiedBy>
  <cp:lastPrinted>2014-09-18T13:05:00Z</cp:lastPrinted>
  <dcterms:modified xsi:type="dcterms:W3CDTF">2014-09-18T13:22:00Z</dcterms:modified>
  <cp:revision>11</cp:revision>
  <dc:subject/>
  <dc:title>Чăваш Республики</dc:title>
</cp:coreProperties>
</file>