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7 (152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6 ма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7 (15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6 ма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РАНИЕ ДЕПУТАТОВ АЛМАНЧ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№ С-45/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4.2019                                                                                   с. Алманчин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Style56"/>
        <w:ind w:right="-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Алманчинского сельского поселения Красноармейского района Чувашской Республики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Алманчинского сельского поселения Красноармейского района Чувашской Республики в соответствии c  требованиями Федерального закона от 06.10.2003 № 131-ФЗ «Об общих принципах организации местного самоуправления в Российской Федерации» и Закона Чувашской Республики от 18.10.2004 № 19 «Об организации местного самоуправления в Чувашской Республике»,  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Алманчинского сельского поселения решило: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Внести в Устав Алманчинского сельского поселения Красноармейского района Чувашской Республики, принятый  решением Собрания депутатов Алманчинского сельского поселения Красноармейского района Чувашской Республики  от 26 июня 2012 года  № С-18/1 (с изменениями, внесенными решениями Собрания депутатов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Красноармейского района Чувашской Республики от 11.06.2013 года № С-27/1, от 15.01.2014 года № С-34/1, от 08.05.2014 года № С-37/1, от 12.11.2014 года № С-40/1, от 26.06.2015 года  № С-46/1, от 27.01.2016 года № С-6/1, от 13.04.2018 года № С-32/1), 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 части 7 статьи 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абзаце первом слова «в периодическом печатном издании «Алманчинский вестник» исключи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Алманчинский вестник»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ространяемом в Алманчинском сельском поселени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фициального опубликования (обнародования) муниципальных правовых актов и соглашений органы местного самоуправления сельских поселений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пункт 16.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в пункте 14 части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часть 1 статьи 6.1 дополнить пунктом 17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17) осуществление мероприятий по защите прав потребителей, предусмотренных Законом Российской Федерации от 7 февраля 1992 года                       № 2300-I «О защите прав потребителей»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) дополнить статьей 17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Статья 17.1. Староста сельского населенного пун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Для организации взаимодействия органов местного самоуправления  Алманч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Алманчинском сельском поселении, может назначаться староста сельского населенно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Староста сельского населенного пункта назначается Собранием депутатов  Алманчин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Старостой сельского населенного пункта не может быть назначено лиц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признанное судом недееспособным или ограниченно дееспособ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) имеющее непогашенную или неснятую судим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 Срок полномочий старосты сельского населенного пункта составляет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лномочия старосты сельского населенного пункта прекращаются досрочно по решению Собрания депутатов Алманч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 Гарантии деятельности и иные вопросы статуса старосты сельского населенного пункта устанавливаются решением Собрания депутатов Алманчинского сельского поселения в соответствии с законом Чувашской Республик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) </w:t>
      </w:r>
      <w:r>
        <w:rPr>
          <w:rFonts w:cs="Times New Roman" w:ascii="Times New Roman" w:hAnsi="Times New Roman"/>
          <w:color w:val="000000"/>
          <w:sz w:val="22"/>
          <w:szCs w:val="22"/>
        </w:rPr>
        <w:t>статью 60 дополнить частью 6 следующего содержания:</w:t>
      </w:r>
    </w:p>
    <w:p>
      <w:pPr>
        <w:pStyle w:val="Style33"/>
        <w:spacing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«6. Официальное опубликование Устава Алманчинского  сельского  поселения, решения Собрания депутатов Алманчинского сельского  поселени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 внесении в Устав Алманч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Собрания депутатов Алманчинского сельского поселения                                     Т.Ю. Григор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лманчинского сельского поселения                                           В.В. Долг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13.05.2019                                                                                                     №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377" w:hRule="atLeast"/>
        </w:trPr>
        <w:tc>
          <w:tcPr>
            <w:tcW w:w="11091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внесении изменений в постановление администрации Алманчинского сельского поселения Красноармейского района Чувашской Республики от 07 февраля  2018 г.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оответствии с  Федеральным  законом  от  3  августа 2018 г.  № 340-ФЗ «О внесении изменений в Градостроительный кодекс Российской Федерации  и  отдельные законодательные акты Российской Федерации», Федеральным законом от  3  августа  2018  г.  № 341-ФЗ  «О 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Уставом Алманчинского сельского поселения Красноармейского района Чувашской Республики,  администрация Алманчинского сельского поселения Красноармейского района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нести в Административный регламент администрации Алманчинского сельского поселения Красноармейского района Чувашской Республики по предоставлению муниципальной услуги «Выдача разрешения на ввод объекта в эксплуатацию», утвержденный постановл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дминистрации Алманчинского сельского поселения Красноармейского района от 07 февраля 2018 г. № 10,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1.  подпункт 2  в пункте 2.6. раздела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ризнать утратившим сил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2. абзац 5 в подпункте 3.5 раздела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зложить в следующей редакции: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решение на ввод объекта в эксплуатацию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3. Пункт 2. 10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2.10. 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отсутстви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администрацию Алманчинского сельского поселения, выдавшую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получение или несвоевременное получение документов, запрошенных в соответствии с пунктом 2.6.1 Административного регламента, не может являться основанием для отказа в выдаче разреш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</w:t>
        <w:tab/>
        <w:tab/>
        <w:t>В.В. Долг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14.05.2019                                                                                                     №44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HHPrilog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утверждении отчета об исполнении  бюджета Алманчинского сельского поселения  Красноармейского района Чувашской Республики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 201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статьей 264.2 Бюджетного кодекса Российской Федерации  и статьей 63 решения Собрания депутатов Алманчинского сельского поселения                Красноармейского района Чувашской Республики от 15.12.2016 № С-16/3 «О регулировании бюджетных правоотношений в Алманчинском сельском поселении  Красноармейского района  Чувашской  Республики» администрация Алманчинского сельского  поселения Красноармейского района Чувашской Республик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 Утвердить прилагаемый отчет об исполнении бюджета Алманчинского сельского поселения Красноармейского района Чувашской Республики  за 1 квартал 2019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Настоящее постановление направить на Собрание депутатов Алманч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В.В. Дол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манч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сноармейского района Чувашск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от 14.05.2019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701"/>
        <w:gridCol w:w="1242"/>
        <w:gridCol w:w="884"/>
      </w:tblGrid>
      <w:tr>
        <w:trPr>
          <w:trHeight w:val="23" w:hRule="atLeast"/>
        </w:trPr>
        <w:tc>
          <w:tcPr>
            <w:tcW w:w="111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 Алманчинского сельского поселения Красноармейского района Чувашской Республики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 ДОХОД</w:t>
            </w:r>
          </w:p>
        </w:tc>
      </w:tr>
      <w:tr>
        <w:trPr>
          <w:trHeight w:val="364" w:hRule="atLeast"/>
        </w:trPr>
        <w:tc>
          <w:tcPr>
            <w:tcW w:w="111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период с 01.01.2019г. по 30.04.2019г.</w:t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 начала го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81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 461,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7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4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9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3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4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9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3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7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8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338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,73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71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5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43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3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84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543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16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384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2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1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69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2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9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15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42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314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2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314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454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7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206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58 7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 17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37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32 3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 17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7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59 3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 5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8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9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2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92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5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2 35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2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38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7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9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9005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2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24 58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1 638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74%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894"/>
        <w:gridCol w:w="1091"/>
        <w:gridCol w:w="1755"/>
        <w:gridCol w:w="1351"/>
        <w:gridCol w:w="1443"/>
      </w:tblGrid>
      <w:tr>
        <w:trPr>
          <w:trHeight w:val="23" w:hRule="atLeast"/>
        </w:trPr>
        <w:tc>
          <w:tcPr>
            <w:tcW w:w="111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РАСХОД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ериод с 01.01.2019г. по 30.04.2019г.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26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. расх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8 71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877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9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4 61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 93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7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18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861,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8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75,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1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7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5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2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2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9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7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9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7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4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79,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3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0,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4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4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2 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92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 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92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3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 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92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0 08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383,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2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2 28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383,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62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5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9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7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3 785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 74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66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80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836,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16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13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8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64,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2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1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 976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906,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75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6,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7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9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5%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6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%</w:t>
            </w:r>
          </w:p>
        </w:tc>
      </w:tr>
      <w:tr>
        <w:trPr>
          <w:trHeight w:val="23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91 754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 873,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8%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66"/>
        <w:gridCol w:w="2625"/>
        <w:gridCol w:w="1824"/>
        <w:gridCol w:w="1364"/>
      </w:tblGrid>
      <w:tr>
        <w:trPr>
          <w:trHeight w:val="23" w:hRule="atLeast"/>
        </w:trPr>
        <w:tc>
          <w:tcPr>
            <w:tcW w:w="1102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1" w:name="RANGE!A1%3AE13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  <w:bookmarkEnd w:id="1"/>
          </w:p>
        </w:tc>
      </w:tr>
      <w:tr>
        <w:trPr>
          <w:trHeight w:val="23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26" w:hRule="atLeast"/>
        </w:trPr>
        <w:tc>
          <w:tcPr>
            <w:tcW w:w="4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85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903,4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85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 903,4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068 204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1 615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010502011000005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6 068 204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761 615,19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0 289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711,7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96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01050201100000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410 289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8 711,70</w:t>
            </w:r>
          </w:p>
        </w:tc>
      </w:tr>
    </w:tbl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lineRule="auto" w:line="276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5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main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s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id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 10 п. листа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lineRule="auto" w:line="276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10 п. листа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 10 п. листа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962"/>
      <w:bookmarkStart w:id="3" w:name="P962"/>
      <w:bookmarkEnd w:id="3"/>
    </w:p>
    <w:sectPr>
      <w:type w:val="nextPage"/>
      <w:pgSz w:w="12240" w:h="15840"/>
      <w:pgMar w:left="720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пк</dc:creator>
  <dc:description/>
  <cp:keywords/>
  <dc:language>en-US</dc:language>
  <cp:lastModifiedBy>sao_almanch</cp:lastModifiedBy>
  <cp:lastPrinted>2019-04-30T07:54:00Z</cp:lastPrinted>
  <dcterms:modified xsi:type="dcterms:W3CDTF">2019-06-04T06:59:00Z</dcterms:modified>
  <cp:revision>7</cp:revision>
  <dc:subject/>
  <dc:title/>
</cp:coreProperties>
</file>