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3 (168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8 ноября 2019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3 (16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8 ноября 2019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6.11.2019                                                                                                     №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en-US"/>
        </w:rPr>
        <w:t xml:space="preserve">О признании утратившим силу постановления администрации Алманчинского сельского поселения от </w:t>
      </w:r>
      <w:r>
        <w:rPr>
          <w:rFonts w:cs="Times New Roman" w:ascii="Times New Roman" w:hAnsi="Times New Roman"/>
          <w:b/>
          <w:sz w:val="22"/>
          <w:szCs w:val="22"/>
        </w:rPr>
        <w:t xml:space="preserve">22.05.2018г.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en-US"/>
        </w:rPr>
        <w:t xml:space="preserve">  №39 «Об утверждении Порядка формирования, утверждения и ведения плана-графика закупок товаров, работ, услуг для обеспечения муниципальных нужд Алманчинского сельского поселения Красноармейского района Чувашской Республи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D4D4D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4D4D4D"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bookmarkStart w:id="0" w:name="0"/>
      <w:bookmarkEnd w:id="0"/>
      <w:r>
        <w:rPr>
          <w:rFonts w:cs="Times New Roman" w:ascii="Times New Roman" w:hAnsi="Times New Roman"/>
          <w:sz w:val="22"/>
          <w:szCs w:val="22"/>
        </w:rPr>
        <w:t xml:space="preserve">На основании пункта 8 статьи 1, пункта 4  статьи 2 Федерального закона от 1 мая 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Алманчинского сельского поселения Красноармейского района Чувашской Республики 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ть утратившим силу постановление администрации Алманчинского сельского поселения от 22.05.2018г. №39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Алманчинского сельского поселения Красноармейского района Чувашской Республик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Планы-графики, содержащие перечень закупок товаров, работ, услуг для </w:t>
      </w:r>
      <w:r>
        <w:rPr>
          <w:rFonts w:cs="Times New Roman" w:ascii="Times New Roman" w:hAnsi="Times New Roman"/>
          <w:sz w:val="22"/>
          <w:szCs w:val="22"/>
        </w:rPr>
        <w:t>обеспечения муниципальных нужд Алманчинского сельского поселения Красноармейского района Чувашской Республики на 2020 финансовый год, плановый период и последующие периоды подлежат формированию, утверждению и ведению с учетом требований, установленных Постановлением Правительства РФ от 30 сентября 2019 г. №1279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и в соответствии с установленным им порядком вступления в силу его по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Настоящее постановление вступает в силу после его официального опубликования в периодическом печатном издании «Алманчинский вестник»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                          </w:t>
        <w:tab/>
        <w:tab/>
        <w:tab/>
        <w:t xml:space="preserve">          В.В. Долгов</w:t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08.11.2019                                                                                                     №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ереводе имущества из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ости Алманчинского сельского поселения в муниципальную казну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целях эффективного использования муниципального имущества Алманчинского сельского поселения, в соответствии с ч.3 ст.215 Гражданского кодекса Российской Федерации, статьями 6, 46, 47 Устава Алманчинского сельского поселе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ожением </w:t>
      </w:r>
      <w:r>
        <w:rPr>
          <w:rFonts w:cs="Times New Roman" w:ascii="Times New Roman" w:hAnsi="Times New Roman"/>
          <w:sz w:val="22"/>
          <w:szCs w:val="22"/>
        </w:rPr>
        <w:t>о порядке управления и распоряжения муниципальной собственностью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Cs/>
          <w:sz w:val="22"/>
          <w:szCs w:val="22"/>
        </w:rPr>
        <w:t>, утвержденным решением Собрания депутатов Алманч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от 20.07.2011 №С-6/3  администрация Алманчинского сельского поселения Красноармейского района Чувашской Республики  п о с т а н о в л я е 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еревести с баланса муниципальной собственности Алманчинского сельского поселения Красноармейского района Чувашской республики в муниципальную казну Алманчинского сельского поселения  недвижимое имущество Алманчинского сельского поселения согласно приложению №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нести соответствующие изменения в реестр муниципальной собственности Алманч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кратить оперативное управление в отношении имущества казны Алманчинского сельского поселения в соответствии с приложением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Опубликовать  постановление в периодическом печатном издании  «Алманчинский вест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               </w:t>
        <w:tab/>
        <w:tab/>
        <w:tab/>
        <w:t xml:space="preserve">          В.В. Дол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манч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2019 г. № 9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о  каз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ежилые помещения</w:t>
      </w:r>
    </w:p>
    <w:tbl>
      <w:tblPr>
        <w:tblW w:w="1126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9"/>
        <w:gridCol w:w="1897"/>
        <w:gridCol w:w="1908"/>
        <w:gridCol w:w="3339"/>
        <w:gridCol w:w="1590"/>
      </w:tblGrid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-12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иные параметры характеризующие физ. свойства не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движимого имуществ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ома досуг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зи-Чурино, ул. Ленина, д.22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ичное, 1995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од постройки, площадь 292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6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дос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рманкасы, ул. Майская, д. 22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4:180301:34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ичное, 1977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од по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щадь  208,6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56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8.11.2019                                                                                                     №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33" w:hRule="atLeast"/>
        </w:trPr>
        <w:tc>
          <w:tcPr>
            <w:tcW w:w="10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осуществлении банковского сопровождения  контра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lang w:eastAsia="ar-SA"/>
        </w:rPr>
        <w:t xml:space="preserve"> администрация Алманчинского сельского поселения Красноармейского района  п о с т а н о в л я е т: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1.Утвердить прилагаемые Правила осуществления банковского сопровождения контрактов, согласно приложению №1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Алманчинского сельского поселения Красноармейского района, согласно приложению №2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3. Настоящее постановление вступает в силу со дня опубликования в периодическом печатном издании «Алманчинский вестник»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4.  Контроль за исполнением настоящего постановления возложить на отдел экономики, бухгалтерского учета, имущественных и зем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Глава администрации Алманчинского сельского поселения                             В.В. Дол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Алманчинского сельского поселения Красноармейского района №100 от 18.11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ила осуществления банковского сопровождения контр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емые в настоящих Правилах понятия означают следующее: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Условия осуществления банковского сопровождения контракт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500 млн. до 1 млрд. рублей - 1,15 процента цены контрак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1 до 5 млрд. рублей - 1,12 процента цены контрак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5 до 10 млрд. рублей - 1,09 процента цены контрак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10 до 15 млрд. рублей - 1,05 процента цены контрак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 15 млрд. рублей - 1 процент цены контракта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ребования к банкам и порядку их отбора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Условия договора отдельного счета, заключаемого с банком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ые функции, предусмотренные контрактом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ребования к содержанию формируемых банками отчет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ую информацию, предусмотренную контрактом.</w:t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риложение №2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 к постановлению администрации Алманчинского сельского поселения Красноармейского района №100 от 18.11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Красноармейского района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cs="Times New Roman" w:ascii="Times New Roman" w:hAnsi="Times New Roman"/>
          <w:color w:val="000000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ivo.garant.ru/" \l "/document/70353464/entry/3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и 2 статьи 3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120" w:after="96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5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main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s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id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 5 п. лист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5 п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5 п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962"/>
      <w:bookmarkStart w:id="3" w:name="P962"/>
      <w:bookmarkEnd w:id="3"/>
    </w:p>
    <w:sectPr>
      <w:type w:val="nextPage"/>
      <w:pgSz w:w="12240" w:h="15840"/>
      <w:pgMar w:left="993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6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5" Type="http://schemas.openxmlformats.org/officeDocument/2006/relationships/hyperlink" Target="consultantplus://offline/ref=6600C64F23A4EB2C40F6007903A7A294BA185E9589E196C7F98348CCD1DE9FE7A197036815A92E65C8814D989CE5e8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9:00Z</dcterms:created>
  <dc:creator>пк</dc:creator>
  <dc:description/>
  <cp:keywords/>
  <dc:language>en-US</dc:language>
  <cp:lastModifiedBy>sao_almanch</cp:lastModifiedBy>
  <cp:lastPrinted>2019-10-31T09:18:00Z</cp:lastPrinted>
  <dcterms:modified xsi:type="dcterms:W3CDTF">2019-11-29T10:50:00Z</dcterms:modified>
  <cp:revision>5</cp:revision>
  <dc:subject/>
  <dc:title/>
</cp:coreProperties>
</file>