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0044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10044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21 (166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5 октябр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15pt;margin-top:0pt;width:512.55pt;height:122.8pt" coordorigin="63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7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7;top:158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3;top:158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21 (16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8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5 октябр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 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52/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10.2019                                                                                   с. Алманчи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</w:tblGrid>
      <w:tr>
        <w:trPr>
          <w:trHeight w:val="387" w:hRule="atLeast"/>
        </w:trPr>
        <w:tc>
          <w:tcPr>
            <w:tcW w:w="109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 внесении изменений в некоторые решения Собрания депутатов Алманчин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Чувашской Республики «О муниципальной службе Чувашской Республики»,  постановлением Кабинета Министров Чувашской Республики от 03 октября 2019 года № 398, решением Собрания депутатов Алманчинского сельского поселения Красноармейского района Чувашской Республики «О бюджете Алманчинского сельского поселения Красноармейского района на 2019 год и на плановый период 2020 и 2021 годов», 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обрание депутатов Алманчинского сельского поселения  р е ш и л о:</w:t>
      </w:r>
    </w:p>
    <w:p>
      <w:pPr>
        <w:pStyle w:val="Style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numPr>
          <w:ilvl w:val="0"/>
          <w:numId w:val="8"/>
        </w:numPr>
        <w:ind w:left="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следующие решения Собрания депутатов Алманчинского сельского поселения Красноармейского района Чувашской Республики:</w:t>
      </w:r>
    </w:p>
    <w:p>
      <w:pPr>
        <w:pStyle w:val="Style34"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 февраля 2018 года № С-29/5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Алманчинского сельского поселения Красноармейского района»: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и 3 к указанному решению изложить в редакции согласно приложениям № 1 и 2 соответственно к настоящему решению;</w:t>
      </w:r>
    </w:p>
    <w:p>
      <w:pPr>
        <w:pStyle w:val="Style34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ноября 2013 года № С-33/6 «Об оценке расходных потребностей  бюджета Алманчинского сельского поселения Красноармейского района Чувашской Республики на оплату труда работников администрации Алманчинского сельского поселения Красноармейского района, замещающих должности, не являющиеся должностями муниципальной службы»: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указанному решению изложить в редакции согласно приложению № 3 к настоящему решению;</w:t>
      </w:r>
    </w:p>
    <w:p>
      <w:pPr>
        <w:pStyle w:val="Style34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ноября 2013 года № С-33/7 «Об оценке расходных потребностей  бюджета Алманчинского сельского поселения Красноармейского района Чувашской Республики на оплату труда работников администрации Алманчинского сельского поселения Красноармейского района, осуществляющих профессиональную деятельность по профессиям рабочих»: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указанному решению изложить в редакции согласно приложению № 4 к настоящему решению.</w:t>
      </w:r>
    </w:p>
    <w:p>
      <w:pPr>
        <w:pStyle w:val="Style34"/>
        <w:numPr>
          <w:ilvl w:val="0"/>
          <w:numId w:val="10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в периодическом печатном издании «Алманчинский вестник» и распространяется на правоотношения, возникшие с 01 октября 2019 года.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лава Алманчинского сельского поселения                                             В.В. Долгов</w:t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лманчинского сельского поселения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армейского района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ашской Республики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3.10.2019 № С-52/1   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манчинского сельского поселения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армейского района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ашской Республики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02.02.2018 № С-29/5   </w:t>
      </w:r>
    </w:p>
    <w:p>
      <w:pPr>
        <w:pStyle w:val="Style34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х окладов и ежемесячного денежного поощрения лиц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щающих муниципальные должности и долж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л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2154"/>
        <w:gridCol w:w="3329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10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Исполнительно-распорядительный орган местного самоуправления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 (глава администрации сельского поселения*) с численностью населения от 1 до 3 тыс. человек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7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льского поселения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5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6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5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5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7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5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7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3 разряд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8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Style3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манчинского сельского поселения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армейского района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ашской Республики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3 .10.2019 № С-52/1    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манчинского сельского поселения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армейского района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ашской Республики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02.02.2018 № С-29/5   </w:t>
      </w:r>
    </w:p>
    <w:p>
      <w:pPr>
        <w:pStyle w:val="Style34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ежемесячных выплат за классный чин муниципального служа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3362"/>
      </w:tblGrid>
      <w:tr>
        <w:trPr>
          <w:trHeight w:val="487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лассного чи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выпл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 в месяц)</w:t>
            </w:r>
          </w:p>
        </w:tc>
      </w:tr>
      <w:tr>
        <w:trPr>
          <w:trHeight w:val="251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</w:t>
            </w:r>
          </w:p>
        </w:tc>
      </w:tr>
      <w:tr>
        <w:trPr>
          <w:trHeight w:val="251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8</w:t>
            </w:r>
          </w:p>
        </w:tc>
      </w:tr>
      <w:tr>
        <w:trPr>
          <w:trHeight w:val="251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</w:t>
            </w:r>
          </w:p>
        </w:tc>
      </w:tr>
      <w:tr>
        <w:trPr>
          <w:trHeight w:val="251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оветник 2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</w:t>
            </w:r>
          </w:p>
        </w:tc>
      </w:tr>
      <w:tr>
        <w:trPr>
          <w:trHeight w:val="251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оветник 3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</w:t>
            </w:r>
          </w:p>
        </w:tc>
      </w:tr>
      <w:tr>
        <w:trPr>
          <w:trHeight w:val="251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</w:t>
            </w:r>
          </w:p>
        </w:tc>
      </w:tr>
      <w:tr>
        <w:trPr>
          <w:trHeight w:val="251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</w:t>
            </w:r>
          </w:p>
        </w:tc>
      </w:tr>
      <w:tr>
        <w:trPr>
          <w:trHeight w:val="251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</w:t>
            </w:r>
          </w:p>
        </w:tc>
      </w:tr>
      <w:tr>
        <w:trPr>
          <w:trHeight w:val="236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</w:t>
            </w:r>
          </w:p>
        </w:tc>
      </w:tr>
      <w:tr>
        <w:trPr>
          <w:trHeight w:val="251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</w:t>
            </w:r>
          </w:p>
        </w:tc>
      </w:tr>
      <w:tr>
        <w:trPr>
          <w:trHeight w:val="251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</w:t>
            </w:r>
          </w:p>
        </w:tc>
      </w:tr>
      <w:tr>
        <w:trPr>
          <w:trHeight w:val="251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</w:tr>
      <w:tr>
        <w:trPr>
          <w:trHeight w:val="251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251" w:hRule="atLeast"/>
        </w:trPr>
        <w:tc>
          <w:tcPr>
            <w:tcW w:w="7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Style34"/>
        <w:ind w:firstLine="709"/>
        <w:jc w:val="right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Style3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манчинского сельского поселения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армейского района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ашской Республики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3.10.2019 № С-52/1 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манчинского сельского поселения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армейского района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ашской Республики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9.11.2013 № С-33/6  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right="2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Р А З М Е Р Ы</w:t>
      </w:r>
    </w:p>
    <w:p>
      <w:pPr>
        <w:pStyle w:val="Style50"/>
        <w:ind w:left="1134"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лжностных окладов работников администрации Алманчинского сельского поселения, замещающих должности, не являющиеся </w:t>
      </w:r>
    </w:p>
    <w:p>
      <w:pPr>
        <w:pStyle w:val="Style50"/>
        <w:ind w:left="0"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лжностями муниципальной служб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5011"/>
      </w:tblGrid>
      <w:tr>
        <w:trPr>
          <w:trHeight w:val="610" w:hRule="atLeast"/>
        </w:trPr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59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ографистка 1 категории, инспектор-делопроизводитель, инсп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</w:t>
            </w:r>
          </w:p>
        </w:tc>
      </w:tr>
      <w:tr>
        <w:trPr>
          <w:trHeight w:val="57" w:hRule="atLeast"/>
        </w:trPr>
        <w:tc>
          <w:tcPr>
            <w:tcW w:w="59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тегории, секретарь-стенографистка, машинист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</w:t>
            </w:r>
          </w:p>
        </w:tc>
      </w:tr>
      <w:tr>
        <w:trPr>
          <w:trHeight w:val="57" w:hRule="atLeast"/>
        </w:trPr>
        <w:tc>
          <w:tcPr>
            <w:tcW w:w="59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ка II категории, секретарь-машинистка, экспедитор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</w:t>
            </w:r>
          </w:p>
        </w:tc>
      </w:tr>
      <w:tr>
        <w:trPr>
          <w:trHeight w:val="57" w:hRule="atLeast"/>
        </w:trPr>
        <w:tc>
          <w:tcPr>
            <w:tcW w:w="59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26"/>
        <w:spacing w:lineRule="auto" w:line="240" w:before="0" w:after="0"/>
        <w:ind w:left="1326" w:hanging="1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4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манчинского сельского поселения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армейского района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ашской Республики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3.10.2019 № С-52/1 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манчинского сельского поселения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армейского района</w:t>
      </w:r>
    </w:p>
    <w:p>
      <w:pPr>
        <w:pStyle w:val="Style34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ашской Республики</w:t>
      </w:r>
    </w:p>
    <w:p>
      <w:pPr>
        <w:pStyle w:val="Style3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от 29.11.2013 № С-33/7   </w:t>
      </w:r>
    </w:p>
    <w:p>
      <w:pPr>
        <w:pStyle w:val="Heading1"/>
        <w:spacing w:before="0" w:after="0"/>
        <w:ind w:right="1134" w:hanging="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</w:r>
    </w:p>
    <w:p>
      <w:pPr>
        <w:pStyle w:val="Heading1"/>
        <w:spacing w:before="0" w:after="0"/>
        <w:ind w:right="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Р А З М Е Р Ы</w:t>
      </w:r>
    </w:p>
    <w:p>
      <w:pPr>
        <w:pStyle w:val="Style34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кладов и повышающих коэффициентов работников администрации Алманчинского сельского поселения, осуществляющих </w:t>
      </w:r>
    </w:p>
    <w:p>
      <w:pPr>
        <w:pStyle w:val="Style34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фессиональную деятельность по профессиям рабочих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2444"/>
        <w:gridCol w:w="2176"/>
      </w:tblGrid>
      <w:tr>
        <w:trPr>
          <w:trHeight w:val="680" w:hRule="atLeast"/>
        </w:trPr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клада, руб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овышающего коэффициента</w:t>
            </w:r>
          </w:p>
        </w:tc>
      </w:tr>
      <w:tr>
        <w:trPr>
          <w:trHeight w:val="570" w:hRule="atLeast"/>
        </w:trPr>
        <w:tc>
          <w:tcPr>
            <w:tcW w:w="63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профессии рабочих первого уровня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9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347" w:type="dxa"/>
            <w:tcBorders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6347" w:type="dxa"/>
            <w:tcBorders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47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3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профессии рабочих второго уровн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347" w:type="dxa"/>
            <w:tcBorders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347" w:type="dxa"/>
            <w:tcBorders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</w:tbl>
    <w:p>
      <w:pPr>
        <w:pStyle w:val="Style50"/>
        <w:ind w:left="0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288"/>
      </w:tblGrid>
      <w:tr>
        <w:trPr>
          <w:trHeight w:val="462" w:hRule="atLeast"/>
        </w:trPr>
        <w:tc>
          <w:tcPr>
            <w:tcW w:w="1696" w:type="dxa"/>
            <w:tcBorders/>
          </w:tcPr>
          <w:p>
            <w:pPr>
              <w:pStyle w:val="Style50"/>
              <w:ind w:left="0" w:right="-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.</w:t>
            </w:r>
          </w:p>
        </w:tc>
        <w:tc>
          <w:tcPr>
            <w:tcW w:w="9288" w:type="dxa"/>
            <w:tcBorders/>
          </w:tcPr>
          <w:p>
            <w:pPr>
              <w:pStyle w:val="Style50"/>
              <w:ind w:left="0" w:right="-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TextBody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Style56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21.10.2019                                                                                                     №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48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  утверждении  Порядка формирования перечня   налоговых   расходов   и   оценки налоговых  расходов  Алманчинского сельского поселения Красноармейского района Чуваш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 174.3 Бюджетного кодекса Российской Федерации, администрация Алманчинского сельского поселения Красноармейского района Чувашской Республики 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 Утвердить прилагаемый Порядок формирования перечня налоговых расходов и оценки налоговых расходов Алманчинского сельского поселения Красноармейского района Чувашской Республики.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 Настоящее постановление вступает в силу после его официального опубликования в периодическом печатном издании «Алманчин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лманчинского сельского поселения                                         В.В.Долгов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3435" w:leader="none"/>
        </w:tabs>
        <w:spacing w:before="0" w:after="0"/>
        <w:ind w:left="6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Алманчинского сельского поселения Красноармейского района Чувашской Республики  от 21 октября 2019   №92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ирования перечня   налоговых   расходов   и   оценки налоговых  расходов   Алманчинского сельского поселения 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1.1. Настоящий  Порядок  определяет  процедуру  формирования  перечня налоговых  расходов Алманчинского сельского  поселения Красноармейского района Чувашской Республики (далее - Алманчинского сельского поселения),  реестра  налоговых расходов Алманчинского сельского поселения  и методику  оценки  налоговых расходов Алманчинского сельского поселения (далее - налоговые расхо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2. В  целях  настоящего  Порядка  применяются  следующие  понятия  и терм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логовые  расходы - выпадающие  доходы  бюджета Алманчин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Алманчинского сельского  поселения и  (или)  целями  социально-экономической политики Алманчинского сельского   поселения,   не   относящимися  к муниципальным программам Алманчи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уратор налогового расхода - ответственный исполнитель муниципальной программы Алманчинского сельского   поселения,     ответственный   в   соответствии   с   полномочиями, установленными   нормативными   правовыми   актами,   за   достижение соответствующих  налоговому  расходу  целей  муниципальной  программы Алманчинского сельского поселения (ее структурных элементов) и (или) целей социально-экономического  развития Алманчинского сельского поселения,  не относящихся  к  муниципальным  программам  Алманчи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ераспределенные   налоговые   расходы - налоговые   расходы, соответствующие  целям  социально-экономической  политики Алманчинского сельского  поселения,  реализуемым  в  рамках  нескольких  муниципальных программ Алманчинского сельского  поселения (муниципальных  программ Алманчинского сельского   поселения и   непрограммных   направлений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оциальные налоговые расходы - целевая категория налоговых расходов, включающая  налоговые  расходы,  предоставляемые  отдельным  социально незащищенным   группам   населения,   социально   ориентированным некоммерческим  организациям,  а  также  организациям,  целью  деятельности которых является поддержка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технические  (финансовые)  налоговые  расходы - целевая  категория налоговых расходов, включающая налоговые расходы, предоставляемые в целях уменьшения  расходов  налогоплательщиков,  финансовое  обеспечение  которых осуществляется в полном объеме или частично за счет бюджета Алманчи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тимулирующие  налоговые  расходы - целевая  категория  налоговых расходов,  включающая  налоговые  расходы,  предоставляемые  в  целях стимулирования  экономической  активности  субъектов  предпринимательской деятельности  и  последующего  увеличения  объема  налогов,  сборов, задекларированных  для  уплаты  получателями  налоговых  расходов,  в  бюджет Алманчи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ормативные  характеристики  налогового  расхода - наименование налогового  расхода,  категории  получателей,  условия  предоставления, 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целевые  характеристики  налогового  расхода - цели  предоставления, показатели (индикаторы) достижения целей предоставления налогового расхода, а  также  иные  характеристики,  предусмотренные  разделом  II  приложения  к настоящему 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искальные характеристики налогового расхода - сведения о численности фактических  получателей,  фактическом  и  прогнозном  объеме  налогового расхода,  а  также об  объеме  налогов,  сборов,  задекларированных  для  уплаты получателями  налоговых  расходов,  в  бюджет Алманчинского сельского поселения,  а  также  иные  характеристики,  предусмотренные  разделом  III приложения к настоящему 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еречень  налоговых  расходов - свод  (перечень)  налоговых  расходов  в разрезе  муниципальных  программ Алманчинского  сельского  поселения,  их структурных  элементов,  а  также  направлений  деятельности,  не  входящих  в муниципальные  программы Алманчинского сельского  поселения,  кураторов налоговых расходов, либо в разрезе кураторов налоговых расходов (в отношении нераспределенных   налоговых   расходов),   содержащий   указания   на обусловливающие  соответствующие  налоговые  расходы  положения  (статьи, части,  пункты,  подпункты,  абзацы)  федеральных  законов,  иных нормативных правовых актов и международных договоров и сроки действия таких поло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реестр  налоговых  расходов - совокупность  данных  о 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аспорт  налогового  расхода - совокупность  данных  о  нормативных, фискальных и целевых характеристиках налогового рас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3. В целях оценки налоговых расходов финансовый отдел администрации Красноармейск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) формирует перечень налоговых рас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) ведет реестр налоговых рас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) формирует оценку фактического объема налогового расхода за отчетный финансовый  год,  оценку  объема  налогового  расхода  на  текущий  финансовый год, очередной финансовый год и планов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4. В целях оценки налоговых расходов главные администраторы доходов бюджета Алманчинского сельского  поселения формируют  и  представляют  в финансовый отдел администрации Красноармейского района в отношении каждого налогового расхода  данные  о  значениях  фискальных  характеристик  соответствующего налогового  расхода  за  год,  предшествующий  отчетному  финансовому  году,  а также за шесть лет, предшествующих отчетному финансовому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5. В целях оценки налоговых расходов кураторы налоговых рас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б) осуществляют оценку эффективности каждого курируемого налогового расхода  и  направляют  результаты  такой  оценки  в  финансовый  отдел администрации Красноармейск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Формирование перечня налоговых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и ведение реестра налоговых рас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 Проект  перечня  налоговых  расходов  на  очередной  финансовый  год  и плановый  период  разрабатывается  финансовым  отделом администрации Красноармейского района ежегодно в срок до 25 марта текущего финансового года и направляется  на  согласование  в  администрацию Алманчинского сельского поселения, ответственным исполнителям муниципальных программ Алманчин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 Указанные в пункте 2.1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Алманчинского сельского поселения, их структурным элементам, направлениям деятельности, не входящим в муниципальные программы Алманчинского сельского поселения, кураторам налоговых расходов, и в случае несогласия с указанным распределением направляют в финансовый отдел администрации Красноармейского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случае если результаты рассмотрения не направлены в финансовый отдел администрации Красноармейского района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2.1. настоящего Порядка, затрагивающих соответствующие позиции проекта перечня налоговых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и  наличии  разногласий  по  проекту  перечня  налоговых  расходов финансовый отдел администрации Красноармейского района в срок до 15 апреля текущего финансового года, обеспечивает проведение  согласительных  совещаний  с  соответствующими  органами,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 Главой  администрации Алманч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3. В  срок  не  позднее  7  рабочих  дней  после  завершения  процедур, указанных  в  пункте  2.2.  настоящего  Порядка,  перечень  налоговых  расходов считается   сформированным   и   размещается на   официальном   сайте администрации Алманчинского сельского  поселения в  информационно-телекоммуникационной сети "Интернет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4. В случае внесения в текущем финансовом году изменений в перечень муниципальных  программ,  структуру  муниципальных  программ  и  (или) изменения полномочий органов, организаций, указанных в пункте 2.1. настоящего Порядка,  затрагивающих  перечень  налоговых  расходов,  кураторы  налоговых расходов в срок не позднее 10 рабочих дней с даты соответствующих изменений направляют в финансовый отдел администрации Красноармейского района соответствующую информацию для уточнения указанного переч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5. Уточненный  перечень  налоговых  расходов  формируется  в  срок до  1 октября  текущего  финансового  года (в  случае  уточнения  структуры муниципальных программ в рамках формирования проекта решения о бюджете Алманчинского сельского поселения на очередной финансовый год и плановый период)  и  до  15  декабря  текущего  финансового  года  (в  случае  уточнения структуры  муниципальных  программ  в  рамках  рассмотрения  и  утверждения проекта решения о бюджете Алманчинского сельского поселения на очередной финансовый год и плановый пери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6. Реестр  налоговых  расходов  формируется  и  ведется  в  порядке, установленном администрацией Алманчин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Оценка эффективности налоговых рас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1. Методики  оценки  эффективности  налоговых  расходов  формируются кураторами  соответствующих  налоговых  расходов  и  утверждаются  ими  по согласованию с финансовым отделом администрации Красноармей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2. В целях оценки эффективности налоговых рас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инансовым отделом администрации Красноармейского района ежегодно  в  срок  до  1  апреля  формирует  и  направляет  кураторам  налоговых расходов  оценку  фактического  объема  налоговых  расходов  за 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 характеристик  за  год,  предшествующий  отчетному  финансовому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ураторы налоговых расходов на основе сформированного и размещенного в соответствии с пунктом 2.3. настоящего Порядка перечня налоговых расходов и информации,  указанной  в  абзаце  втором  настоящего  пункта,  формируют паспорта  налоговых  расходов  и  в  срок  до  15  апреля  представляют  их  в финансовый отдел администрации Красноармей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3. Оценка   эффективности   налоговых   расходов   (в   том   числе нераспределенных)  осуществляется  кураторами  соответствующих  налоговых расходов и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ценку целесообразности предоставления налоговых рас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ценку результативности налоговых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3.4. Критериями  целесообразности  осуществления  налоговых  расходов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 политики Алманчинского сельского  поселения (в отношении не программных налоговых расход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остребованность льготы, освобождения или иной пре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евыполнение хотя бы одного из указанных критериев свидетельствует о недостаточной  эффективности  рассматриваемого  налогового  расхода.  В  этом случае куратору налоговых расходов надлежит рекомендовать рассматриваемый налоговый  расход  к  отмене  либо  сформулировать  предложения  по совершенствованию механизма е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5. Оценка  результативности  производится  на  основании 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 не  отнесенных  к  действующим  муниципальным  программам,  и включает оценку бюджетной эффективности налогового рас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6. В качестве критерия результативности определяется не менее одного показателя (индикатор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униципальной  программы  или  ее  структурных  элементов  (цели муниципальной  политики,  не  отнесенной  к  муниципальным  программам),  на значение которого оказывает влияние рассматриваемый налоговый расх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иного  показателя (индикатора), непосредственным образом связанного  с целями  муниципальной  программы  или  ее  структурных  элементов  (целями муниципальной политики, не отнесенными к муниципальным программа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7. Оценке  подлежит  вклад  соответствующего  налогового  расхода  в изменение  значения  соответствующего  показателя  (индикатора)  как  разница между  значением  показателя  с  учетом  наличия  налогового  расхода  и  без  его у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Результаты  оценки  налоговых  расходов  учитываются  при  оценке эффективности  муниципальных  программ  в  соответствии  с  Порядком разработки,  реализации  и  оценки  эффективности  муниципальных  программ Алманчинского сельского   поселения,   утвержденным   постановлением администрации Алманч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Финансовый   отдел   администрации Красноармейского района обобщает результаты оценки и рекомендации по результатам оценки налоговых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указанной оценки учитываются при формировании основных направлений  бюджетной,  налоговой  политики Алманчинского сельского поселения в  части  целесообразности  сохранения  (уточнения,  отмены) соответствующих налоговых расходов в очередном финансовом году и плановом пери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 Порядку формирования перечня налоговых  расходов  и оценки   налоговых  расходов  Алманчинского сельского  поселения Красноармейского района Чувашской Республ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нформации, включаемой в паспорт налогового расхода Алманч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характери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Нормативные характеристики налогового расхода поселения (далее - налоговый расх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налога, сбора, платежа, по которому предусматривается налоговый рас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алоговых рас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налогового расхода (содержание льготы, освобождения или иной преферен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алоговых рас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алоговых рас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получателей налогового расх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алоговых рас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редоставления налогового расх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алоговых рас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ая категория налогового расх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куратора налогового расхода (далее - курат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чала действия налогового расх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алоговых рас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екращения действия налогового расх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алоговых рас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Целевые характеристики налогового расх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и предоставления налогового расх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кур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алоговых рас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я структурных элементов муниципальной программы, в рамках которых реализуются цели предоставления налогового расх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алоговых рас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кур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кур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кур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Фискальные характеристики налогового расх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объем налогового расхода за год, предшествующий отчетному финансовому году (тыс. руб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главного администратора доходов, комитета финансов *(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комитета финан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ая численность получателей налогового расхода в году, предшествующем отчетному финансовому году (единиц)*(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главного администратора до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главного администратора до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 рублей)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главного администратора до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главного администратора до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(1) расчет по приведенной формуле осуществляется в отношении налоговых расходов, перечень которых определяется финансовым отделом администрации Красноармей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(2) В случаях и порядке, предусмотренных пунктом 2.6.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рядка формирования перечня налоговых расходов и оценки налоговых расходов Алманч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*(3) Информация подлежит формированию и представлению в отношении налоговых расходов, перечень которых определяется финансовым отд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5.10.2019                                                                                                     №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893" w:hRule="atLeast"/>
        </w:trPr>
        <w:tc>
          <w:tcPr>
            <w:tcW w:w="10804" w:type="dxa"/>
            <w:tcBorders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кционной документации об открытом аукционе на право заключения договора аренды земельных участков, находящихся в собственности Алманчин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администрация Алманчинского сельского поселения Красноармейского района Чувашской Республики  </w:t>
      </w:r>
    </w:p>
    <w:p>
      <w:pPr>
        <w:pStyle w:val="Normal"/>
        <w:spacing w:before="0" w:after="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я е т:</w:t>
      </w:r>
    </w:p>
    <w:p>
      <w:pPr>
        <w:pStyle w:val="Normal"/>
        <w:widowControl/>
        <w:numPr>
          <w:ilvl w:val="0"/>
          <w:numId w:val="4"/>
        </w:numPr>
        <w:suppressLineNumbers/>
        <w:overflowPunct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документацию аукциона в электронной форме об открытом аукционе на право заключения договора аренды  земельных участков, находящихся в собственности Алманчинского сельского поселения Красноармейского района Чувашской Республики.</w:t>
      </w:r>
    </w:p>
    <w:p>
      <w:pPr>
        <w:pStyle w:val="Normal"/>
        <w:suppressLineNumbers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Ведущему специалисту-эксперту администрации разместить муниципальных заказ об открытом аукционе на право заключения договора аренды земельных участков, находящихся в собственности Алманчинского сельского поселения Красноармейского района Чувашской Республики (на официальном сайте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Глава Алманчинского сельского поселения                           </w:t>
        <w:tab/>
        <w:tab/>
        <w:tab/>
        <w:tab/>
        <w:t>В.В. Долгов</w:t>
      </w:r>
    </w:p>
    <w:p>
      <w:pPr>
        <w:pStyle w:val="TextBodyIndent"/>
        <w:keepNext w:val="true"/>
        <w:keepLines/>
        <w:suppressLineNumbers/>
        <w:ind w:left="284" w:firstLine="10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TextBodyIndent"/>
        <w:keepNext w:val="true"/>
        <w:keepLines/>
        <w:suppressLineNumbers/>
        <w:ind w:left="284" w:firstLine="10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TextBodyIndent"/>
        <w:keepNext w:val="true"/>
        <w:keepLines/>
        <w:suppressLineNumbers/>
        <w:ind w:left="284" w:firstLine="10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лманчинского сельского поселения </w:t>
      </w:r>
    </w:p>
    <w:p>
      <w:pPr>
        <w:pStyle w:val="TextBodyIndent"/>
        <w:keepNext w:val="true"/>
        <w:keepLines/>
        <w:suppressLineNumbers/>
        <w:ind w:left="284" w:firstLine="108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расноармейского райо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5.10.2019 №93</w:t>
      </w:r>
    </w:p>
    <w:p>
      <w:pPr>
        <w:pStyle w:val="TextBodyIndent"/>
        <w:keepNext w:val="true"/>
        <w:keepLines/>
        <w:suppressLineNumbers/>
        <w:ind w:left="284" w:firstLine="10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keepNext w:val="true"/>
        <w:keepLines/>
        <w:suppressLineNumbers/>
        <w:ind w:left="284" w:firstLine="10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о проведении 03 декабря  2019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г.  </w:t>
      </w:r>
      <w:r>
        <w:rPr>
          <w:rFonts w:cs="Times New Roman" w:ascii="Times New Roman" w:hAnsi="Times New Roman"/>
          <w:b/>
          <w:sz w:val="22"/>
          <w:szCs w:val="22"/>
        </w:rPr>
        <w:t>аукциона</w:t>
      </w:r>
    </w:p>
    <w:p>
      <w:pPr>
        <w:pStyle w:val="TextBodyIndent"/>
        <w:keepNext w:val="true"/>
        <w:keepLines/>
        <w:suppressLineNumbers/>
        <w:ind w:left="284" w:firstLine="10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TextBodyIndent"/>
        <w:keepNext w:val="true"/>
        <w:keepLines/>
        <w:suppressLineNumber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Алманчинского сельского поселения Красноармейского района Чувашской Республики в соответствии с постановлением администрации Алманчинского сельского поселения  Красноармейского района №93 от 25.10.2019 сообщает о проведении  аукциона  открытого по составу участников и по форме подачи предложений о цене права на заключение договора аренды земельных участков, форма собственности: муниципальная собственность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аукциона – администрация Алманчинского сельского поселения Красноармейского района Чувашской Республики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</w:t>
      </w:r>
    </w:p>
    <w:p>
      <w:pPr>
        <w:pStyle w:val="Normal"/>
        <w:keepNext w:val="true"/>
        <w:keepLines/>
        <w:suppressLineNumbers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аукциона является право на заключение договора аренды (далее – право на заключение договора аренды) земельных участков (далее – Участок): форма собственности – муниципальная собственность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–право на заключение договора аренды Участка из земель сельскохозяйственного назначения, площадью 977660 кв. м с кадастровым номером  21:14:180401:674, расположенный по адресу: Чувашская Республика - Чувашия, р-н Красноармейский, с/пос. Алманчин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41500 (Сорок одна тысяча пятьсот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аренды – 49 (сорок девять) лет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информация: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ницы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 от 17 июня 2016 года, выданной управлением Федеральной службы государственной регистрации, кадастра и картографии по Чувашской Республике.</w:t>
      </w:r>
    </w:p>
    <w:p>
      <w:pPr>
        <w:pStyle w:val="TextBodyIndent"/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ующие ограничения (обременения) права: не зарегистрировано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задатка на участие в аукционе устанавливается в сумме 41500 (Сорок одна тысяча пятьсот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Шаг аукциона» устанавливается в сумме 1245 (Одна тысяча двести сорок пять) рубль 00 копеек и не изменяется в течение всего аукциона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лот №2</w:t>
      </w:r>
      <w:r>
        <w:rPr>
          <w:rFonts w:cs="Times New Roman" w:ascii="Times New Roman" w:hAnsi="Times New Roman"/>
          <w:sz w:val="22"/>
          <w:szCs w:val="22"/>
        </w:rPr>
        <w:t xml:space="preserve"> –право на заключение договора аренды Участка из земель сельскохозяйственного назначения, площадью 249600 кв. м с кадастровым номером  21:14:180401:675, расположенный по адресу: Чувашская Республика - Чувашия, р-н Красноармейский, с/пос. Алманчинское, вид разрешенного использования: сельскохозяйственное использование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ритерием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чальная цена годового размера арендной платы за Участок – 10600 (Десять тысяч шестьсот) рублей 00 копеек, без учета НДС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ловиями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 аренды – 49 (Сорок девять) ле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ая информация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ницы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 от 17 июня 2016 года, выданной управлением Федеральной службы государственной регистрации, кадастра и картографии по Чувашской Республике.</w:t>
      </w:r>
    </w:p>
    <w:p>
      <w:pPr>
        <w:pStyle w:val="TextBodyIndent"/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ующие ограничения (обременения) права: не зарегистрировано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задатка на участие в аукционе устанавливается в сумме 10 600 (Десять тысячи шестьсот) рублей 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Шаг аукциона» устанавливается в сумме 316  (Триста шестнадцать) рублей 00 копеек и не изменяется в течение всего аукциона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лот №3</w:t>
      </w:r>
      <w:r>
        <w:rPr>
          <w:rFonts w:cs="Times New Roman" w:ascii="Times New Roman" w:hAnsi="Times New Roman"/>
          <w:sz w:val="22"/>
          <w:szCs w:val="22"/>
        </w:rPr>
        <w:t xml:space="preserve"> –право на заключение договора аренды Участка из земель сельскохозяйственного назначения, площадью 353600 кв. м с кадастровым номером  21:14:180401:806, расположенный по адресу: Чувашская Республика - Чувашия, р-н Красноармейский, с/пос. Алманчин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16800 (Шестнадцать тысячи  восемьсот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аренды – 49 (Сорок девять) лет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информация: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ницы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 от 01 апреля 2019 года, выданной управлением Федеральной службы государственной регистрации, кадастра и картографии по Чувашской Республике.</w:t>
      </w:r>
    </w:p>
    <w:p>
      <w:pPr>
        <w:pStyle w:val="TextBodyIndent"/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ующие ограничения (обременения) права: не зарегистрировано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задатка на участие в аукционе устанавливается в сумме 16800 (Шестнадцать тысячи  восемьсот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Шаг аукциона» устанавливается в сумме 504 (Пятьсот четыре) рубля 00 копеек и не изменяется в течение всего аукцион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лот №4</w:t>
      </w:r>
      <w:r>
        <w:rPr>
          <w:rFonts w:cs="Times New Roman" w:ascii="Times New Roman" w:hAnsi="Times New Roman"/>
          <w:sz w:val="22"/>
          <w:szCs w:val="22"/>
        </w:rPr>
        <w:t xml:space="preserve"> –право на заключение договора аренды Участка из земель сельскохозяйственного назначения, площадью 72800 кв. м с кадастровым номером  21:14:180401:807, расположенный по адресу: Чувашская Республика - Чувашия, р-н Красноармейский, с/пос. Алманчин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3500(Три тысячи  пятьсот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аренды – 49 (Сорок девять) лет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информация: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ницы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 от 01 апреля 2019 года, выданной управлением Федеральной службы государственной регистрации, кадастра и картографии по Чувашской Республике.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ующие ограничения (обременения) права: не зарегистрировано.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задатка на участие в аукционе устанавливается в сумме 3500 (Три тысячи  пятьсот) рублей 00 копеек, без учета НДС; 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Шаг аукциона» устанавливается в сумме 105 (Сто пять) рублей 00 копеек и не изменяется в течение всего аукцион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лот №5</w:t>
      </w:r>
      <w:r>
        <w:rPr>
          <w:rFonts w:cs="Times New Roman" w:ascii="Times New Roman" w:hAnsi="Times New Roman"/>
          <w:sz w:val="22"/>
          <w:szCs w:val="22"/>
        </w:rPr>
        <w:t xml:space="preserve"> –право на заключение договора аренды Участка из земель сельскохозяйственного назначения, площадью 170560 кв. м с кадастровым номером  21:14:180401:808, расположенный по адресу: Чувашская Республика - Чувашия, р-н Красноармейский, с/пос. Алманчин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8100 (Восемь тысячи  сто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аренды – 49 (Сорок девять) лет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информация: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ницы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 от 01 апреля 2019 года, выданной управлением Федеральной службы государственной регистрации, кадастра и картографии по Чувашской Республике.</w:t>
      </w:r>
    </w:p>
    <w:p>
      <w:pPr>
        <w:pStyle w:val="TextBodyIndent"/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ующие ограничения (обременения) права: не зарегистрировано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задатка на участие в аукционе устанавливается в 8100 (Восемь тысячи  сто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Шаг аукциона» устанавливается в сумме 243 (Двести сорок три) рубля 00 копеек и не изменяется в течение всего аукцион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лот №6</w:t>
      </w:r>
      <w:r>
        <w:rPr>
          <w:rFonts w:cs="Times New Roman" w:ascii="Times New Roman" w:hAnsi="Times New Roman"/>
          <w:sz w:val="22"/>
          <w:szCs w:val="22"/>
        </w:rPr>
        <w:t xml:space="preserve"> –право на заключение договора аренды Участка из земель сельскохозяйственного назначения, площадью 208000 кв. м с кадастровым номером  21:14:180401:809, расположенный по адресу: Чувашская Республика - Чувашия, р-н Красноармейский, с/пос. Алманчин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9900 (Девять тысячи  девятьсот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аренды – 49 (Сорок девять) лет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информация: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ницы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 от 01 апреля 2019 года, выданной управлением Федеральной службы государственной регистрации, кадастра и картографии по Чувашской Республике.</w:t>
      </w:r>
    </w:p>
    <w:p>
      <w:pPr>
        <w:pStyle w:val="TextBodyIndent"/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ующие ограничения (обременения) права: не зарегистрировано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задатка на участие в аукционе устанавливается в сумме 9900 (Девять тысячи  девятьсот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Шаг аукциона» устанавливается в сумме 297 (Двести девяносто семь ) рублей 00 копеек и не изменяется в течение всего аукцион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лот №7</w:t>
      </w:r>
      <w:r>
        <w:rPr>
          <w:rFonts w:cs="Times New Roman" w:ascii="Times New Roman" w:hAnsi="Times New Roman"/>
          <w:sz w:val="22"/>
          <w:szCs w:val="22"/>
        </w:rPr>
        <w:t xml:space="preserve"> –право на заключение договора аренды Участка из земель сельскохозяйственного назначения, площадью 374400  кв. м с кадастровым номером  21:14:180401:810, расположенный по адресу: Чувашская Республика - Чувашия, р-н Красноармейский, с/пос. Алманчинское, вид разрешенного использования: сельскохозяйственное использование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ритерием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чальная цена годового размера арендной платы за Участок – 17800 (Семнадцать тысячи  восемьсот) рублей 00 копеек, без учета НДС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ловиями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 аренды – 49 (Сорок девять) ле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ая информация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ы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 от 01 апреля 2019 года, выданной управлением Федеральной службы государственной регистрации, кадастра и картографии по Чувашской Республике.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уществующие ограничения (обременения) права: не зарегистрировано.</w:t>
      </w:r>
    </w:p>
    <w:p>
      <w:pPr>
        <w:pStyle w:val="TextBodyIndent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задатка на участие в аукционе устанавливается в сумме 17800 (Семнадцать тысячи  восемьсот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Шаг аукциона» устанавливается в сумме 534 (Пятьсот тридцать четыре) рубля 00 копеек и не изменяется в течение всего аукцион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лот №8</w:t>
      </w:r>
      <w:r>
        <w:rPr>
          <w:rFonts w:cs="Times New Roman" w:ascii="Times New Roman" w:hAnsi="Times New Roman"/>
          <w:sz w:val="22"/>
          <w:szCs w:val="22"/>
        </w:rPr>
        <w:t xml:space="preserve"> –право на заключение договора аренды Участка из земель сельскохозяйственного назначения, площадью 353600 кв. м с кадастровым номером  21:14:180401:811, расположенный по адресу: Чувашская Республика - Чувашия, р-н Красноармейский, с/пос. Алманчин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14100 (Четырнадцать тысячи  сто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аренды – 49 (Сорок девять) лет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информация: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ницы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 от 01 апреля 2019 года, выданной управлением Федеральной службы государственной регистрации, кадастра и картографии по Чувашской Республике.</w:t>
      </w:r>
    </w:p>
    <w:p>
      <w:pPr>
        <w:pStyle w:val="TextBodyIndent"/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ующие ограничения (обременения) права: не зарегистрировано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задатка на участие в аукционе устанавливается в сумме 14100 (Четырнадцать тысячи  сто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Шаг аукциона» устанавливается в сумме 423 (Четыреста двадцать три) рубля 00 копеек и не изменяется в течение всего аукцион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лот №9</w:t>
      </w:r>
      <w:r>
        <w:rPr>
          <w:rFonts w:cs="Times New Roman" w:ascii="Times New Roman" w:hAnsi="Times New Roman"/>
          <w:sz w:val="22"/>
          <w:szCs w:val="22"/>
        </w:rPr>
        <w:t xml:space="preserve"> –право на заключение договора аренды Участка из земель сельскохозяйственного назначения, площадью 83200 кв. м с кадастровым номером  21:14:180401:812, расположенный по адресу: Чувашская Республика - Чувашия, р-н Красноармейский, с/пос. Алманчин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3900 (Три тысячи  девятьсот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аренды – 49 (Сорок девять) лет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информация: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ницы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 от 01 апреля 2019 года, выданной управлением Федеральной службы государственной регистрации, кадастра и картографии по Чувашской Республике.</w:t>
      </w:r>
    </w:p>
    <w:p>
      <w:pPr>
        <w:pStyle w:val="TextBodyIndent"/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 ограничения прав на земельный участок, предусмотренные статьями 56,56.1 Земельного Кодекса РФ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задатка на участие в аукционе устанавливается в сумме 3900 (Три тысячи  девятьсот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Шаг аукциона» устанавливается в сумме 117 (Сто семнадцать) рублей 00 копеек и не изменяется в течение всего аукциона.</w:t>
      </w:r>
    </w:p>
    <w:p>
      <w:pPr>
        <w:pStyle w:val="Default"/>
        <w:keepNext w:val="true"/>
        <w:keepLines/>
        <w:suppressLineNumbers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03 декабря 2019 года в 10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по адресу: 429627,  Чувашская Республика, Красноармейский район, с. Алманчино, ул. Школьная. д.31, зрительный зал.  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, время и место подведения итогов аукциона </w:t>
      </w:r>
      <w:r>
        <w:rPr>
          <w:rFonts w:cs="Times New Roman" w:ascii="Times New Roman" w:hAnsi="Times New Roman"/>
          <w:b/>
          <w:sz w:val="22"/>
          <w:szCs w:val="22"/>
        </w:rPr>
        <w:t>03 декабря 2019 года в 11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по адресу: 429627,  Чувашская Республика, Красноармейский район, с. Алманчино, ул. Школьная. д.31, зрительный зал.  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9 октября  2019 года, 9 часов 00 мину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7 ноября   2019 года, 17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.           Подведение итогов приема заявок и принятие решения о признании претендентов участниками торгов осуществляется по месту проведения торгов </w:t>
      </w:r>
      <w:r>
        <w:rPr>
          <w:rFonts w:cs="Times New Roman" w:ascii="Times New Roman" w:hAnsi="Times New Roman"/>
          <w:b/>
          <w:sz w:val="22"/>
          <w:szCs w:val="22"/>
        </w:rPr>
        <w:t>29 ноября 2019 года   с 10 час 00 ми н. до 17 час 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ин.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Время и место приема заявок – рабочие дни </w:t>
      </w:r>
      <w:r>
        <w:rPr>
          <w:rFonts w:cs="Times New Roman" w:ascii="Times New Roman" w:hAnsi="Times New Roman"/>
          <w:b/>
          <w:sz w:val="22"/>
          <w:szCs w:val="22"/>
        </w:rPr>
        <w:t>с 9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</w:rPr>
        <w:t>17 часов 00</w:t>
      </w:r>
      <w:r>
        <w:rPr>
          <w:rFonts w:cs="Times New Roman" w:ascii="Times New Roman" w:hAnsi="Times New Roman"/>
          <w:sz w:val="22"/>
          <w:szCs w:val="22"/>
        </w:rPr>
        <w:t xml:space="preserve"> минут </w:t>
        <w:br/>
        <w:t>по московскому времени по адресу: 429627,  Чувашская Республика, Красноармейский район, с. Алманчино, ул. Школьная. д.31.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контактного телефона организатора аукциона:8(83530)31-2-16.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официального сайта организатора аукцион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gov.cap.ru/default.aspx?govid=388</w:t>
        </w:r>
      </w:hyperlink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официальных сайтах администрации Алманчинского сельского поселения Красноармейского района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gov.cap.ru/default.aspx?govid=388</w:t>
        </w:r>
      </w:hyperlink>
      <w:r>
        <w:rPr>
          <w:rFonts w:cs="Times New Roman" w:ascii="Times New Roman" w:hAnsi="Times New Roman"/>
          <w:sz w:val="22"/>
          <w:szCs w:val="22"/>
        </w:rPr>
        <w:t>), в периодическом печатном издании «Алманчинский вестник».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оформления участия в аукционе.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К участию в аукционе допускаются –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заявителя.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копии документов, удостоверяющих личность заявителя (для граждан);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, подтверждающие внесение задатка.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дополнительно к документам, указанным выше, может представить: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TextBodyInden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993" w:leader="none"/>
        </w:tabs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Заявка и опись документов представляются в 2 (двух) экземплярах.</w:t>
      </w:r>
      <w:r>
        <w:rPr>
          <w:rFonts w:eastAsia="MS Mincho;ＭＳ 明朝" w:cs="Times New Roman" w:ascii="Times New Roman" w:hAnsi="Times New Roman"/>
          <w:kern w:val="2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eastAsia="MS Mincho;ＭＳ 明朝" w:cs="Times New Roman"/>
          <w:kern w:val="2"/>
          <w:sz w:val="22"/>
          <w:szCs w:val="22"/>
        </w:rPr>
      </w:pPr>
      <w:r>
        <w:rPr>
          <w:rFonts w:eastAsia="MS Mincho;ＭＳ 明朝" w:cs="Times New Roman" w:ascii="Times New Roman" w:hAnsi="Times New Roman"/>
          <w:kern w:val="2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С даты опубликования извещения и до даты окончания срока приема заявок по рабочим дням с 9.00 до 17.00 (перерыв с 12.00 до 13.00) по адресу организатора аукциона:   Чувашская Республика, Красноармейский район, с. Алманчино, ул. Школьная. д.31. Лицо, желающее участвовать в аукционе, может ознакомиться с извещением об аукционе, копиями кадастрового паспорта,  а также по письменному запросу получить   копии указанных документ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Имеется возможность осмотра испрашиваемого земельного участка на местности: еженедельно – понедельник с 10-00 ч. до 13-00 ч. по согласованию со специалистом.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и возврата задатка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2.1. Размер задатка на участие в аукционе перечисляется заявителем в срок до </w:t>
      </w:r>
      <w:r>
        <w:rPr>
          <w:rFonts w:cs="Times New Roman" w:ascii="Times New Roman" w:hAnsi="Times New Roman"/>
          <w:b/>
          <w:sz w:val="22"/>
          <w:szCs w:val="22"/>
        </w:rPr>
        <w:t>27 ноября 2019</w:t>
      </w:r>
      <w:r>
        <w:rPr>
          <w:rFonts w:cs="Times New Roman" w:ascii="Times New Roman" w:hAnsi="Times New Roman"/>
          <w:sz w:val="22"/>
          <w:szCs w:val="22"/>
        </w:rPr>
        <w:t xml:space="preserve"> года по следующим реквизитам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лучатель: </w:t>
      </w:r>
      <w:r>
        <w:rPr>
          <w:rFonts w:cs="Times New Roman" w:ascii="Times New Roman" w:hAnsi="Times New Roman"/>
          <w:b/>
          <w:bCs/>
          <w:sz w:val="22"/>
          <w:szCs w:val="22"/>
        </w:rPr>
        <w:t>Управление федерального Казначейства по Чувашской Республике (Администрация Алманчинского сельского поселения Красноармейского района Чувашской республики л/с 05153001690), расчетный счет 40302810297063000250 в Отделении - НБ Чувашская Республика  г. Чебоксары, БИК 049706001, ИНН 2109902346, КПП 210901001.</w:t>
      </w:r>
      <w:r>
        <w:rPr>
          <w:rFonts w:cs="Times New Roman" w:ascii="Times New Roman" w:hAnsi="Times New Roman"/>
          <w:b/>
          <w:sz w:val="22"/>
          <w:szCs w:val="22"/>
        </w:rPr>
        <w:t>, без учета НДС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рафе «Назначение платежа» необходимо указать: </w:t>
      </w:r>
      <w:r>
        <w:rPr>
          <w:rFonts w:cs="Times New Roman" w:ascii="Times New Roman" w:hAnsi="Times New Roman"/>
          <w:sz w:val="22"/>
          <w:szCs w:val="22"/>
          <w:lang w:eastAsia="en-US"/>
        </w:rPr>
        <w:t>«Задаток в счет обеспечения оплаты приобретаемого на аукционе права на заключение договора арен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земельного участка». </w:t>
      </w:r>
      <w:r>
        <w:rPr>
          <w:rFonts w:cs="Times New Roman" w:ascii="Times New Roman" w:hAnsi="Times New Roman"/>
          <w:sz w:val="22"/>
          <w:szCs w:val="22"/>
        </w:rPr>
        <w:t xml:space="preserve">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7. Возврат задатков участникам, не выигравшим аукцион, осуществляется не позднее  3 (трех) рабочих дней со дня подписания протокола о результатах аукциона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проведения аукцион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3 декабря 2019 года в 10 часов 00 мину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      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прилагае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92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на участие в аукционе, на 1 л. (приложение 1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92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документов, на 1 л. (приложение 2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92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на сдачу в аренду земельного участка, на 3 л. (приложение 3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92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иема – передачи земельного участка, на 1 л. (приложение 4)</w:t>
      </w:r>
    </w:p>
    <w:p>
      <w:pPr>
        <w:pStyle w:val="Normal"/>
        <w:keepNext w:val="true"/>
        <w:keepLines/>
        <w:suppressLineNumbers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keepNext w:val="true"/>
        <w:keepLines/>
        <w:suppressLineNumbers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</w:t>
      </w:r>
    </w:p>
    <w:p>
      <w:pPr>
        <w:pStyle w:val="Normal"/>
        <w:keepNext w:val="true"/>
        <w:keepLines/>
        <w:suppressLineNumbers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расноармейского района Чувашской Республики</w:t>
      </w:r>
    </w:p>
    <w:p>
      <w:pPr>
        <w:pStyle w:val="Normal"/>
        <w:keepNext w:val="true"/>
        <w:keepLines/>
        <w:suppressLineNumber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</w:t>
      </w:r>
    </w:p>
    <w:p>
      <w:pPr>
        <w:pStyle w:val="Normal"/>
        <w:keepNext w:val="true"/>
        <w:keepLines/>
        <w:suppressLineNumber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 ,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 (далее – Заявитель)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по продаже права на заключение договора аренды  земельного участка из ______________________________________ общей площадью  _______ кв. м с кадастровым номером  __________________, расположенного по адресу: _____________________________________________________________________________________ 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о проведении торгов (http://torgi.gov.ru), на официальных сайтах администрации Алманчинского сельского поселения Красноармейского района  Чувашской Республики (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ap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ai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asp</w:t>
      </w:r>
      <w:r>
        <w:rPr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lang w:val="en-US"/>
        </w:rPr>
        <w:t>govid</w:t>
      </w:r>
      <w:r>
        <w:rPr>
          <w:rFonts w:cs="Times New Roman" w:ascii="Times New Roman" w:hAnsi="Times New Roman"/>
          <w:sz w:val="22"/>
          <w:szCs w:val="22"/>
        </w:rPr>
        <w:t xml:space="preserve">=388), в периодическом печатном издании « Алманчинский вестник», настоящей заявкой подтверждает свое намерение участвовать в аукционе, который состоится </w:t>
      </w:r>
      <w:r>
        <w:rPr>
          <w:rFonts w:cs="Times New Roman" w:ascii="Times New Roman" w:hAnsi="Times New Roman"/>
          <w:b/>
          <w:sz w:val="22"/>
          <w:szCs w:val="22"/>
        </w:rPr>
        <w:t>03 декабря 2019 года в 10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по адресу: Чувашская Республика, Красноармейский район, с. Алманчино, ул. Школьная, д.31. 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  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согласен на участие в аукционе на указанных условиях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явитель обязуется: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дписать протокол о результатах аукциона;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едставить документы, необходимые для заключения договора аренды;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заключить в установленный срок договор аренды Участка, принять Участок по акту приема-передачи, выполнить предусмотренные договором условия освоения Участка;  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осведомлен о том, что он вправе отозвать настоящую заявку в порядке, установленном в документации об аукционе.  В случае перечисления задатка без заключения договора о задатке, возврат задатка производится по следующим реквизитам: 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.</w:t>
      </w:r>
    </w:p>
    <w:p>
      <w:pPr>
        <w:pStyle w:val="Normal"/>
        <w:keepNext w:val="true"/>
        <w:keepLines/>
        <w:suppressLineNumbers/>
        <w:spacing w:before="0" w:after="0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keepNext w:val="true"/>
        <w:keepLines/>
        <w:suppressLineNumbers/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Заявителя обо всех изменениях осуществляется по следующему адресу и следующим способом:_________________________________________________________ __________________________________________.</w:t>
      </w:r>
    </w:p>
    <w:p>
      <w:pPr>
        <w:pStyle w:val="Normal"/>
        <w:keepNext w:val="true"/>
        <w:keepLines/>
        <w:suppressLineNumbers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</w:t>
      </w:r>
    </w:p>
    <w:p>
      <w:pPr>
        <w:pStyle w:val="Normal"/>
        <w:keepNext w:val="true"/>
        <w:keepLines/>
        <w:suppressLineNumber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мочного представителя Заявителя)</w:t>
      </w:r>
    </w:p>
    <w:p>
      <w:pPr>
        <w:pStyle w:val="Normal"/>
        <w:keepNext w:val="true"/>
        <w:keepLines/>
        <w:suppressLineNumber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/_________________ </w:t>
      </w:r>
    </w:p>
    <w:p>
      <w:pPr>
        <w:pStyle w:val="Normal"/>
        <w:keepNext w:val="true"/>
        <w:keepLines/>
        <w:suppressLineNumber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keepNext w:val="true"/>
        <w:keepLines/>
        <w:suppressLineNumber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</w:t>
      </w:r>
    </w:p>
    <w:p>
      <w:pPr>
        <w:pStyle w:val="Normal"/>
        <w:keepNext w:val="true"/>
        <w:keepLines/>
        <w:suppressLineNumber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keepNext w:val="true"/>
        <w:keepLines/>
        <w:suppressLineNumber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LineNumber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Normal"/>
        <w:keepNext w:val="true"/>
        <w:keepLines/>
        <w:suppressLineNumber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час. _____ мин. «______»_____________ 20___ г.</w:t>
      </w:r>
    </w:p>
    <w:p>
      <w:pPr>
        <w:pStyle w:val="Normal"/>
        <w:keepNext w:val="true"/>
        <w:keepLines/>
        <w:suppressLineNumber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LineNumber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номер заявки: № _______ </w:t>
      </w:r>
    </w:p>
    <w:p>
      <w:pPr>
        <w:pStyle w:val="Normal"/>
        <w:keepNext w:val="true"/>
        <w:keepLines/>
        <w:suppressLineNumbers/>
        <w:spacing w:before="0" w:after="0"/>
        <w:ind w:firstLine="5103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uppressLineNumbers/>
        <w:spacing w:before="0" w:after="0"/>
        <w:ind w:firstLine="5103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uppressLineNumbers/>
        <w:spacing w:before="0" w:after="0"/>
        <w:ind w:firstLine="5103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ОПИСЬ ДОКУМЕНТОВ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астоящим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                                         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наименование заявителя, его представителя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дтверждает, что для участия в аукционе по продаже права на заключение договора аренды земельного участка из земель сельскохозяйственного назначения общей площадью ___________ кв.м., расположенного по адресу: Чувашская Республика, Красноармейский район, Алманчинское сельское поселение, кадастровый номер ________________________________, для сельскохозяйственного использования,  представляются следующие документы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 </w:t>
      </w:r>
    </w:p>
    <w:tbl>
      <w:tblPr>
        <w:tblW w:w="9292" w:type="dxa"/>
        <w:jc w:val="left"/>
        <w:tblInd w:w="-80" w:type="dxa"/>
        <w:tblLayout w:type="fixed"/>
        <w:tblCellMar>
          <w:top w:w="36" w:type="dxa"/>
          <w:left w:w="73" w:type="dxa"/>
          <w:bottom w:w="36" w:type="dxa"/>
          <w:right w:w="73" w:type="dxa"/>
        </w:tblCellMar>
      </w:tblPr>
      <w:tblGrid>
        <w:gridCol w:w="709"/>
        <w:gridCol w:w="7016"/>
        <w:gridCol w:w="1567"/>
      </w:tblGrid>
      <w:tr>
        <w:trPr>
          <w:tblHeader w:val="true"/>
        </w:trPr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7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аявка на участие в аукционе по утвержденной форме</w:t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латежный документ о внесении задатка (копия)</w:t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пии документов, удостоверяющих личность (для физических лиц)</w:t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казываются иные документы, поданные заявителем</w:t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 листов</w:t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 </w:t>
      </w:r>
    </w:p>
    <w:tbl>
      <w:tblPr>
        <w:tblW w:w="8726" w:type="dxa"/>
        <w:jc w:val="left"/>
        <w:tblInd w:w="-80" w:type="dxa"/>
        <w:tblLayout w:type="fixed"/>
        <w:tblCellMar>
          <w:top w:w="36" w:type="dxa"/>
          <w:left w:w="73" w:type="dxa"/>
          <w:bottom w:w="36" w:type="dxa"/>
          <w:right w:w="73" w:type="dxa"/>
        </w:tblCellMar>
      </w:tblPr>
      <w:tblGrid>
        <w:gridCol w:w="4363"/>
        <w:gridCol w:w="4363"/>
      </w:tblGrid>
      <w:tr>
        <w:trPr/>
        <w:tc>
          <w:tcPr>
            <w:tcW w:w="4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ись сда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«_______»___________________20____ г.</w:t>
            </w:r>
          </w:p>
        </w:tc>
        <w:tc>
          <w:tcPr>
            <w:tcW w:w="4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ись приня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«_______»___________________20____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АРЕНДЫ ЗЕМЕЛЬНОГО УЧАСТКА 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. Алманчино                                                                     «___»__________2019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 Алманч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2"/>
          <w:szCs w:val="22"/>
        </w:rPr>
        <w:t>, в лице Главы Алманчинского сельского поселения Красноармейского района Чувашской Республики Долгова Владимира Витальевича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> действующего на основании Устава, именуемая в дальнейшем 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рендодатель»,  и </w:t>
      </w:r>
      <w:r>
        <w:rPr>
          <w:rFonts w:cs="Times New Roman" w:ascii="Times New Roman" w:hAnsi="Times New Roman"/>
          <w:sz w:val="22"/>
          <w:szCs w:val="22"/>
        </w:rPr>
        <w:t>____________________________________ именуемый в дальнейшем «</w:t>
      </w:r>
      <w:r>
        <w:rPr>
          <w:rFonts w:cs="Times New Roman" w:ascii="Times New Roman" w:hAnsi="Times New Roman"/>
          <w:b/>
          <w:bCs/>
          <w:sz w:val="22"/>
          <w:szCs w:val="22"/>
        </w:rPr>
        <w:t>Арендатор»</w:t>
      </w:r>
      <w:r>
        <w:rPr>
          <w:rFonts w:cs="Times New Roman" w:ascii="Times New Roman" w:hAnsi="Times New Roman"/>
          <w:sz w:val="22"/>
          <w:szCs w:val="22"/>
        </w:rPr>
        <w:t>, и именуемые в дальнейшем </w:t>
      </w:r>
      <w:r>
        <w:rPr>
          <w:rFonts w:cs="Times New Roman" w:ascii="Times New Roman" w:hAnsi="Times New Roman"/>
          <w:b/>
          <w:bCs/>
          <w:sz w:val="22"/>
          <w:szCs w:val="22"/>
        </w:rPr>
        <w:t>«Стороны», </w:t>
      </w:r>
      <w:r>
        <w:rPr>
          <w:rFonts w:cs="Times New Roman" w:ascii="Times New Roman" w:hAnsi="Times New Roman"/>
          <w:sz w:val="22"/>
          <w:szCs w:val="22"/>
        </w:rPr>
        <w:t>заключили настоящий договор (далее - Договор)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Согласно протоколу о результатах открытого аукциона по продаже права на заключение договора аренды земельного участка сроком на ___________ лет категории «________________________» для _____________________________________, Арендодатель предоставляет в аренду, а Арендатор принимает в аренду земельный участок (далее – Участок) кадастровым номером 21:14:____________, общей площадью _______ кв.м., расположенный по адресу: 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 земельном участке строения и сооружения отсутствуют. Подключение к сетям инженерно-технического обеспечения отсутству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Срок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Участка устанавливается с ________ г. по _______ г. включи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авоотношения по Договору между Арендодателем и Арендатором возникают с момента подписания настоящего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огласно протоколу о результатах открытого аукциона по продаже права на заключение договора аренды земельного участка сроком на _______ лет категории «__________________________» для ________________________________, право на заключение договора аренды земельного участка составляет 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3.2. Арендная плата подлежит перечислению Арендаторо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- 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одной суммой в год в размере, указанном в п. 3.1 Договора, не позднее "01" октября  текущего года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путем перечисления денежных средств на </w:t>
      </w:r>
      <w:r>
        <w:rPr>
          <w:rFonts w:cs="Times New Roman" w:ascii="Times New Roman" w:hAnsi="Times New Roman"/>
          <w:b/>
          <w:bCs/>
          <w:sz w:val="22"/>
          <w:szCs w:val="22"/>
        </w:rPr>
        <w:t>расчетный счет 40101810900000010005 в Отделении - НБ Чувашская Республика  г. Чебоксары, БИК 049706001, ИНН 2109902346, КПП 210901001, получатель – Управление федерального Казначейства по Чувашской Республике (Администрация Алманчинского сельского поселения Красноармейского района Чувашской республики л/с 04153001680),  КБК 99311105025100000120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уплаты арендной платы в установленный Договором срок Арендатор уплачивает Арендодателю пени в размере, установленном законодательством по земельному налогу, от суммы неуплаты за каждый день проср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сполнением обязательства по внесению арендной платы является поступление денежных средств на расчетный счет, указанный «Администрацией». 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 осуществляется на основании дополнительных соглашений к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 при не использовании земельного участка по целевому назначению более 6 месяцев а также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в соответствии с п.3.4. и нарушений других условий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Арендодатель обязан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ередать Арендатору Участок в состоянии, соответствующим условиям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Арендатор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Арендатор обязан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спользовать Участок в соответствии с разрешенным использо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После подписания Договора и изменений к нему произвести его (их) государственную регистрацию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Арендодатель и арендатор имеют и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неуплате Арендатором арендной платы в установленные Договором сроки начисляется пени в размере 1/300 действующей ставки рефинансирования Центрального банка Российской Федерации за каждый календарный день просрочки от неуплаченной арендной платы. Пени перечисляются в порядке, предусмотренном п. 3.2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еправильного оформления платежного поручения оплата аренды не засчитывается и Арендодатель вправе выставить штрафные сан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требованию Арендодателя или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Особые условия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Расходы по государственной регистрации Договора, а также изменений и дополнений к нему возлагаются на Аренд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Договор составлен в 3 (трех) экземплярах, имеющих одинаковую юридическую силу, один из которых хранится у Арендодателя, второй у Арендатора, третий у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К договору в качестве его неотъемлемой части прилож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иема-передачи земельного участка. (Приложение №1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выданный управлением Федеральной службы государственной регистрации, кадастра и картографии по Чувашской Республике – Чувашии от «__»______20__г. №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Юридические адреса и реквизиты Сторон:</w:t>
      </w:r>
    </w:p>
    <w:tbl>
      <w:tblPr>
        <w:tblW w:w="1028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45"/>
      </w:tblGrid>
      <w:tr>
        <w:trPr>
          <w:trHeight w:val="765" w:hRule="atLeast"/>
        </w:trPr>
        <w:tc>
          <w:tcPr>
            <w:tcW w:w="50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Алманчинского сельского поселения Красноармейского района Чувашск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_______________________ В.В.Долгов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Договор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ренды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Алманчинского сельского поселения Красноармейского района Чувашской Республики, в лице главы администрации Алманчинскогосельского поселения Красноармейского района Чувашской Республики Долгова Владимира Витальевича,  действующего  на основании  Устава,  именуемый в дальнейшем «Арендодатель»  и_____________________________________________________________, именуемый в дальнейшем «Арендатор», с другой стороны, именуемые вместе «Стороны»,  составили настоящий акт (далее – Акт) о нижеследующем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 Арендодатель передал, а  Арендатор  принял  земельный участок, обладающий следующими уникальными характеристиками: с кадастровым номером _______________, площадью ________________ кв.м.,  расположенный по адресу: Чувашская Республика, Красноармейский район, Алманчинское сельское поселение, категория земель – земли сельскохозяйственного назначения, разрешенное использование – сельскохозяйственное использование на срок с _______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 по ________года, 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выданный управлением Федеральной службы государственной регистрации кадастра и картографии по Чувашской Республике от _________20</w:t>
        <w:softHyphen/>
        <w:softHyphen/>
        <w:t xml:space="preserve">__ года __________________________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 момент подписания акта земельный участок находился в состоянии, пригодном для использования их по целевому назначению. Арендатор никаких претензий к Арендодателю не име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является неотъемлемой частью Договора аренды земельного участ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5540" w:leader="none"/>
              </w:tabs>
              <w:spacing w:before="0" w:after="0"/>
              <w:ind w:right="20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рендодатель</w:t>
            </w:r>
          </w:p>
          <w:p>
            <w:pPr>
              <w:pStyle w:val="Normal"/>
              <w:spacing w:before="0" w:after="0"/>
              <w:ind w:right="20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Алманчинского сельского поселения Красноармейского района Чувашской Республ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540" w:leader="none"/>
              </w:tabs>
              <w:spacing w:before="0" w:after="0"/>
              <w:ind w:left="743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рендатор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40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3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5540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____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.В.Долгов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(Ф.И.О.)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 __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  (Ф.И.О.)             </w:t>
            </w:r>
          </w:p>
        </w:tc>
      </w:tr>
    </w:tbl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6076950" cy="43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4.3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5865</wp:posOffset>
                </wp:positionH>
                <wp:positionV relativeFrom="paragraph">
                  <wp:posOffset>106045</wp:posOffset>
                </wp:positionV>
                <wp:extent cx="6993255" cy="1778000"/>
                <wp:effectExtent l="0" t="0" r="0" b="0"/>
                <wp:wrapNone/>
                <wp:docPr id="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1778040"/>
                          <a:chOff x="0" y="0"/>
                          <a:chExt cx="6993360" cy="1778040"/>
                        </a:xfrm>
                      </wpg:grpSpPr>
                      <wps:wsp>
                        <wps:cNvSpPr txBox="1"/>
                        <wps:spPr>
                          <a:xfrm>
                            <a:off x="4971240" y="107280"/>
                            <a:ext cx="20217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6480" cy="17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униципальн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риодическ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чатное издани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6" descr="герб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8240"/>
                            <a:ext cx="726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6840" y="48240"/>
                            <a:ext cx="2264400" cy="17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игорьева А.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ai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?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i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800" y="918720"/>
                            <a:ext cx="20955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 20п. лист А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494.95pt;margin-top:8.35pt;width:550.65pt;height:140pt" coordorigin="-9899,167" coordsize="11013,2800">
                <v:shape id="shape_0" fillcolor="white" stroked="f" o:allowincell="f" style="position:absolute;left:-2070;top:336;width:3183;height:1276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Телефон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Факс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Эл. почта: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lmanc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@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899;top:167;width:4261;height:279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униципальн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риодическ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чатное издани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Алманчинский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дитель—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рание депутатов Алманчинского сельского поселения 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f" style="position:absolute;left:-9899;top:243;width:1143;height:13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636;top:243;width:3565;height:2723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 за издание –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игорьева А.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редакции: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29627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увашская Республика,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асноармейский район,  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 Алманчин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Школьная дом 30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tt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ai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?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i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388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86;top:1614;width:3299;height:1351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азета выходит по мере необходимости и предназначена для опубликования муниципальных правовых акто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Тираж –15 экз.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Объем – 20п. лист 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P962"/>
      <w:bookmarkStart w:id="2" w:name="P962"/>
      <w:bookmarkEnd w:id="2"/>
    </w:p>
    <w:sectPr>
      <w:type w:val="nextPage"/>
      <w:pgSz w:w="12240" w:h="15840"/>
      <w:pgMar w:left="851" w:right="616" w:gutter="0" w:header="0" w:top="993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611">
    <w:name w:val="Знак Знак61"/>
    <w:qFormat/>
    <w:rPr>
      <w:rFonts w:ascii="Times New Roman" w:hAnsi="Times New Roman" w:eastAsia="Times New Roman" w:cs="Times New Roman"/>
      <w:sz w:val="26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6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6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6"/>
      </w:num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8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3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4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16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10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2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3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4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6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8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218">
    <w:name w:val="Абзац списка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141">
    <w:name w:val="Текст 14-1"/>
    <w:basedOn w:val="Normal"/>
    <w:qFormat/>
    <w:pPr>
      <w:widowControl/>
      <w:overflowPunct w:val="true"/>
      <w:autoSpaceDE w:val="tru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42">
    <w:name w:val="Загл.14"/>
    <w:basedOn w:val="Normal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219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19"/>
    <w:qFormat/>
    <w:pPr/>
    <w:rPr/>
  </w:style>
  <w:style w:type="paragraph" w:styleId="Style410">
    <w:name w:val="Style4"/>
    <w:basedOn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59" w:before="0" w:after="0"/>
      <w:ind w:firstLine="73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  <w:spacing w:lineRule="exact" w:line="343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50" w:before="0" w:after="0"/>
      <w:ind w:firstLine="74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overflowPunct w:val="true"/>
      <w:spacing w:lineRule="exact" w:line="350" w:before="0" w:after="0"/>
      <w:ind w:hanging="131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1">
    <w:name w:val="Style21"/>
    <w:basedOn w:val="Normal"/>
    <w:qFormat/>
    <w:pPr>
      <w:overflowPunct w:val="true"/>
      <w:spacing w:lineRule="exact" w:line="354" w:before="0" w:after="0"/>
      <w:ind w:firstLine="79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1">
    <w:name w:val="Style22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31">
    <w:name w:val="Style23"/>
    <w:basedOn w:val="Normal"/>
    <w:qFormat/>
    <w:pPr>
      <w:overflowPunct w:val="true"/>
      <w:spacing w:lineRule="exact" w:line="364" w:before="0" w:after="0"/>
      <w:ind w:firstLine="761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2"/>
    <w:basedOn w:val="Normal"/>
    <w:qFormat/>
    <w:pPr>
      <w:widowControl/>
      <w:overflowPunct w:val="true"/>
      <w:autoSpaceDE w:val="true"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desc">
    <w:name w:val="li_desc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424242"/>
      <w:kern w:val="0"/>
      <w:sz w:val="17"/>
      <w:szCs w:val="17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315">
    <w:name w:val="Абзац списка3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46">
    <w:name w:val="Абзац списка4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/>
      <w:overflowPunct w:val="true"/>
      <w:autoSpaceDE w:val="true"/>
      <w:spacing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9">
    <w:name w:val="нум список 1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Style75">
    <w:name w:val="адресат"/>
    <w:basedOn w:val="Normal"/>
    <w:next w:val="Normal"/>
    <w:qFormat/>
    <w:pPr>
      <w:widowControl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Newstitlebig">
    <w:name w:val="news_title_big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default.aspx?govid=388" TargetMode="External"/><Relationship Id="rId5" Type="http://schemas.openxmlformats.org/officeDocument/2006/relationships/hyperlink" Target="http://gov.cap.ru/default.aspx?gov_id=388" TargetMode="External"/><Relationship Id="rId6" Type="http://schemas.openxmlformats.org/officeDocument/2006/relationships/hyperlink" Target="consultantplus://offline/ref=D2AE883EFF8B85236F7B2D960B33230D170C4CA5F52F5DF4394D58BAy5j2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6:00Z</dcterms:created>
  <dc:creator>пк</dc:creator>
  <dc:description/>
  <cp:keywords/>
  <dc:language>en-US</dc:language>
  <cp:lastModifiedBy>sao_almanch</cp:lastModifiedBy>
  <cp:lastPrinted>2019-10-31T09:42:00Z</cp:lastPrinted>
  <dcterms:modified xsi:type="dcterms:W3CDTF">2019-10-31T06:42:00Z</dcterms:modified>
  <cp:revision>18</cp:revision>
  <dc:subject/>
  <dc:title/>
</cp:coreProperties>
</file>