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68972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1559520"/>
                          <a:chOff x="0" y="0"/>
                          <a:chExt cx="668988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81840" y="349200"/>
                            <a:ext cx="343224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00440"/>
                            <a:ext cx="3432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7400" y="100440"/>
                            <a:ext cx="15721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/1 (146/1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440" y="478800"/>
                            <a:ext cx="1459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5 феврал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796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26.75pt;height:122.8pt" coordorigin="63,0" coordsize="10535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4;top:550;width:5404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4;top:158;width:5404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2;top:158;width:2475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/1 (146/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0;top:754;width:2297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5 феврал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21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Cambria" w:hAnsi="Cambria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Cambria" w:hAnsi="Cambria" w:cs="Times New Roman"/>
          <w:b/>
          <w:b/>
          <w:bCs/>
          <w:iCs/>
          <w:sz w:val="26"/>
          <w:szCs w:val="26"/>
        </w:rPr>
      </w:pPr>
      <w:r>
        <w:rPr>
          <w:rFonts w:cs="Times New Roman" w:ascii="Cambria" w:hAnsi="Cambria"/>
          <w:b/>
          <w:bCs/>
          <w:iCs/>
          <w:sz w:val="26"/>
          <w:szCs w:val="26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56"/>
        <w:ind w:right="62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Устав Алманчинского сельского поселения Красноармейского района Чувашской Республики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целях приведения Устава Алманчинского сельского поселения Красноармейского района Чувашской Республики с учетом положений Закона Чувашской Республики от 20 сентября 2018 г. №55 «О внесении изменений в Закон Чувашской Республики «Об организации местного самоуправления в Чувашской Республике»,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обрание депутатов Алманчинского сельского поселения Красноармейского района решило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Устав Алманчинского сельского поселения, принятый  решением Собрания депутатов Алманчинского сельского поселения  от 26 июня 2012 года  № С-18/1, (с изменениями, внесенными решениями Собрания депутатов </w:t>
      </w:r>
      <w:r>
        <w:rPr>
          <w:rFonts w:cs="Times New Roman" w:ascii="Times New Roman" w:hAnsi="Times New Roman"/>
          <w:bCs/>
          <w:sz w:val="22"/>
          <w:szCs w:val="22"/>
        </w:rPr>
        <w:t xml:space="preserve">Алманчинского сельского поселения Красноармейского района Чувашской Республики от 10.07.2013 года №С-27/1; от 15.01.2014 года №С-34/1; от 08.05.2014 года №С-37/1; 12.11.2014 года №С-40/1; от 26.06.2015 года  №С-46/1; от 27.01.2016 года №С-6/1; от 13.04.2018 года №С-32/1), 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 части  7 статьи 5 Устава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абзаце </w:t>
      </w:r>
      <w:r>
        <w:rPr>
          <w:rFonts w:cs="Times New Roman" w:ascii="Times New Roman" w:hAnsi="Times New Roman"/>
          <w:i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 xml:space="preserve">слова «в периодическом печатном издании «Алманчинский вестник» исключит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ь абзацами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Алманчинский вестник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остраняемом в Алманчинском сельском поселении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фициального опубликования (обнародования) муниципальных правовых актов и соглашений органы местного самоуправления сельских поселений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пункт 16.1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пункте 13 части 1 статьи 6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сть 1 статьи 6.1 дополнить пунктом 15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15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ода                       № 2300-I «О защите прав потребителей»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дополнить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татьей 17.1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Статья 17.1. Староста сельского населенного пун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Для организации взаимодействия органов местного самоуправления  Алманч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Староста сельского населенного пункта назначается Собранием депутатов  Алманч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Старостой сельского населенного пункта не может быть назначено лиц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признанное судом недееспособным или ограниченно дееспособны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имеющее непогашенную или неснятую судим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Срок полномочий старосты сельского населенного пункта составляет 3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олномочия старосты сельского населенного пункта прекращаются досрочно по решению Собрания депутатов Алманч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rFonts w:cs="Times New Roman" w:ascii="Times New Roman" w:hAnsi="Times New Roman"/>
          <w:sz w:val="22"/>
          <w:szCs w:val="22"/>
        </w:rPr>
        <w:t xml:space="preserve">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ами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7 части 10 статьи 4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Гарантии деятельности и иные вопросы статуса старосты сельского населенного пункта устанавливаются решением Собрания депутатов Алманчинского сельского поселения в соответствии с законом Чувашской Республики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) </w:t>
      </w:r>
      <w:r>
        <w:rPr>
          <w:rFonts w:cs="Times New Roman" w:ascii="Times New Roman" w:hAnsi="Times New Roman"/>
          <w:sz w:val="22"/>
          <w:szCs w:val="22"/>
        </w:rPr>
        <w:t>статью 59 дополнить частью 6</w:t>
      </w:r>
    </w:p>
    <w:p>
      <w:pPr>
        <w:pStyle w:val="Style33"/>
        <w:spacing w:before="0" w:after="0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«6. Официальное опубликование Устава Алманчинского  сельского  поселения, решения Собрания депутатов Алманчинского сельского  поселени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 внесении в Устав Алманч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Алманчинского сельского поселения                         Т.Ю. Григор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                                      В.В. Долгов</w:t>
      </w:r>
    </w:p>
    <w:p>
      <w:pPr>
        <w:pStyle w:val="Normal"/>
        <w:widowControl/>
        <w:overflowPunct w:val="true"/>
        <w:autoSpaceDE w:val="tru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Администрация Алманчинского сельского поселения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расноармейского района  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ОСТАНОВЛЕНИЕ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от 15.02.2019                                                                                                      №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HHPrilog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назначении публичных слушаний по проекту муниципального правового акта о внесении изменений в Устав Алманч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 и со статьей 14 Устава Алманчинского сельского поселения Красноармейского района, администрация Алманчинского сельского поселения Красноармейского района Чувашской Республики  п о с т а н о в л я е 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значить публичные слушания по проекту муниципального правового акта о внесении изменений в Устав Алманчинского сельского поселения Красноармейского района на 20 марта 2019 года в 10.00 часов в администрации Алманчинского сельского поселения Красноармейского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В.В. Долгов</w:t>
      </w:r>
    </w:p>
    <w:p>
      <w:pPr>
        <w:pStyle w:val="Normal"/>
        <w:widowControl/>
        <w:overflowPunct w:val="true"/>
        <w:autoSpaceDE w:val="tru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6950" cy="193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2.4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33" style="position:absolute;margin-left:-0.3pt;margin-top:12.5pt;width:550.6pt;height:140pt" coordorigin="-6,250" coordsize="11012,2800">
                                  <v:shape id="shape_0" fillcolor="white" stroked="f" o:allowincell="t" style="position:absolute;left:7822;top:419;width:3183;height:12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Телефон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Факс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Эл. почта: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sao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lmanch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6;top:250;width:4261;height:27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Муниципальн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риодическ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чатное издани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Алманчинский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  вестник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чредитель—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обрание депутатов Алманчинского сельского поселения Красноармейского района Чувашской Республик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ID="Picture 36" stroked="f" o:allowincell="t" style="position:absolute;left:-6;top:326;width:1143;height:1370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256;top:326;width:3565;height:27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тветственный за издание –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ригорьева А.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Адрес редакции: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429627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Чувашская Республика,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Красноармейский район,   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. Алманчино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л. Школьная дом 30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main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s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?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id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=388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706;top:1697;width:3299;height:13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азета выходит по мере необходимости и предназначена для опубликования муниципальных правовых акто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Тираж –15 экз.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Объем – 3п. листа А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6992620" cy="1778000"/>
                <wp:effectExtent l="0" t="0" r="0" b="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778040"/>
                          <a:chOff x="0" y="0"/>
                          <a:chExt cx="6992640" cy="1778040"/>
                        </a:xfrm>
                      </wpg:grpSpPr>
                      <wps:wsp>
                        <wps:cNvSpPr txBox="1"/>
                        <wps:spPr>
                          <a:xfrm>
                            <a:off x="4970880" y="107280"/>
                            <a:ext cx="20217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64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8240"/>
                            <a:ext cx="726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480" y="48240"/>
                            <a:ext cx="226440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918720"/>
                            <a:ext cx="2095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3п. листа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0.3pt;margin-top:12.5pt;width:550.6pt;height:140pt" coordorigin="-6,250" coordsize="11012,2800">
                <v:shape id="shape_0" fillcolor="white" stroked="f" o:allowincell="t" style="position:absolute;left:7822;top:419;width:3183;height:127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6;top:250;width:4261;height:279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t" style="position:absolute;left:-6;top:326;width:1143;height:13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4256;top:326;width:3565;height:272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706;top:1697;width:3299;height:135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бъем – 3п. листа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P962"/>
      <w:bookmarkStart w:id="2" w:name="P962"/>
      <w:bookmarkEnd w:id="2"/>
    </w:p>
    <w:sectPr>
      <w:type w:val="nextPage"/>
      <w:pgSz w:w="12240" w:h="15840"/>
      <w:pgMar w:left="720" w:right="474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8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6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0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2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4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6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9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1EB3FEE770FDD0AD9A40B6795862F095C888E58B8B419B0C5AC44AFFa01DM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5:00Z</dcterms:created>
  <dc:creator>пк</dc:creator>
  <dc:description/>
  <cp:keywords/>
  <dc:language>en-US</dc:language>
  <cp:lastModifiedBy>sao_almanch</cp:lastModifiedBy>
  <cp:lastPrinted>2018-12-29T11:38:00Z</cp:lastPrinted>
  <dcterms:modified xsi:type="dcterms:W3CDTF">2019-04-11T07:36:00Z</dcterms:modified>
  <cp:revision>3</cp:revision>
  <dc:subject/>
  <dc:title/>
</cp:coreProperties>
</file>