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И.о. главы администрации Алманчинского                                                                                          сельского поселения Красноармей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района Чувашской Республик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А.В. Григорьева </w:t>
      </w:r>
    </w:p>
    <w:p>
      <w:pPr>
        <w:pStyle w:val="Normal"/>
        <w:jc w:val="center"/>
        <w:rPr/>
      </w:pPr>
      <w:r>
        <w:rPr/>
        <w:t xml:space="preserve">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>
          <w:lang w:val="en-US"/>
        </w:rPr>
        <w:t>30</w:t>
      </w:r>
      <w:r>
        <w:rPr/>
        <w:t xml:space="preserve"> январь 2019 год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Совета по профилактике правонарушений Алманчинского сельского поселения</w:t>
      </w:r>
    </w:p>
    <w:p>
      <w:pPr>
        <w:pStyle w:val="Normal"/>
        <w:jc w:val="center"/>
        <w:rPr/>
      </w:pPr>
      <w:r>
        <w:rPr/>
        <w:t xml:space="preserve">на 2019 год        </w:t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308"/>
        <w:gridCol w:w="1421"/>
        <w:gridCol w:w="1035"/>
        <w:gridCol w:w="2435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лиц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я Совета профилактики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Григорьев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оведения родителей, не надлежаще исполняющих обязанностей по воспитанию  и обучению детей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 профилактики А.В. Григорьева, А.В.Павлов. (по согласованию)</w:t>
            </w:r>
          </w:p>
        </w:tc>
      </w:tr>
      <w:tr>
        <w:trPr>
          <w:trHeight w:val="3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состояния правопорядка на территории Алманчинского сельского поселения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19 года, материально-техническое оснащение участкового пункта полиции в сельском поселении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Григорьева, А.В.Павлов. (по согласованию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ение списков неблагополучных семей, где воспитываются несовершеннолетние  и составления графика посещения этих детей, одиноко-престарелых, многодетных семей 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Григорьева, А.В. Павлов участковый уполномоченный полиции, члены Совета профилактик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есовершеннолетних:</w:t>
            </w:r>
          </w:p>
          <w:p>
            <w:pPr>
              <w:pStyle w:val="Normal"/>
              <w:rPr/>
            </w:pPr>
            <w:r>
              <w:rPr/>
              <w:t>-совершивших правонарушение;</w:t>
            </w:r>
          </w:p>
          <w:p>
            <w:pPr>
              <w:pStyle w:val="Normal"/>
              <w:rPr/>
            </w:pPr>
            <w:r>
              <w:rPr/>
              <w:t>- злоупотребляющих алкоголем;</w:t>
            </w:r>
          </w:p>
          <w:p>
            <w:pPr>
              <w:pStyle w:val="Normal"/>
              <w:rPr/>
            </w:pPr>
            <w:r>
              <w:rPr/>
              <w:t>-увлекающихся курением табака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Совета профилактики, ОП по Красноармейскому району (по согласованию), </w:t>
            </w:r>
          </w:p>
          <w:p>
            <w:pPr>
              <w:pStyle w:val="Normal"/>
              <w:rPr/>
            </w:pPr>
            <w:r>
              <w:rPr/>
              <w:t>МБОУ « Алманчинская СОШ», (по согласованию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селения правилам  поведения в случае возникновения террористической опасности путем проведения бесед, оформления листовок и памяток  в местах массового скопления людей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 профилактик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редставлений правоохранительных органов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Григорьева, А.В.Павлов. (по согласованию)</w:t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лана работы Совета профил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Григорьев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еблагополучных семей, находящихся в социально-опасном положении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Совета профилактики, ОП  по Красноармейскому району (по согласованию), </w:t>
            </w:r>
          </w:p>
          <w:p>
            <w:pPr>
              <w:pStyle w:val="Normal"/>
              <w:rPr/>
            </w:pPr>
            <w:r>
              <w:rPr/>
              <w:t>общеобразовательные учреждения, (по согласованию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ечерних рейдов с целью проверки организации досуга молодежи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 профилактики, депутаты, администрация Алманчинского сельского поселения, МБОУ « Алманчинская СОШ», (по согласованию)</w:t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еблагополучных семей сельского поселения и составление акта жилищно-бытовых условий.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Совета профилактики, ОП  по Красноармейскому району (по согласованию), </w:t>
            </w:r>
          </w:p>
          <w:p>
            <w:pPr>
              <w:pStyle w:val="Normal"/>
              <w:rPr/>
            </w:pPr>
            <w:r>
              <w:rPr/>
              <w:t>общеобразовательные учреждения, (по согласованию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общественного порядка и общественной безопасности на территории сельского поселения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  по Красноармейскому району (по согласованию),</w:t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а по предотвращению рецидивной преступности, по трудоустройству граждан, освободившихся из мест лишения свободы или осужденных к наказаниям, не связанных с лишением свободы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Совета профилактики, ОП по Красноармейскому району (по согласованию), </w:t>
            </w:r>
          </w:p>
          <w:p>
            <w:pPr>
              <w:pStyle w:val="Normal"/>
              <w:rPr/>
            </w:pPr>
            <w:r>
              <w:rPr/>
              <w:t>общеобразовательные учреждения, (по согласованию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профилактическая работа с подотчетными  с целью недопущения повторных правонарушений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 профилактики</w:t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о борьбе с пьянством на территории Алманчинского сельского поселения.</w:t>
            </w:r>
          </w:p>
          <w:p>
            <w:pPr>
              <w:pStyle w:val="Normal"/>
              <w:rPr/>
            </w:pPr>
            <w:r>
              <w:rPr/>
              <w:t>Сбор информаций о лицах, занимающихся незаконным оборотом спиртосодержащей продукции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Совета профилактики, ОП по Красноармейскому району (по согласованию), </w:t>
            </w:r>
          </w:p>
          <w:p>
            <w:pPr>
              <w:pStyle w:val="Normal"/>
              <w:rPr/>
            </w:pPr>
            <w:r>
              <w:rPr/>
              <w:t>общеобразовательные учреждения, (по согласованию)</w:t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рофилактике пожарной безопасности в хозяйствах населения.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Григорьев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обеспечению благоустройства и санитарного состояния населенных пунктов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Григорьева</w:t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етнего отдыха детей и подростков, работа с молодежью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Учреждения культуры</w:t>
            </w:r>
          </w:p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следования ветхих заброшенных домовладений на предмет нахождения в них посторонних лиц без определенного места жительства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совета профилактики, администрация Алманчинского сельского поселения, старост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ечерних рейдов с целью проверки организации досуга молодежи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 профилактики, администрация Алманчинского сельского поселе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ние информации о работе медицинских учреждений с семьями, имеющих малолетних детей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учреждения ( по согласованию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ние информации участкового уполномоченного полиции о профилактике правонарушений и преступлений среди населения и среди несовершеннолетних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 по Красноармейскому району ( по согласованию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ние информации образовательного учреждения по работе с неблагополучными семьями, имеющими детей школьного возраста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лманчинская СОШ»</w:t>
            </w:r>
          </w:p>
        </w:tc>
      </w:tr>
      <w:tr>
        <w:trPr>
          <w:trHeight w:val="9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ечерних рейдов с целью проверки организации досуга молодежи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 профилактики, администрация Алманчинского сельского поселения</w:t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состояния правопорядка на территории Алманчинского сельского поселения за </w:t>
            </w:r>
            <w:r>
              <w:rPr>
                <w:lang w:val="en-US"/>
              </w:rPr>
              <w:t>III</w:t>
            </w:r>
            <w:r>
              <w:rPr/>
              <w:t xml:space="preserve"> квартал 2019 года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Долгов, ОП по Красноармейскому району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еблагополучных семей сельского поселения и составление акта жилищно-бытовых условий.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Совета профилактики, ОП  по Красноармейскому району (по согласованию), </w:t>
            </w:r>
          </w:p>
          <w:p>
            <w:pPr>
              <w:pStyle w:val="Normal"/>
              <w:rPr/>
            </w:pPr>
            <w:r>
              <w:rPr/>
              <w:t>общеобразовательные учреждения, (по согласованию</w:t>
            </w:r>
          </w:p>
        </w:tc>
      </w:tr>
      <w:tr>
        <w:trPr>
          <w:trHeight w:val="28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материалов в отношении лиц, нарушающих общественный порядок несколько раз.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Совета профилактики, ПО по Красноармейскому району (по согласованию), </w:t>
            </w:r>
          </w:p>
          <w:p>
            <w:pPr>
              <w:pStyle w:val="Normal"/>
              <w:rPr/>
            </w:pPr>
            <w:r>
              <w:rPr/>
              <w:t>общеобразовательные учреждения, (по согласованию)</w:t>
            </w:r>
          </w:p>
        </w:tc>
      </w:tr>
      <w:tr>
        <w:trPr>
          <w:trHeight w:val="4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арушений правил благоустройства территории населенных пунктов Алманчинского сельского поселения.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В. Григорьева, члены Совета профилактики, </w:t>
            </w:r>
          </w:p>
          <w:p>
            <w:pPr>
              <w:pStyle w:val="Normal"/>
              <w:rPr/>
            </w:pPr>
            <w:r>
              <w:rPr/>
              <w:t>общеобразовательные учреждения, (по согласованию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ечерних рейдов с целью проверки организации досуга молодежи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 профилактики, администрация Алманчинского сельского поселения, старост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тогов работы Совета профилактики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Григор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3:02:00Z</dcterms:created>
  <dc:creator>Яна</dc:creator>
  <dc:description/>
  <cp:keywords/>
  <dc:language>en-US</dc:language>
  <cp:lastModifiedBy>Яна</cp:lastModifiedBy>
  <cp:lastPrinted>2014-02-25T13:10:00Z</cp:lastPrinted>
  <dcterms:modified xsi:type="dcterms:W3CDTF">2014-04-25T13:02:00Z</dcterms:modified>
  <cp:revision>2</cp:revision>
  <dc:subject/>
  <dc:title>                                                                                                               УТВЕРЖДАЮ</dc:title>
</cp:coreProperties>
</file>