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03» декабрь 2019ç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/108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03» декабря 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/108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Шерауты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 в Устав  Шераут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рау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I. Внести в Устав Шераутского сельского поселения, принятый решением Собрания депутатов Шераутского сельского поселения  от 12.05.2011 года № 1/20 (с изменениями от 07.02.2012 г. № 1/44, от 20.09.2012 г. № 2/51, от 31.07.2013 г. № 2/67,  от 25.06.2014 г. № 1/91, от 28.11.2014 г. № 1/102, от 07.07.2015 г. №  1/120, от 17.03.2016 г.  № 1/22, от 02.06.2017 г. № 1/52, от 07.12.2017г. №2/63, от 03.08.2018г. № 1/77, от 20.02.2019г. № 1/87), следующие изме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Шераут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Шераут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Шераут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Шераут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Депутат </w:t>
      </w:r>
      <w:r>
        <w:rPr>
          <w:color w:val="000000"/>
          <w:sz w:val="28"/>
          <w:szCs w:val="28"/>
        </w:rPr>
        <w:t>Собрания депутатов Шераут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Шераут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Шераут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Шераут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Шераут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Шераут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Шераут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ераутского сельского поселения                                      М.М.Сейхун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ераут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С.М.Маштанов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5:00Z</dcterms:created>
  <dc:creator>Иванов Александр Сергеевич</dc:creator>
  <dc:description/>
  <cp:keywords/>
  <dc:language>en-US</dc:language>
  <cp:lastModifiedBy>Admin</cp:lastModifiedBy>
  <cp:lastPrinted>2019-12-05T11:43:00Z</cp:lastPrinted>
  <dcterms:modified xsi:type="dcterms:W3CDTF">2019-12-05T08:44:00Z</dcterms:modified>
  <cp:revision>11</cp:revision>
  <dc:subject/>
  <dc:title>ЧĂВАШ РЕСПУБЛИКИ</dc:title>
</cp:coreProperties>
</file>