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8» но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56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окуратурой Комсомольского района выявлены нарушения законодательства о качестве и безопасности пищевых продукт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роведена проверка соблюдения законодательства о качестве и безопасности пищевых продуктов индивидуальным предпринимателем Волковым В.И. при организации им деятельности в магазине «Берез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торговых прилавков и витрин установлено, что в нарушение требований Федеральный законов «О техническом регулировании» и «О качестве и безопасности пищевых продуктов», а также Технических регламентов Таможенного союза «О безопасности пищевой продукции» и «О безопасности мяса и мясной продукции» в указанном магазине к реализации допущена мясная продукция: мясо прессованное, колбаса ливерная, пельмени, сосиски и полукопченные колбасы, с истёкшим сроком годности, установленным производителем (изготовителем), а также с признаками порч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а момент проверки вопреки требованиям законодательства на реализации в магазине «Березка» находились пищевые продукты и продовольственное сырье без товаросопроводительных документов, обеспечивающих прослеживаемость данной прод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ки в отношении индивидуального предпринимателя Волкова В.И. возбуждено дело об административном правонарушении, предусмотренном ч. 2 ст. 14.43 КоАП РФ (нарушение продавцом требований технических регламентов, создавшее угрозу причинения вреда жизни или здоровью граждан, окружающей среде, жизни или здоровью животных и растен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рбитражного суда Чувашской Республики индивидуальный предприниматель привлечен к административной ответственности в виде штрафа в размере 30 тысяч рублей.</w:t>
      </w:r>
    </w:p>
    <w:p>
      <w:pPr>
        <w:pStyle w:val="Style22"/>
        <w:spacing w:lineRule="atLeast" w:line="0" w:before="0" w:after="0"/>
        <w:ind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wstitlebig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изучения прокурором утверждено обвинительное заключение по фактам покушения на дачу взятки должностному лицу и служебным подлогам</w:t>
      </w:r>
    </w:p>
    <w:p>
      <w:pPr>
        <w:pStyle w:val="Style22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ором Комсомольского района утверждено обвинительное заключение по уголовному делу в отношении 49-летнего жителя Комсомольского района.</w:t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 обвиняется в совершении преступлений, предусмотренных ч. 1 ст.292 УК РФ, ч. 1 ст. 292 УК РФ (служебный подлог) и ч. 3 ст. 30, ч. 3 ст.291 УК РФ (покушение на дачу взятки должностному лицу лично за совершение заведомо незаконных действий и бездействия).</w:t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следствия установлено, что обвиняемый, являясь заведующим Чичканского ветеринарного участка БУ ЧР «Комсомольская районная станция по борьбе с болезнями животных» Госветслужбы Чувашии, неоднократно в период с марта по май 2019 года незаконно изготавливал и выдавал лицу, с которым находился в дружеских отношениях, подложные ветеринарные справки о проведении ветеринарного клинического осмотра животных.</w:t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следующим данные ветеринарные справки использовались для сдачи крупного рогатого скота в убойные пункты Комсомольского района.</w:t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избежания уголовной ответственности за совершение данных преступлений обвиняемый попытался дать взятку оперуполномоченному уголовного розыска МО МВД России «Комсомольский» в размере 50 000 рублей за вынесение незаконного решения об отказе в возбуждении уголовного дела.</w:t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ко сотрудник полиции взятку не принял и сообщил о преступных действиях обвиняемого руководству отдела полиции.</w:t>
      </w:r>
    </w:p>
    <w:p>
      <w:pPr>
        <w:pStyle w:val="Style2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после утверждения обвинительного заключения для рассмотрения направлено прокурором района в Яльчикский районный суд Чувашской Республики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Санкция ч. 1 ст. 292 УК РФ предусматривает наказание вплоть до лишения свободы на срок до двух лет, ч. 3 ст. 291 УК РФ – </w:t>
      </w:r>
      <w:r>
        <w:rPr>
          <w:color w:val="000000"/>
          <w:sz w:val="20"/>
          <w:szCs w:val="20"/>
        </w:rPr>
        <w:t>до восьми.</w:t>
      </w:r>
    </w:p>
    <w:p>
      <w:pPr>
        <w:pStyle w:val="Style22"/>
        <w:spacing w:lineRule="atLeast" w:line="0" w:before="0" w:after="0"/>
        <w:ind w:hanging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куратурой Комсомольского района защищено право на надлежащее рассмотрение обращени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окуратурой Комсомольского района Чувашской Республики по обращению жителя д. Верхнее Тимерчеево Комсомольского района Чувашской Республики проведена проверка соблюдения законодательства о порядке рассмотрения обращений граждан администрацией Комсомо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веденной проверкой установлено, что в нарушение требований </w:t>
      </w:r>
      <w:r>
        <w:rPr>
          <w:sz w:val="20"/>
          <w:szCs w:val="20"/>
          <w:lang w:eastAsia="en-US"/>
        </w:rPr>
        <w:t xml:space="preserve">ст.12 Федерального закона «О порядке рассмотрения обращений граждан Российской Федерации» главой администрации Комсомольского района ответы на </w:t>
      </w:r>
      <w:r>
        <w:rPr>
          <w:color w:val="000000"/>
          <w:sz w:val="20"/>
          <w:szCs w:val="20"/>
        </w:rPr>
        <w:t xml:space="preserve">три обращения заявителя по вопросу </w:t>
      </w:r>
      <w:r>
        <w:rPr>
          <w:sz w:val="20"/>
          <w:szCs w:val="20"/>
          <w:lang w:eastAsia="en-US"/>
        </w:rPr>
        <w:t>содержания и ремонта дорог, поступивших</w:t>
      </w:r>
      <w:r>
        <w:rPr>
          <w:color w:val="000000"/>
          <w:sz w:val="20"/>
          <w:szCs w:val="20"/>
        </w:rPr>
        <w:t xml:space="preserve"> в администрацию Комсомольского района для рассмотрения по существу, </w:t>
      </w:r>
      <w:r>
        <w:rPr>
          <w:sz w:val="20"/>
          <w:szCs w:val="20"/>
          <w:lang w:eastAsia="en-US"/>
        </w:rPr>
        <w:t>направлены с нарушением установленного законом 30-дневного срок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Кроме того, установлено, что два </w:t>
      </w:r>
      <w:r>
        <w:rPr>
          <w:sz w:val="20"/>
          <w:szCs w:val="20"/>
        </w:rPr>
        <w:t xml:space="preserve">поступивших </w:t>
      </w:r>
      <w:r>
        <w:rPr>
          <w:color w:val="000000"/>
          <w:sz w:val="20"/>
          <w:szCs w:val="20"/>
        </w:rPr>
        <w:t>в администраци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мсомольского района через прокуратуру района письменных обращения иных заявителей </w:t>
      </w:r>
      <w:r>
        <w:rPr>
          <w:sz w:val="20"/>
          <w:szCs w:val="20"/>
        </w:rPr>
        <w:t>по земельному вопросу вопреки</w:t>
      </w:r>
      <w:r>
        <w:rPr>
          <w:color w:val="000000"/>
          <w:sz w:val="20"/>
          <w:szCs w:val="20"/>
        </w:rPr>
        <w:t xml:space="preserve"> требованиям ч. 2 ст. 8 Федерального закона «О порядке рассмотрения обращений граждан Российской Федерации» зарегистрированы с нарушением установленного законом 3-дневного сро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рки прокуратурой района главе администрации Комсомольского района Чувашской Республики внесено представление, по результатам рассмотрения которого нарушения устранены, виновное должностное лицо привлечено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прокурором района в отношении указанного должностного лица возбуждено дело об административном правонарушении, предусмотренном ст. 5.59 КоАП РФ, по результатам рассмотрения которого постановлением мирового судьи судебного участка № 1 Комсомольского района Чувашской Республики виновному лицу назначен штраф в размере 5 000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ступило в законную силу.</w:t>
      </w:r>
    </w:p>
    <w:p>
      <w:pPr>
        <w:pStyle w:val="Style22"/>
        <w:spacing w:lineRule="atLeast" w:line="0" w:before="0" w:after="0"/>
        <w:ind w:hanging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результатам прокурорской проверки индивидуальный предприниматель привлечен к административной ответственности за нарушение правил пожарной безопасности в лесах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Комсомольского района проведена проверка соблюдения требований природоохранного и лесного законодательства при заготовке древесины индивидуальным предпринимателем Мухиной Т.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й предприниматель Мухина Т.Г. на основании договора подряда и договора купли-продажи древесины выполняет работы по прореживанию и проходным рубкам, осуществляет выборочную рубку лесных насаждений на лесном участке Комсомольского участкового лесничества бюджетного учреждения Чувашской Республики «Шемуршинское лесничество» Министерства природных ресурсов и экологии Чувашской Республики вырубаемой площадью 4,0 га.</w:t>
      </w:r>
    </w:p>
    <w:p>
      <w:pPr>
        <w:pStyle w:val="TextBodyIndent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ной проверкой установлено, что в нарушение требований Лесного кодекса РФ, Правил пожарной безопасности в лесах, утвержденных постановлением Правительства РФ от 30.06.2007 № 417, положений договоров подряда и купли-продажи древесины лесной участок не в полной мере очищен индивидуальным предпринимателем Мухиной Т.Г. от порубочных остатков и захламлен ими, что влечет нарушение правил пожарной безопасности в лесах и создает угрозу возникновению лесных пожар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выявленными нарушениями правил пожарной безопасности в лесах прокуратурой Комсомольского района в отношении индивидуального предпринимателя Мухиной Т.Г. возбуждено дело об административном правонарушении, предусмотренном ч. 1 ст. 8.32 КоАП РФ, по результатам рассмотрения которого ей объявлено предупреждение.</w:t>
      </w:r>
    </w:p>
    <w:p>
      <w:pPr>
        <w:pStyle w:val="Style22"/>
        <w:spacing w:lineRule="atLeast" w:line="0" w:before="0" w:after="0"/>
        <w:ind w:hanging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color w:val="000000"/>
      <w:sz w:val="28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7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Date2">
    <w:name w:val="date2"/>
    <w:basedOn w:val="Style7"/>
    <w:qFormat/>
    <w:rPr/>
  </w:style>
  <w:style w:type="character" w:styleId="Style1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7"/>
    <w:qFormat/>
    <w:rPr>
      <w:i/>
      <w:iCs/>
      <w:sz w:val="23"/>
      <w:szCs w:val="23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08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11-26T08:16:00Z</dcterms:modified>
  <cp:revision>6</cp:revision>
  <dc:subject/>
  <dc:title>И Н Ф О Р М А Ц И О Н Н Ы Й   Б Ю Л Л Е Т Е Н Ь</dc:title>
</cp:coreProperties>
</file>