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5» но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54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3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b/>
          <w:bCs/>
          <w:sz w:val="28"/>
          <w:szCs w:val="28"/>
        </w:rPr>
        <w:t>Жители Комсомольского района Чувашской Республики могут обратиться к руководству прокуратуры Чувашской Республики по системе видеоконференцсвяз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граждане, проживающие на территории </w:t>
      </w:r>
      <w:r>
        <w:rPr>
          <w:bCs/>
          <w:sz w:val="28"/>
          <w:szCs w:val="28"/>
        </w:rPr>
        <w:t>Комсомольского района</w:t>
      </w:r>
      <w:r>
        <w:rPr>
          <w:color w:val="000000"/>
          <w:sz w:val="28"/>
          <w:szCs w:val="28"/>
        </w:rPr>
        <w:t xml:space="preserve"> Чувашской Республики!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Чувашской Республики постоянно ведется работа по совершенствованию деятельности по рассмотрению обращений и приему гражд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рганах прокуратуры республики имеется возможность приема граждан руководством прокуратуры республики в режиме видеоконференц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иси на прием необходимо обратиться в прокуратуру Комсомольского района с заявлением об организации приема руководством прокуратуры республики в режиме видеоконференц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в ходе такого личного приема обращения также будут рассмотрены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ем, что прием граждан в подобном формате будет способствовать обеспечению конституционных прав граждан и позволит гражданам сберечь время и средства при обращении в органы прокуратуры республики за защитой нарушенного права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>Записаться на личный прием возможно по тел.: 8 (83539) 5-13-13 или в прокуратуре района,</w:t>
      </w:r>
      <w:r>
        <w:rPr>
          <w:color w:val="000000"/>
          <w:sz w:val="28"/>
          <w:szCs w:val="28"/>
        </w:rPr>
        <w:t xml:space="preserve"> расположенной по адресу: ул. Советская, д. 1, с.Комсомольское, Комсомольский район, Чувашская Республика,</w:t>
      </w:r>
      <w:r>
        <w:rPr>
          <w:sz w:val="28"/>
          <w:szCs w:val="28"/>
        </w:rPr>
        <w:t xml:space="preserve"> в рабочее время с 9 до 18 часов (за исключением обеденного перерыва с 13 до 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566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8"/>
    <w:qFormat/>
    <w:rPr>
      <w:i/>
      <w:iCs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4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1-26T08:15:00Z</dcterms:modified>
  <cp:revision>5</cp:revision>
  <dc:subject/>
  <dc:title>И Н Ф О Р М А Ц И О Н Н Ы Й   Б Ю Л Л Е Т Е Н Ь</dc:title>
</cp:coreProperties>
</file>