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30» сент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45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000"/>
      <w:bookmarkStart w:id="1" w:name="sub_2000"/>
      <w:bookmarkEnd w:id="1"/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2019 года прокуратурой Комсомольского района Чувашской Республики будет проведен прием пожилых людей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объявлен Международным днем пожилых людей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ень был провозглашен на 45-й сессии Генеральной Ассамблей ООН и отмечается с 1 октября 1991 года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Комсомольского района Чувашской Республики 1 октября 2019 года будут проведены мероприятия, направленные на оказание правовой помощи пожилым людям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ный день в рабочее время прокуратурой района, расположенной по адресу: ул. Советская, д. 1, с. Комсомольское, Комсомольский район, Чувашская Республика, будет проведен тематический прием граждан и организована «горячая» телефонная линия по вопросам оказания правовой помощи пожилым людям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0 до 13 часов 1 октября 2019 года исполняющим обязанности прокурора Комсомольского района будут посещены отделения стационарного обслуживания граждан пожилого возраста и инвалидов д.Полевое Шептахово и с. Шерауты Бюджетного учреждения Чувашской Республики «Комсомольский центр социального обслуживания населения» Министерства труда и социального развития Чувашской Республики с целью проведения мероприятий, направленных на оказание правовой помощи постоянно и временно находящимся в них пожилым людям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записаться на личный прием возможно по тел.: 8 (83539) 5-13-13 или в прокуратуре района в рабочее время с 9 до 18 часов (за исключением обеденного перерыва с 13 до 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 Миллина В.В.</w:t>
      </w:r>
    </w:p>
    <w:sectPr>
      <w:type w:val="nextPage"/>
      <w:pgSz w:w="11906" w:h="16838"/>
      <w:pgMar w:left="1134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6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09-30T12:37:00Z</dcterms:modified>
  <cp:revision>3</cp:revision>
  <dc:subject/>
  <dc:title>И Н Ф О Р М А Ц И О Н Н Ы Й   Б Ю Л Л Е Т Е Н Ь</dc:title>
</cp:coreProperties>
</file>