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9» августа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37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       </w:t>
      </w:r>
    </w:p>
    <w:p>
      <w:pPr>
        <w:pStyle w:val="Style22"/>
        <w:spacing w:lineRule="atLeast" w:line="0" w:before="0" w:after="0"/>
        <w:ind w:hanging="709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ТАНОВЛЕНИЕ АДМИНИСТРАЦИИ ШЕРАУТСКОГО СЕЛЬСКОГО ПОСЕЛЕНИЯ № 49 от 08.08.2019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 аннулировании адреса объек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дресации из федеральной информационно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ресной системы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и законами 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Шераутского сельского поселения Комсомольского района Чувашской Республики, </w:t>
      </w:r>
      <w:r>
        <w:rPr/>
        <w:t>администрация Шераутского  сельского поселения  Комсомольского района Чувашской Республик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        </w:t>
      </w:r>
      <w:r>
        <w:rPr>
          <w:color w:val="000000"/>
        </w:rPr>
        <w:t>1.Анулировать из ФИАС следующий объект адреса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Чувашская Республика - Чувашия, Комсомольский муниципальный район, Сельское поселение Шераутское, Нижние Бюртли-Шигали Деревня, Овражная Улица, Владение 1а</w:t>
      </w:r>
    </w:p>
    <w:p>
      <w:pPr>
        <w:pStyle w:val="Normal"/>
        <w:shd w:fill="FFFFFF" w:val="clear"/>
        <w:jc w:val="both"/>
        <w:rPr>
          <w:rStyle w:val="Style12"/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 xml:space="preserve">«Вестник Шераутского сельского поселения Комсомольского района» и подлежит размещению на официальном сайте администрации </w:t>
      </w:r>
      <w:r>
        <w:rPr>
          <w:bCs/>
          <w:color w:val="000000"/>
        </w:rPr>
        <w:t>Шераут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рио главы Шераутского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                                                                   В.В.Миллина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993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character" w:styleId="23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0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08-29T11:32:00Z</dcterms:modified>
  <cp:revision>3</cp:revision>
  <dc:subject/>
  <dc:title>И Н Ф О Р М А Ц И О Н Н Ы Й   Б Ю Л Л Е Т Е Н Ь</dc:title>
</cp:coreProperties>
</file>