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7» июн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29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rFonts w:ascii="Times New Roman" w:hAnsi="Times New Roman" w:cs="Times New Roman"/>
          <w:bCs/>
          <w:color w:val="000000"/>
        </w:rPr>
      </w:pPr>
      <w:r>
        <w:rPr/>
        <w:t xml:space="preserve">  </w:t>
      </w:r>
      <w:r>
        <w:rPr>
          <w:rFonts w:cs="Times New Roman" w:ascii="Times New Roman" w:hAnsi="Times New Roman"/>
        </w:rPr>
        <w:t>26 июня  2019 года в 14 часов в  здании администрации Шераутского сельского поселения состоялось публичное слушание по проекту  решения Собрания депутатов  Шераутского сельского поселения  Комсомольского района «О внесении изменений в решение Собрания депутатов Шераутского сельского поселения  №1/60  от 23.11.2017 «Об утверждении Правил благоустройства на территории населенных пунктов Шераутского сельского поселения Комсомольского района Чувашской Республики»</w:t>
      </w:r>
    </w:p>
    <w:p>
      <w:pPr>
        <w:pStyle w:val="TextBodyInden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На публичном слушании  принято реш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Одобрить проект решения Собрания депутатов Шераутского сельского поселения Комсомольского района Чувашской Республики «О внесении изменений в решение Собрания депутатов Шераутского сельского поселения  №1/60 от 23.11.2017  «Об утверждении  Правил благоустройства на территории населенных пунктов Шераут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Рекомендовать Собранию депутатов Шераутского сельского поселения Комсомольского района Чувашской Республики утвердить решение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Собрания депутатов Шераутского сельского поселения  №1/60  от 23.11.2017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б утверждении Правил благоустройства на территории населенных пунктов Шераутского сельского поселения Комсомольского района Чувашской Республики</w:t>
      </w:r>
      <w:r>
        <w:rPr>
          <w:color w:val="000000"/>
          <w:sz w:val="22"/>
          <w:szCs w:val="22"/>
        </w:rPr>
        <w:t>»</w:t>
      </w:r>
    </w:p>
    <w:p>
      <w:pPr>
        <w:pStyle w:val="Style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ШЕРАУТСКОГО СЕЛЬСКОГО ПОСЕЛЕНИЯ №41 от 27.06.2019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исвоении местополож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уточнением адресной системы с. Шерауты  Комсомольского района Чувашской Республики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своить  жилому дому, расположенному по улице Луговая  в с. Шерауты Комсомольского района Чувашской Республики, номер 5 и соответственно установить для земельного участка с кадастровым номером 21:13:260203:31, площадью 0,3252га,  местоположение: Чувашская Республика, Комсомольский район, с. Шерауты, улица Луговая  на земельном участке  расположен жилой дом № 5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Шераут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С.М. Маш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276" w:right="566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Blk">
    <w:name w:val="blk"/>
    <w:basedOn w:val="Style8"/>
    <w:qFormat/>
    <w:rPr/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0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6-28T12:00:00Z</dcterms:modified>
  <cp:revision>5</cp:revision>
  <dc:subject/>
  <dc:title>И Н Ф О Р М А Ц И О Н Н Ы Й   Б Ю Л Л Е Т Е Н Ь</dc:title>
</cp:coreProperties>
</file>