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03» июн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24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Newstitlebig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куратурой Комсомольского района выявлены нарушения трудового законодательства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окуратурой Комсомольского района проведена проверка соблюдения трудового законодательства </w:t>
      </w:r>
      <w:r>
        <w:rPr>
          <w:sz w:val="20"/>
          <w:szCs w:val="20"/>
        </w:rPr>
        <w:t>индивидуальным предпринимателем при организации им торговой деятельности в магазине «Березка»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оверкой установлено, что в нарушение требований Трудового кодекса РФ, </w:t>
      </w:r>
      <w:r>
        <w:rPr>
          <w:color w:val="000000"/>
          <w:sz w:val="20"/>
          <w:szCs w:val="20"/>
        </w:rPr>
        <w:t xml:space="preserve">индивидуальным предпринимателем лишь спустя месяц со дня приема на работу заключен трудовой договор с продавцом и издан приказ о приеме его на работу, трудовая книжка на работника не заведена, </w:t>
      </w:r>
      <w:r>
        <w:rPr>
          <w:sz w:val="20"/>
          <w:szCs w:val="20"/>
        </w:rPr>
        <w:t>учет фактически отработанного работником рабочего времени не вел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акже заключенный индивидуальным предпринимателем трудовой договор не содержал в себе обязательных условий, предусмотренных ст. 57 и ст. 67 Трудового кодекса РФ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sz w:val="20"/>
          <w:szCs w:val="20"/>
        </w:rPr>
        <w:t xml:space="preserve"> несмотря на требования ст.ст. 136 и 236 Трудового кодекса РФ, заработная плата работнику выплачивалась индивидуальным предпринимателем один раз в месяц, аванс не выдавался, конкретные сроки выплаты заработной платы работодателем не установлены, форма расчетного листка не утверждена, расчетные листы работникам не выдавались, проценты за задержку заработной платы работникам не начислялись и не выплачивались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ной проверкой также установлено, что в нарушение требований законодательства об охране труда работодателем специальная оценка условий труда в магазине не проведен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о результатам проверки прокурором Комсомольского района в отношении индивидуального предпринимателя Волкова В.И. возбуждено 3 дела об административных правонарушениях, предусмотренных ч.ч. 4 и 6 ст.5.27 КоАП РФ</w:t>
      </w:r>
      <w:r>
        <w:rPr>
          <w:sz w:val="20"/>
          <w:szCs w:val="20"/>
        </w:rPr>
        <w:t xml:space="preserve"> (уклонение от оформления или ненадлежащее оформление трудового договора и невыплата или неполная выплата в установленный срок заработной платы) </w:t>
      </w:r>
      <w:r>
        <w:rPr>
          <w:color w:val="000000"/>
          <w:sz w:val="20"/>
          <w:szCs w:val="20"/>
        </w:rPr>
        <w:t xml:space="preserve">и ч. 2 ст. 5.27.1 КоАП РФ </w:t>
      </w:r>
      <w:r>
        <w:rPr>
          <w:sz w:val="20"/>
          <w:szCs w:val="20"/>
        </w:rPr>
        <w:t>(непроведение работодателем специальной оценки условий труда на рабочих местах)</w:t>
      </w:r>
      <w:r>
        <w:rPr>
          <w:color w:val="000000"/>
          <w:sz w:val="20"/>
          <w:szCs w:val="20"/>
        </w:rPr>
        <w:t>, по результатам рассмотрения которых последнему назначены штрафы на общую сумму 16 000 рубле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 нарушениях трудового законодательства, в том числе связанных с невыплатой заработной платы и противодействием «серому» рынку труда, просьба сообщать в прокуратуру Комсомольского района по телефону «горячей» линии «5-13-13».</w:t>
      </w:r>
    </w:p>
    <w:p>
      <w:pPr>
        <w:pStyle w:val="Newstitlebig"/>
        <w:spacing w:before="0" w:after="0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stitlebig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ой Комсомольского района выявлены нарушения в сфере промышленной безопасности опасных производственных объектов</w:t>
      </w:r>
    </w:p>
    <w:p>
      <w:pPr>
        <w:pStyle w:val="Newstitlebig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проведена проверка соблюдения ООО «Кооператор» требований законодательства о промышленной безопасности опасных производственных объектов.</w:t>
      </w:r>
    </w:p>
    <w:p>
      <w:pPr>
        <w:pStyle w:val="TextBody"/>
        <w:spacing w:before="0" w:after="0"/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в ходе осуществления хозяйственной деятельности ООО «Кооператор» эксплуатирует сеть газопотребления, являющуюся опасным производственным объектом, без соответствующей лицензии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В нарушение требований Федерального закона «О промышленной безопасности опасных производственных объектов» ООО «Кооператор» заявление на получение лицензии на осуществление конкретного вида деятельности в области промышленной безопасности в уполномоченный орган государственной власти не направляло, указанная лицензия обществом не получена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устранения и недопущения впредь нарушений законодательства о промышленной безопасности опасных производственных объектов руководителю указанного юридического лица внесено представление, по результатам рассмотрения которого приняты меры к устранению нарушений, 1 должностное лицо привлечено к дисциплинарной ответственности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же по результатам проверки прокуратурой района в отношении директора ООО «Кооператор» возбуждено дело об административном правонарушении, предусмотренном ч. 1 ст. 9.1 КоАП РФ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олжским Управлением Ростехнадзора по результатам рассмотрения дела об административном правонарушении руководителю общества объявлено предупреждение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 законную силу вступи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stitlebig"/>
        <w:spacing w:before="0" w:after="0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Вынесен приговор по уголовному делу в отношении работницы магазина, похитившей имущество покупателя</w:t>
      </w:r>
    </w:p>
    <w:p>
      <w:pPr>
        <w:pStyle w:val="Newstitlebi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поддержано государственное обвинение по уголовному делу в отношении 40-летней местной жительницы, обвиняемой в совершении преступления, предусмотренного п. «в» ч. 2 ст.158 УК РФ (кража, то есть тайное хищение чужого имущества, совершенная с причинением значительного ущерба гражданину)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ходе судебного заседания установлено, что подсудимая, исполняя свои служебные обязанности в качестве уборщицы магазина, умышленно, из корыстных побуждений, тайно похитила из передвижной продовольственной корзины оставленный без присмотра отвлекшейся покупательницей женский рюкзак, в котором находилось имущество на общую сумму свыше 83 тысяч рублей, в том числе денежные средства в размере около 26 тысяч рублей, чем причинила потерпевшей значительный имущественный ущерб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судимая вину в совершении указанного преступления в ходе судебного следствия, как и в ходе предварительного расследования, не признавала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льчикский районный суд, согласившись с мнением и доводами государственного обвинителя, признал подсудимую виновной в совершении инкриминированного преступления и назначил ей наказание в виде обязательных работ на срок 240 часов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говор суда в законную силу не вступил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stitlebi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мсомольском районе в суд направлено 2 уголовных дела в отношении водителей автоцистерн по факту покушения на присвоение вверенного дизельного топлива</w:t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м обязанности прокурора Комсомольского района утверждены обвинительные заключения по 2 уголовным делам в отношении 59-летнего и 61-летнего жителей Ульяновской области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ждый из них обвиняются в совершении преступления, предусмотренного ч. 3 ст. 30, ч. 1 ст. 160 УК РФ (покушение на присвоение, то есть покушение на хищение чужого имущества, вверенного виновному)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ходе следствия установлено, что каждый их обвиняемых, являясь материально ответственными лицом за доверенное ему дизельное топливо, принадлежащее Ульяновскому филиалу ООО «Татнефть-АЗС Центр», 12.04.2019 в ходе поставки данного груза в целях хищения вверенного имущества предложил неосведомленному о его истинных намерениях лицу купить 100 литров дизельного топлива на общую сумму 3 813 рублей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учив согласие от покупателей, доехав до одного из придорожных кафе, находящихся на территории Комсомольского района, каждый из обвиняемых из корыстных побуждений, с целью незаконного безвозмездного обращения вверенного ему в связи с выполнением им обязанностей по перевозке дизельного топлива чужого имущества, начал сливать из цистерн служебного автомобиля 100 литров дизельного топлива в пластиковые канистры покупателя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нако в момент слива указанного топлива преступные действия обоих обвиняемых были пресечены сотрудниками службы безопасности ООО «Татнефть-АЗС Центр», в связи с чем обвиняемые не смогли сбыть похищенное имущество и получить за это денежные средства по независящим от них обстоятельствам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головные дела после утверждения обвинительных заключений для рассмотрения направлены исполняющим обязанности прокурора района мировому судье судебного участка № 1 Комсомольского района Чувашской Республики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stitlebig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 изучения прокурором утверждено обвинительное заключение по факту незаконного приобретения и хранения наркотических средств</w:t>
      </w:r>
    </w:p>
    <w:p>
      <w:pPr>
        <w:pStyle w:val="Style21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м обязанности прокурора Комсомольского района утверждено обвинительное заключение по уголовному делу в отношении 47-летнего жителя Комсомольского района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н обвиняется в совершении преступления, предусмотренного ч. 1 ст.228 УК РФ (незаконное приобретение и хранение без цели сбыта наркотических средств в значительном размере)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ходе следствия установлено, что обвиняемый, достоверно зная, что незаконное приобретение и хранение наркотических средств запрещены уголовным законодательством Российской Федерации, действуя умышленно, с целью приобретения и хранения наркотических средств в значительном размере без цели сбыта для последующего личного употребления вечером 15.03.2019 через сеть «Интернет» у неустановленного лица заказал наркотическое средство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тем с целью приобретения наркотического средства оплатил денежные средства в размере 4 799 рублей путем перевода их на абонентский номер продавца и, получив информацию с указанием места закладки наркотика, забрал его из данного тайника-закладки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лее обвиняемый приобретенное им наркотическое средство поместил в карман своей куртки, где незаконно хранил его до момента обнаружения его сотрудниками полиции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головное дело после утверждения обвинительного заключения для рассмотрения направлено исполняющим обязанности прокурора района в Яльчикский районный суд Чувашской Республики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нкция ч. 1 ст. 228 УК РФ предусматривает наказание вплоть до лишения свободы на срок до трех лет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284"/>
        <w:jc w:val="both"/>
        <w:rPr/>
      </w:pPr>
      <w:r>
        <w:rPr/>
      </w:r>
    </w:p>
    <w:p>
      <w:pPr>
        <w:pStyle w:val="Normal"/>
        <w:spacing w:lineRule="exact" w:line="240"/>
        <w:ind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АДМИНИСТРАЦИИ ШЕРАУТСКОГО СЕЛЬСКОГО ПОСЕЛЕНИЯ № 37а от 30.05.2019г</w:t>
      </w:r>
    </w:p>
    <w:p>
      <w:pPr>
        <w:pStyle w:val="Normal"/>
        <w:ind w:right="4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51" w:hanging="0"/>
        <w:rPr/>
      </w:pPr>
      <w:r>
        <w:rPr>
          <w:b/>
          <w:sz w:val="20"/>
          <w:szCs w:val="20"/>
        </w:rPr>
        <w:t>О мерах по реализации решения Собрания депутатов Шераутского сельского поселения Комсомольского района Чувашской Республики «О внесении изменений в решение Собрания депутатов Шераутского сельского поселения Комсомольского района Чувашской Республики от 05 декабря 2018 г. №1/81 «О бюджете Шераутского сельского поселения Комсомольского района Чувашской Республики на 2019 год и на плановый период 2020 и 2021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/>
      </w:pPr>
      <w:r>
        <w:rPr>
          <w:sz w:val="20"/>
          <w:szCs w:val="20"/>
        </w:rPr>
        <w:t>Администрация Шераут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2" w:name="sub_1"/>
      <w:r>
        <w:rPr>
          <w:sz w:val="20"/>
          <w:szCs w:val="20"/>
        </w:rPr>
        <w:t>1. Принять к исполнению бюджет Шераутского сельского поселения Комсомольского района Чувашской Республики (далее - бюджет Шераутского сельского поселения) на 2019 год и на плановый период 2020 и 2021 годов с учетом изменений, внесенных решением Собрания депутатов Шераутского сельского поселения Комсомольского района Чувашской Республики от 29 мая 2019 г. № 1/99 «О внесении изменений в решение Собрания депутатов Шераутского сельского поселения Комсомольского района Чувашской Республики от 05 декабря 2018 г. № 1/81 «О бюджете Шераутского сельского поселения Комсомольского района Чувашской Республики на 2019 год и на плановый период 2020 и 2021 годов»</w:t>
      </w:r>
      <w:bookmarkEnd w:id="2"/>
      <w:r>
        <w:rPr>
          <w:sz w:val="20"/>
          <w:szCs w:val="20"/>
        </w:rPr>
        <w:t xml:space="preserve"> (далее - решение о бюджете)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 xml:space="preserve">Главным распорядителям и получателям средств бюджета </w:t>
      </w:r>
      <w:r>
        <w:rPr>
          <w:sz w:val="20"/>
          <w:szCs w:val="20"/>
        </w:rPr>
        <w:t>Шераутского</w:t>
      </w:r>
      <w:r>
        <w:rPr>
          <w:bCs/>
          <w:sz w:val="20"/>
          <w:szCs w:val="20"/>
        </w:rPr>
        <w:t xml:space="preserve"> сельского поселения обеспечить </w:t>
      </w:r>
      <w:r>
        <w:rPr>
          <w:sz w:val="20"/>
          <w:szCs w:val="20"/>
        </w:rPr>
        <w:t>результативное использование безвозмездных поступлений, имеющих целевое назначение.</w:t>
      </w:r>
    </w:p>
    <w:p>
      <w:pPr>
        <w:pStyle w:val="33"/>
        <w:ind w:left="-57" w:right="-57" w:hanging="0"/>
        <w:rPr/>
      </w:pPr>
      <w:bookmarkStart w:id="3" w:name="sub_4"/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 w:val="false"/>
          <w:sz w:val="20"/>
          <w:szCs w:val="20"/>
        </w:rPr>
        <w:t>3. </w:t>
      </w:r>
      <w:bookmarkEnd w:id="3"/>
      <w:r>
        <w:rPr>
          <w:rFonts w:cs="Times New Roman" w:ascii="Times New Roman" w:hAnsi="Times New Roman"/>
          <w:i w:val="false"/>
          <w:sz w:val="20"/>
          <w:szCs w:val="20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Шераутского сельского поселения, справки об изменении сводной бюджетной росписи бюджета Шераутского сельского поселения и предложения по уточнению показателей кассового плана исполнения бюджета Шераутского сельского поселения на 2019 год.</w:t>
      </w:r>
    </w:p>
    <w:p>
      <w:pPr>
        <w:pStyle w:val="Normal"/>
        <w:ind w:firstLine="709"/>
        <w:rPr/>
      </w:pPr>
      <w:r>
        <w:rPr>
          <w:sz w:val="20"/>
          <w:szCs w:val="20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Шераутского сельского поселения на 2019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 Администрации Шераутского сельского поселения, являющейся ответственным исполнителем муниципальных программ Шераутского сельского поселения, в течение трех месяцев со дня вступления в силу решения о бюджете внести изменения в муниципальные программы Шераут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Шераутского  сельского поселения                                                                С.М.Маштан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-Абзалилова Ф.Н.</w:t>
      </w:r>
    </w:p>
    <w:sectPr>
      <w:type w:val="nextPage"/>
      <w:pgSz w:w="11906" w:h="16838"/>
      <w:pgMar w:left="1440" w:right="707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ET;Arial" w:hAnsi="TimesET;Arial" w:cs="TimesET;Arial"/>
      <w:b/>
      <w:bCs/>
      <w:sz w:val="24"/>
      <w:szCs w:val="24"/>
    </w:rPr>
  </w:style>
  <w:style w:type="character" w:styleId="3">
    <w:name w:val="Заголовок 3 Знак"/>
    <w:basedOn w:val="Style8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9">
    <w:name w:val="Название Знак"/>
    <w:basedOn w:val="Style8"/>
    <w:qFormat/>
    <w:rPr>
      <w:b/>
      <w:sz w:val="32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rFonts w:ascii="TimesET;Arial" w:hAnsi="TimesET;Arial" w:cs="TimesET;Arial"/>
      <w:i/>
      <w:iCs/>
      <w:sz w:val="24"/>
      <w:szCs w:val="24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color w:val="000000"/>
      <w:sz w:val="28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8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Ac">
    <w:name w:val="_ac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4:00Z</dcterms:created>
  <dc:creator>sher2</dc:creator>
  <dc:description/>
  <cp:keywords/>
  <dc:language>en-US</dc:language>
  <cp:lastModifiedBy>Admin</cp:lastModifiedBy>
  <cp:lastPrinted>2019-04-10T09:37:00Z</cp:lastPrinted>
  <dcterms:modified xsi:type="dcterms:W3CDTF">2019-06-06T13:20:00Z</dcterms:modified>
  <cp:revision>11</cp:revision>
  <dc:subject/>
  <dc:title>И Н Ф О Р М А Ц И О Н Н Ы Й   Б Ю Л Л Е Т Е Н Ь</dc:title>
</cp:coreProperties>
</file>