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29» ма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23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ewstitlebig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firstLine="720"/>
        <w:jc w:val="both"/>
        <w:rPr/>
      </w:pPr>
      <w:r>
        <w:rPr/>
        <w:t>Ежегодно 1 июня празднуется Международный день защиты детей.</w:t>
      </w:r>
    </w:p>
    <w:p>
      <w:pPr>
        <w:pStyle w:val="Normal"/>
        <w:ind w:firstLine="720"/>
        <w:jc w:val="both"/>
        <w:rPr/>
      </w:pPr>
      <w:r>
        <w:rPr/>
        <w:t>Одним из приоритетных направлений деятельности органов прокуратуры является надзор за соблюдением прав и законных интересов несовершеннолетних.</w:t>
      </w:r>
    </w:p>
    <w:p>
      <w:pPr>
        <w:pStyle w:val="Normal"/>
        <w:ind w:firstLine="720"/>
        <w:jc w:val="both"/>
        <w:rPr/>
      </w:pPr>
      <w:r>
        <w:rPr/>
        <w:t>В текущем году прокуратурой района выявлено свыше 130 нарушений законодательства в указанной сфере, принесено 12 протестов, в суд направлено 2 исковых заявления, внесено 45 представлений, 61 должностное лицо привлечено к дисциплинарной ответственности, 15 – к административной.</w:t>
      </w:r>
    </w:p>
    <w:p>
      <w:pPr>
        <w:pStyle w:val="Normal"/>
        <w:ind w:firstLine="720"/>
        <w:jc w:val="both"/>
        <w:rPr/>
      </w:pPr>
      <w:r>
        <w:rPr/>
        <w:t>В преддверии Международного дня защиты детей прокуратурой Комсомольского района 31 мая 2019 года будет проведен приём граждан по вопросам соблюдения прав и законных интересов несовершеннолетних.</w:t>
      </w:r>
    </w:p>
    <w:p>
      <w:pPr>
        <w:pStyle w:val="Normal"/>
        <w:ind w:firstLine="720"/>
        <w:jc w:val="both"/>
        <w:rPr/>
      </w:pPr>
      <w:r>
        <w:rPr/>
        <w:t>Приём состоится в помещении прокуратуры района по адресу: ул.Советская, д. 1, с. Комсомольское, Комсомольский район.</w:t>
      </w:r>
    </w:p>
    <w:p>
      <w:pPr>
        <w:pStyle w:val="Normal"/>
        <w:ind w:firstLine="720"/>
        <w:jc w:val="both"/>
        <w:rPr/>
      </w:pPr>
      <w:r>
        <w:rPr/>
        <w:t>В ходе приёма с 09 до 18 часов граждане смогут получить консультацию по возникающим вопросам, оставить обращение о нарушениях законодательства в данной сфере.</w:t>
      </w:r>
    </w:p>
    <w:p>
      <w:pPr>
        <w:pStyle w:val="Normal"/>
        <w:ind w:firstLine="720"/>
        <w:jc w:val="both"/>
        <w:rPr/>
      </w:pPr>
      <w:r>
        <w:rPr/>
        <w:t>Предварительно на прием Вы можете записаться по телефону: 8 (83539) 5-13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ЕШЕНИЕ СОБРАНИЯ ДЕПУТАТОВ ШЕРАУТСКОГО  СЕЛЬСКОГО ПОСЕЛЕНИЯ № 1/99  от 29.05.2019г</w:t>
      </w:r>
      <w:r>
        <w:rPr/>
        <w:t>.</w:t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</w:rPr>
        <w:t xml:space="preserve">Шераутского </w:t>
      </w:r>
      <w:r>
        <w:rPr>
          <w:rFonts w:cs="Times New Roman" w:ascii="Times New Roman" w:hAnsi="Times New Roman"/>
          <w:b/>
        </w:rPr>
        <w:t>сельского поселения Комсомольского района Чувашской Республики от 05 декабря 2018 года № 1/81 "</w:t>
      </w:r>
      <w:r>
        <w:rPr>
          <w:rFonts w:cs="Times New Roman" w:ascii="Times New Roman" w:hAnsi="Times New Roman"/>
          <w:b/>
          <w:bCs/>
          <w:color w:val="000000"/>
        </w:rPr>
        <w:t>О бюджете Шераут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обрание депутатов </w:t>
      </w:r>
      <w:r>
        <w:rPr>
          <w:bCs/>
          <w:color w:val="000000"/>
          <w:sz w:val="20"/>
          <w:szCs w:val="20"/>
        </w:rPr>
        <w:t>Шераутского</w:t>
      </w:r>
      <w:r>
        <w:rPr>
          <w:sz w:val="20"/>
          <w:szCs w:val="20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нести в решение Собрания депутатов Шераутского сельского поселения Комсомольского района Чувашской Республики от 05 декабря 2018 года № 1/81 "О бюджете Шераут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"прогнозируемый общий объем доходов бюджета Шераутского сельского поселения в сумме 23 724 098 рублей, в том числе объем безвозмездных поступлений в сумме 22 477 906 рублей, из них объем межбюджетных трансфертов, получаемых из бюджетов бюджетной системы Российской Федерации, в сумме 22 435 506 рублей;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бзаце третьем слова "23 723 001 рубль " заменить словами "23 871 201 рубль"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4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ункте "а" слова " приложениям 5, 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" заменить словами "приложениям 5-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пункте "д" слова " приложениям 9, 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" заменить словами "приложениям 9-9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";</w:t>
      </w:r>
    </w:p>
    <w:p>
      <w:pPr>
        <w:pStyle w:val="Style25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4"/>
        <w:gridCol w:w="497"/>
        <w:gridCol w:w="5031"/>
        <w:gridCol w:w="1843"/>
      </w:tblGrid>
      <w:tr>
        <w:trPr>
          <w:trHeight w:val="43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right="20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3</w:t>
              <w:br/>
              <w:t xml:space="preserve">к решению Собрания депутатов Шераутского сельского поселения Комсомольского района Чувашской Республики 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О бюджете Шераут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sz w:val="20"/>
                <w:szCs w:val="20"/>
              </w:rPr>
              <w:t xml:space="preserve">"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в редакции решения Собрания депутатов Шераутского сельского поселения Комсомольского района Чувашской Республики "О внесении изменений в решение  Собрания депутатов Шераутского сельского поселения Комсомольского района Чувашской Республики от 05 декабря 2018 года № 1/81"О бюджете Шераутского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right="20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626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 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6 192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80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0 700,00</w:t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2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92,00</w:t>
            </w:r>
          </w:p>
        </w:tc>
      </w:tr>
      <w:tr>
        <w:trPr>
          <w:trHeight w:val="135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92,00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 477 906,00</w:t>
            </w:r>
          </w:p>
        </w:tc>
      </w:tr>
      <w:tr>
        <w:trPr>
          <w:trHeight w:val="69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35 506,00</w:t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18 461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14,00</w:t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1 147,00</w:t>
            </w:r>
          </w:p>
        </w:tc>
      </w:tr>
      <w:tr>
        <w:trPr>
          <w:trHeight w:val="51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7 520,00</w:t>
            </w:r>
          </w:p>
        </w:tc>
      </w:tr>
      <w:tr>
        <w:trPr>
          <w:trHeight w:val="53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9 525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0,00</w:t>
            </w:r>
          </w:p>
        </w:tc>
      </w:tr>
      <w:tr>
        <w:trPr>
          <w:trHeight w:val="4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3 724 098,00</w:t>
            </w:r>
            <w:r>
              <w:rPr>
                <w:bCs/>
                <w:iCs/>
                <w:sz w:val="20"/>
                <w:szCs w:val="20"/>
              </w:rPr>
              <w:t>";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>дополнить приложением 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ледующего содержания:</w:t>
      </w:r>
    </w:p>
    <w:tbl>
      <w:tblPr>
        <w:tblW w:w="991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91"/>
        <w:gridCol w:w="400"/>
        <w:gridCol w:w="396"/>
        <w:gridCol w:w="1733"/>
        <w:gridCol w:w="587"/>
        <w:gridCol w:w="1638"/>
        <w:gridCol w:w="142"/>
        <w:gridCol w:w="10"/>
      </w:tblGrid>
      <w:tr>
        <w:trPr>
          <w:trHeight w:val="5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Приложение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 района Чувашской Республики на 2019 год и на плановый период 2020 и 2021 годов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97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Шераутского сельского поселения Комсомольского района Чувашской Республики) и группам (группам и подгруппам) видов расходов классификации расходов бюджета Шераутского сельского поселения Комсомольского района Чувашской Республики на 2019 год, предусмотренного приложением 5 и 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19 год и на плановый период 2020 и 2021 годов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7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рублей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 2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ветеринарии" муниципальной программы Шераут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муниципального сектора экономики" муниципальной программы Шераут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F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F1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F1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F1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Комплексное обустройство населенных пунктов, расположенных в сельской местно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"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) приложение 7 изложить в следующей редакции:</w:t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06"/>
        <w:gridCol w:w="4110"/>
        <w:gridCol w:w="1878"/>
        <w:gridCol w:w="583"/>
        <w:gridCol w:w="497"/>
        <w:gridCol w:w="444"/>
        <w:gridCol w:w="1549"/>
        <w:gridCol w:w="102"/>
        <w:gridCol w:w="10"/>
      </w:tblGrid>
      <w:tr>
        <w:trPr>
          <w:trHeight w:val="2167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  <w:br/>
              <w:t xml:space="preserve">к решению Собрания депутатов Шераутского сельского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селения Комсомольского района Чувашской Республики </w:t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 бюджете Шераутского сельского поселения Комсомольского района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0 и 2021 годов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 редакции решения Собрания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епутатов Шераутского сельского поселения Комсомольского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йона Чувашской Республики "О внесении изменений в решение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брания депутатов Шераутского сельского поселения Комсомольского района Чувашской Республики  от 05 декабря 2018 года № 1/81"О бюджете Шераутского сельского поселения Комсомольского района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увашской Республики 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19 год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871 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F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F1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Формирование эффективного муниципального сектора экономики" муниципальной программы Шераутского сельского поселения Комсомольского района  "Развитие земельных 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ущественных отношений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ых учрежден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24 4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24 4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4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4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8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8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8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8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25 0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23 2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7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7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7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вышение экологической безопасности в Чувашской Республике"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и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7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7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3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3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3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3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сновное развитие территорий Чувашской Республики, в том числе городски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"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6) дополнить приложением 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right="14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 xml:space="preserve">Приложение </w:t>
      </w: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 Шераутского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ельского поселения Комсомольского района</w:t>
      </w:r>
    </w:p>
    <w:p>
      <w:pPr>
        <w:pStyle w:val="Normal"/>
        <w:ind w:firstLine="720"/>
        <w:jc w:val="right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Чувашской Республики </w:t>
      </w:r>
      <w:r>
        <w:rPr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>О бюджете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Шераутского сельского поселения 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мсомольского района Чувашской Республики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а 2019 год и на плановый период 2020 и 2021 годов"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671"/>
        <w:gridCol w:w="156"/>
        <w:gridCol w:w="10"/>
      </w:tblGrid>
      <w:tr>
        <w:trPr>
          <w:trHeight w:val="1217" w:hRule="atLeast"/>
        </w:trPr>
        <w:tc>
          <w:tcPr>
            <w:tcW w:w="9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ы расходов бюджета Шераутского сельского поселения Комсомольского района Чувашской Республики на 2019 год, предусмотренной приложением 9   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9 год и на плановый период 2020 и 2021 годов"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Шераутского сельского поселения Комсомольского района "Разви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муниципального сектора экономики" муниципальной программы Шераут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F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F1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F1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F1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9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300,00".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7"/>
        <w:ind w:lef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27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Глава </w:t>
      </w:r>
      <w:r>
        <w:rPr>
          <w:bCs/>
          <w:color w:val="000000"/>
          <w:sz w:val="20"/>
          <w:szCs w:val="20"/>
        </w:rPr>
        <w:t xml:space="preserve">Шераутского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С.М.Маштан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-Абзалилова Ф.Н.</w:t>
      </w:r>
    </w:p>
    <w:sectPr>
      <w:type w:val="nextPage"/>
      <w:pgSz w:w="11906" w:h="16838"/>
      <w:pgMar w:left="1440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;Arial" w:hAnsi="TimesET;Aria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Arial" w:hAnsi="TimesET;Arial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Arial" w:hAnsi="TimesET;Arial" w:cs="TimesET;Arial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Arial" w:hAnsi="TimesET;Arial" w:cs="TimesET;Arial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Ac">
    <w:name w:val="_ac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8:00Z</dcterms:created>
  <dc:creator>sher2</dc:creator>
  <dc:description/>
  <cp:keywords/>
  <dc:language>en-US</dc:language>
  <cp:lastModifiedBy>Admin</cp:lastModifiedBy>
  <cp:lastPrinted>2019-04-10T09:37:00Z</cp:lastPrinted>
  <dcterms:modified xsi:type="dcterms:W3CDTF">2019-06-06T13:14:00Z</dcterms:modified>
  <cp:revision>6</cp:revision>
  <dc:subject/>
  <dc:title>И Н Ф О Р М А Ц И О Н Н Ы Й   Б Ю Л Л Е Т Е Н Ь</dc:title>
</cp:coreProperties>
</file>