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27» ма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22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Newstitlebig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bookmarkStart w:id="2" w:name="sub_1000"/>
      <w:bookmarkEnd w:id="2"/>
      <w:r>
        <w:rPr>
          <w:b/>
          <w:bCs/>
          <w:color w:val="000000"/>
          <w:sz w:val="20"/>
          <w:szCs w:val="20"/>
        </w:rPr>
        <w:t>Прокуратурой Комсомольского района по результатам рассмотрения обращения приняты меры в защиту прав несовершеннолетних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Прокуратурой Комсомольского района по результатам рассмотрения </w:t>
      </w:r>
      <w:r>
        <w:rPr>
          <w:rFonts w:eastAsia="MS Mincho;ＭＳ 明朝"/>
          <w:sz w:val="20"/>
          <w:szCs w:val="20"/>
        </w:rPr>
        <w:t>обращения жительницы Яльчикского района в интересах троих несовершеннолетних детей в суд направлено 2 исковых заявления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оведенной проверкой установлено, что в нарушение требований Семейного кодекса РФ и Федерального закона «Об исполнительном производстве» отец детей на протяжении длительного времени выплачивал алименты на их содержание несвоевременно и не в полном объеме, что привело к образованию значительной задолженности по выплате алиментов на их содержа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ч. 2 ст. 115 Семейного кодекса РФ 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одной десятой процента от суммы невыплаченных алиментов за каждый день просроч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этой связи по результатам проведенной проверки прокурором района мировому судье судебного участка № 1 Комсомольского района Чувашской Республики в интересах 3 несовершеннолетних детей направлено 2 исковых заявления </w:t>
      </w:r>
      <w:r>
        <w:rPr>
          <w:rFonts w:eastAsia="MS Mincho;ＭＳ 明朝"/>
          <w:sz w:val="20"/>
          <w:szCs w:val="20"/>
        </w:rPr>
        <w:t>о взыскании неустойки за несвоевременную выплату алиментов на их содержание на общую сумму свыше 590 тысяч рублей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11522"/>
      <w:r>
        <w:rPr>
          <w:sz w:val="20"/>
          <w:szCs w:val="20"/>
        </w:rPr>
        <w:t>Согласно абз. 2 ч. 2 ст. 115 Семейного кодекса РФ, размер неустойки за несвоевременную уплату алиментов может быть уменьшен судом с учетом материального и (или) семейного положения лица, обязанного уплачивать алименты, если подлежащая уплате неустойка явно несоразмерна последствиям нарушения обязательства по уплате али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Судом исковые требования прокурора удовлетворены частично, сумма неустойки</w:t>
      </w:r>
      <w:r>
        <w:rPr>
          <w:rFonts w:eastAsia="MS Mincho;ＭＳ 明朝"/>
          <w:sz w:val="20"/>
          <w:szCs w:val="20"/>
        </w:rPr>
        <w:t xml:space="preserve"> за несвоевременную выплату алиментов на содержание</w:t>
      </w:r>
      <w:r>
        <w:rPr>
          <w:sz w:val="20"/>
          <w:szCs w:val="20"/>
        </w:rPr>
        <w:t xml:space="preserve"> несовершеннолетних детей с учетом материального положения ответчика, его реального дохода, наличия на иждивении других детей, суммы задолженности по алиментам, а также состояния его здоровья на основании положений абз. 2 ч. 2 ст. 115 СК РФ снижена до 135 тысяч руб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" w:name="sub_11522"/>
      <w:r>
        <w:rPr>
          <w:sz w:val="20"/>
          <w:szCs w:val="20"/>
        </w:rPr>
        <w:t>Решения суда в законную силу не вступили.</w:t>
      </w:r>
      <w:bookmarkEnd w:id="4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left="0" w:hanging="0"/>
        <w:jc w:val="center"/>
        <w:rPr>
          <w:rFonts w:ascii="Times New Roman" w:hAnsi="Times New Roman" w:cs="Times New Roman"/>
          <w:b/>
          <w:b/>
        </w:rPr>
      </w:pPr>
      <w:bookmarkStart w:id="5" w:name="sub_1000"/>
      <w:bookmarkEnd w:id="5"/>
      <w:r>
        <w:rPr>
          <w:rFonts w:cs="Times New Roman" w:ascii="Times New Roman" w:hAnsi="Times New Roman"/>
          <w:b/>
        </w:rPr>
        <w:t>Яльчикским районным судом вынесен приговор в отношении жителей Комсомольского района за совершение кражи бензина и вовлечение несовершеннолетних в совершение преступления</w:t>
      </w:r>
    </w:p>
    <w:p>
      <w:pPr>
        <w:pStyle w:val="Newstitlebig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7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ой Комсомольского района поддержано государственное обвинение по уголовному делу в отношении 4 жителей Комсомольского района, двое из которых на момент совершения преступления не достигли совершеннолетнего возраста. Они обвинялись в совершении преступления, предусмотренного п. «а» ч. 2 ст. 158 УК РФ (кража, то есть тайное хищение чужого имущества, совершенная группой лиц по предварительному сговору), также один из них обвинялся в совершении преступления, предусмотренного ч. 1 ст. 150 УК РФ (вовлечение несовершеннолетнего в совершение преступления путем обещаний и иным способом, совершенное лицом, достигшим восемнадцатилетнего возраста)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один из совершеннолетних подсудимых, имея корыстные намерения на завладение чужим имуществом, около 01 часа 04.11.2018, находясь в салоне своего автомобиля с тремя своими знакомыми, достоверно зная о несовершеннолетнем возрасте двоих из них, с целью совершения кражи предложил данным подросткам совершить совместно с ним и его совершеннолетним знакомым кражу бензина из припаркованного на улице автомобиля, пообещав подросткам прокатить их на машине, а в случае отказа от соучастия в совершении преступления отправить их домой пешком на расстояние более 10 километров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збудив в несовершеннолетних желание и стремление на совершение преступления, получив их согласие на совершение кражи бензина, данный подсудимый вступил в преступный сговор с тремя своими знакомыми, распределил между ними роли, после чего они вчетвером, следуя достигнутой договоренности, умышленно, из корыстных побуждений, тайно похитили 20 литров бензина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одсудимые свою вину признали в полном объеме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0"/>
          <w:szCs w:val="20"/>
        </w:rPr>
        <w:t>Суд, согласившись с позицией государственного обвинителя, признал подсудимых виновными в совершении инкриминируемых деяний, и по совокупности преступлений, предусмотренных п. «а» ч. 2 ст. 158 УК РФ и ч.1 ст. 150 УК РФ, назначил организатору наказание в виде лишения свободы сроком на 1 год и 1 месяц условно с испытательным сроком 1 год, а трем исполнителям за совершение преступления, предусмотренного п. «а» ч. 2 ст.158 УК РФ – в виде обязательных работ сроком на 200, 60 и 40 часов соответственно.</w:t>
      </w:r>
    </w:p>
    <w:p>
      <w:pPr>
        <w:pStyle w:val="Normal"/>
        <w:spacing w:lineRule="exact" w:line="240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постановлениям прокурора Комсомольского района индивидуальный предприниматель привлечен к административной ответственности за нарушения трудового законодательства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окуратурой Комсомольского района проведена проверка соблюдения трудового законодательства </w:t>
      </w:r>
      <w:r>
        <w:rPr>
          <w:sz w:val="20"/>
          <w:szCs w:val="20"/>
        </w:rPr>
        <w:t>индивидуальным предпринимателем Гоибовым Б.Р. при организации им торговой деятельности в магазине «Фруктовый рай»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ой установлено, что в нарушение ст.ст. 65, 67 и 68 Трудового кодекса РФ, </w:t>
      </w:r>
      <w:r>
        <w:rPr>
          <w:color w:val="000000"/>
          <w:sz w:val="20"/>
          <w:szCs w:val="20"/>
        </w:rPr>
        <w:t>индивидуальным предпринимателем трудовые договоры с 2 продавцами, допущенными к работе с апреля 2018 года, не заключены, приказы об их приеме на работу не изданы, трудовые книжки не заведен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sz w:val="20"/>
          <w:szCs w:val="20"/>
        </w:rPr>
        <w:t xml:space="preserve"> несмотря на требования ст.ст. 135 и 136 Трудового кодекса РФ, заработная плата работникам выплачивалась индивидуальным предпринимателем Гоибовым Б.Р. один раз в месяц в произвольном размере, аванс работникам не выдавался, конкретные сроки выплаты заработной платы работодателем не установлены, форма расчетного листка не утверждена, расчетные листы работникам не выдавались.</w:t>
      </w:r>
    </w:p>
    <w:p>
      <w:pPr>
        <w:pStyle w:val="TextBodyIndent"/>
        <w:ind w:left="283" w:firstLine="709"/>
        <w:rPr>
          <w:sz w:val="20"/>
          <w:szCs w:val="20"/>
        </w:rPr>
      </w:pPr>
      <w:r>
        <w:rPr>
          <w:sz w:val="20"/>
          <w:szCs w:val="20"/>
        </w:rPr>
        <w:t>Вопреки требованиям ст. 236 Трудового кодекса РФ индивидуальным предпринимателем проценты за задержку заработной платы работникам не начислялись и не выплачивались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нарушение ст. 91 </w:t>
      </w:r>
      <w:r>
        <w:rPr>
          <w:sz w:val="20"/>
          <w:szCs w:val="20"/>
        </w:rPr>
        <w:t>Трудового кодекса РФ учет фактически отработанного продавцами рабочего времени работодателем не ве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оведенной проверкой также установлено, что в нарушение ст.ст. 22, 212 </w:t>
      </w:r>
      <w:r>
        <w:rPr>
          <w:sz w:val="20"/>
          <w:szCs w:val="20"/>
        </w:rPr>
        <w:t>Трудового кодекса РФ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Федерального закона от 28.12.2013 № 426-ФЗ «О специальной оценке условий труда»</w:t>
      </w:r>
      <w:r>
        <w:rPr>
          <w:color w:val="000000"/>
          <w:sz w:val="20"/>
          <w:szCs w:val="20"/>
        </w:rPr>
        <w:t xml:space="preserve"> работодателем специальная оценка условий труда в магазине не проведен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о результатам проверки прокурором Комсомольского района в отношении индивидуального предпринимателя Гоибова Б.Р. возбуждено 3 дела об административных правонарушениях, предусмотренных ч.ч. 4 и 6 ст.5.27 КоАП РФ</w:t>
      </w:r>
      <w:r>
        <w:rPr>
          <w:sz w:val="20"/>
          <w:szCs w:val="20"/>
        </w:rPr>
        <w:t xml:space="preserve"> (уклонение от оформления трудового договора и невыплата или неполная выплата в установленный срок заработной платы) </w:t>
      </w:r>
      <w:r>
        <w:rPr>
          <w:color w:val="000000"/>
          <w:sz w:val="20"/>
          <w:szCs w:val="20"/>
        </w:rPr>
        <w:t xml:space="preserve">и ч. 2 ст.5.27.1 КоАП РФ </w:t>
      </w:r>
      <w:r>
        <w:rPr>
          <w:sz w:val="20"/>
          <w:szCs w:val="20"/>
        </w:rPr>
        <w:t>(непроведение работодателем специальной оценки условий труда на рабочих местах)</w:t>
      </w:r>
      <w:r>
        <w:rPr>
          <w:color w:val="000000"/>
          <w:sz w:val="20"/>
          <w:szCs w:val="20"/>
        </w:rPr>
        <w:t>, по результатам рассмотрения которых последнему назначены штрафы на общую сумму 12 000 рублей.</w:t>
      </w:r>
    </w:p>
    <w:p>
      <w:pPr>
        <w:pStyle w:val="Normal"/>
        <w:spacing w:lineRule="exact" w:line="240"/>
        <w:ind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stitlebi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ску прокурора Комсомольского района заблокирован доступ к сайтам с предложением о продаже краснокнижных животных</w:t>
      </w:r>
    </w:p>
    <w:p>
      <w:pPr>
        <w:pStyle w:val="Style21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в рамках мониторинга сети «Интернет» выявлено 3 сайта, распространяющих информацию о реализации объектов животного мира, занесенных в Красную книгу Российской Федерации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частности, сайты содержали предложение о дистанционной продаже львов, леопардов, тигров, пум, ягуаров, каракалов, оцелотов, рысей и сервалов, с указанием цены хищников и контактных телефонов продавцов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ход на соответствующие сайты осуществлялся свободно, не требовал предварительной регистрации и пароля. Ознакомиться с содержанием размещенной информации и скопировать ее мог любой пользователь сети «Интернет»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этом указанные хищники являются редкими видами животных, занесенных в Красную книгу Российской Федерации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дательством незаконные добыча и оборот особо ценных диких животных, занесенных в Красную книгу Российской Федерации, влекут уголовную ответственность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этой связи прокурором Комсомольского района в суд направлено административное исковое заявление о запрете к распространению на территории Российской Федерации размещенной на сайтах информации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м Ленинского районного суда г. Чебоксары требования прокурора удовлетворены в полном объеме.</w:t>
      </w:r>
    </w:p>
    <w:p>
      <w:pPr>
        <w:pStyle w:val="Style2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 в законную силу не вступило.</w:t>
      </w:r>
    </w:p>
    <w:p>
      <w:pPr>
        <w:pStyle w:val="Normal"/>
        <w:spacing w:lineRule="exact" w:line="240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284"/>
        <w:jc w:val="both"/>
        <w:rPr/>
      </w:pPr>
      <w:r>
        <w:rPr>
          <w:sz w:val="20"/>
          <w:szCs w:val="20"/>
        </w:rPr>
        <w:t>ПОСТАНОВЛЕНИЕ АДМИНИСТРАЦИИ ШЕРАУТСКОГО СЕЛЬСКОГО ПОСЕЛЕНИЯ № 37 от 20.05.2019г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рисвоении местоположен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емельного участ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вязи с уточнением адресной системы с. Шерауты  Комсомольского района Чувашской Республики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установить для земельного участка с кадастровым номером 21:13:260203:47, площадью 0,361га,  местоположение: Чувашская Республика, Комсомольский район, с. Шерауты, улица Почтовая  на земельном участке  расположено нежилое здание № 2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Шераут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С.М. Машт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Учредитель и издатель – администрация                                    Адрес: с.Шерауты</w:t>
      </w:r>
    </w:p>
    <w:p>
      <w:pPr>
        <w:pStyle w:val="Normal"/>
        <w:rPr/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  ул.Больничная, д.17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>Комсомольского района  Чувашской Республики                           Тел. 8 (83539)36-2-36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         </w:t>
      </w:r>
      <w:r>
        <w:rPr>
          <w:rStyle w:val="Emphasis"/>
          <w:b/>
          <w:iCs w:val="false"/>
          <w:sz w:val="20"/>
        </w:rPr>
        <w:t xml:space="preserve">Тираж – 50 экз.        </w:t>
      </w:r>
    </w:p>
    <w:p>
      <w:pPr>
        <w:pStyle w:val="Normal"/>
        <w:jc w:val="both"/>
        <w:rPr/>
      </w:pPr>
      <w:r>
        <w:rPr>
          <w:rStyle w:val="Emphasis"/>
          <w:b/>
          <w:iCs w:val="false"/>
          <w:sz w:val="20"/>
        </w:rPr>
        <w:t xml:space="preserve">   </w:t>
      </w:r>
      <w:r>
        <w:rPr>
          <w:rStyle w:val="Emphasis"/>
          <w:b/>
          <w:iCs w:val="false"/>
          <w:sz w:val="20"/>
        </w:rPr>
        <w:t>Отв.за выпуск -Абзалилова Ф.Н.</w:t>
      </w:r>
    </w:p>
    <w:sectPr>
      <w:type w:val="nextPage"/>
      <w:pgSz w:w="11906" w:h="16838"/>
      <w:pgMar w:left="1440" w:right="707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ET;Arial" w:hAnsi="TimesET;Arial" w:cs="TimesET;Arial"/>
      <w:b/>
      <w:bCs/>
      <w:sz w:val="24"/>
      <w:szCs w:val="24"/>
    </w:rPr>
  </w:style>
  <w:style w:type="character" w:styleId="3">
    <w:name w:val="Заголовок 3 Знак"/>
    <w:basedOn w:val="Style8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9">
    <w:name w:val="Название Знак"/>
    <w:basedOn w:val="Style8"/>
    <w:qFormat/>
    <w:rPr>
      <w:b/>
      <w:sz w:val="32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rFonts w:ascii="TimesET;Arial" w:hAnsi="TimesET;Arial" w:cs="TimesET;Arial"/>
      <w:i/>
      <w:iCs/>
      <w:sz w:val="24"/>
      <w:szCs w:val="24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color w:val="000000"/>
      <w:sz w:val="28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8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8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Ac">
    <w:name w:val="_ac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1:00Z</dcterms:created>
  <dc:creator>sher2</dc:creator>
  <dc:description/>
  <cp:keywords/>
  <dc:language>en-US</dc:language>
  <cp:lastModifiedBy>Admin</cp:lastModifiedBy>
  <cp:lastPrinted>2019-04-10T09:37:00Z</cp:lastPrinted>
  <dcterms:modified xsi:type="dcterms:W3CDTF">2019-05-27T10:36:00Z</dcterms:modified>
  <cp:revision>6</cp:revision>
  <dc:subject/>
  <dc:title>И Н Ф О Р М А Ц И О Н Н Ы Й   Б Ю Л Л Е Т Е Н Ь</dc:title>
</cp:coreProperties>
</file>