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5» марта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08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sub_2000"/>
      <w:bookmarkStart w:id="1" w:name="sub_2000"/>
      <w:bookmarkEnd w:id="1"/>
    </w:p>
    <w:p>
      <w:pPr>
        <w:pStyle w:val="Normal"/>
        <w:spacing w:lineRule="exact" w:line="240"/>
        <w:ind w:hanging="284"/>
        <w:jc w:val="both"/>
        <w:rPr/>
      </w:pPr>
      <w:r>
        <w:rPr/>
        <w:t xml:space="preserve">       </w:t>
      </w:r>
      <w:r>
        <w:rPr>
          <w:sz w:val="20"/>
          <w:szCs w:val="20"/>
        </w:rPr>
        <w:t>ПОСТАНОВЛЕНИЕ АДМИНИСТРАЦИИ ШЕРАУТСКОГО СЕЛЬСКОГО ПОСЕЛЕНИЯ № 10 от 01.03.2019г</w:t>
      </w:r>
    </w:p>
    <w:p>
      <w:pPr>
        <w:pStyle w:val="Normal"/>
        <w:spacing w:lineRule="exact" w:line="240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right="5521" w:hanging="0"/>
        <w:jc w:val="both"/>
        <w:rPr/>
      </w:pPr>
      <w:r>
        <w:rPr>
          <w:sz w:val="20"/>
          <w:szCs w:val="20"/>
        </w:rPr>
        <w:t> </w:t>
      </w:r>
      <w:r>
        <w:rPr>
          <w:rStyle w:val="Style15"/>
          <w:bCs/>
          <w:color w:val="000000"/>
          <w:sz w:val="20"/>
          <w:szCs w:val="20"/>
        </w:rPr>
        <w:t>О признании утратившими силу некоторых постановлений главы Шераутского сельского поселения Комсомольского района Чувашской Республики</w:t>
      </w:r>
    </w:p>
    <w:p>
      <w:pPr>
        <w:pStyle w:val="Normal"/>
        <w:rPr>
          <w:rStyle w:val="Style15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5"/>
          <w:bCs/>
          <w:color w:val="000000"/>
          <w:sz w:val="20"/>
          <w:szCs w:val="20"/>
        </w:rPr>
        <w:t xml:space="preserve">              </w:t>
      </w:r>
      <w:r>
        <w:rPr>
          <w:rStyle w:val="Style15"/>
          <w:bCs/>
          <w:color w:val="000000"/>
          <w:sz w:val="20"/>
          <w:szCs w:val="20"/>
        </w:rPr>
        <w:t>В целях приведения нормативных правовых актов Шераутского сельского поселения Комсомольского района Чувашской Республики в соответствие с действующим законодательством Российской Федерации, руководствуясь статьей 87 Бюджетного кодекса Российской Федерации, п о с т а н о в л я ю:</w:t>
      </w:r>
    </w:p>
    <w:p>
      <w:pPr>
        <w:pStyle w:val="Normal"/>
        <w:rPr/>
      </w:pPr>
      <w:r>
        <w:rPr>
          <w:rStyle w:val="Style15"/>
          <w:bCs/>
          <w:color w:val="000000"/>
          <w:sz w:val="20"/>
          <w:szCs w:val="20"/>
        </w:rPr>
        <w:t>1. Признать утратившими силу:</w:t>
      </w:r>
    </w:p>
    <w:p>
      <w:pPr>
        <w:pStyle w:val="Heading1"/>
        <w:spacing w:before="0" w:after="0"/>
        <w:ind w:firstLine="720"/>
        <w:rPr/>
      </w:pPr>
      <w:r>
        <w:rPr>
          <w:rStyle w:val="Style15"/>
          <w:rFonts w:cs="Times New Roman" w:ascii="Times New Roman" w:hAnsi="Times New Roman"/>
          <w:b/>
          <w:color w:val="000000"/>
          <w:sz w:val="20"/>
          <w:szCs w:val="20"/>
        </w:rPr>
        <w:t>постановление главы Шераутского сельского поселения Комсомольского района Чувашской Республики от 30 ноября 2005 г. № 5 «Об утверждении Порядка ведения реестра расходных обязательств Шераутского сельского поселения»;</w:t>
      </w:r>
    </w:p>
    <w:p>
      <w:pPr>
        <w:pStyle w:val="Heading1"/>
        <w:spacing w:before="0" w:after="0"/>
        <w:ind w:firstLine="709"/>
        <w:rPr/>
      </w:pPr>
      <w:r>
        <w:rPr>
          <w:rStyle w:val="Style15"/>
          <w:rFonts w:cs="Times New Roman" w:ascii="Times New Roman" w:hAnsi="Times New Roman"/>
          <w:b/>
          <w:color w:val="000000"/>
          <w:sz w:val="20"/>
          <w:szCs w:val="20"/>
        </w:rPr>
        <w:t>постановление главы Шераутского сельского поселения Комсомольского района Чувашской Республики от 10 мая 2007 г. № 11 «О внесении изменений в постановление главы от 30 ноября 2005 г. № 5».</w:t>
      </w:r>
    </w:p>
    <w:p>
      <w:pPr>
        <w:pStyle w:val="Normal"/>
        <w:rPr>
          <w:sz w:val="20"/>
          <w:szCs w:val="20"/>
        </w:rPr>
      </w:pPr>
      <w:bookmarkStart w:id="2" w:name="sub_2"/>
      <w:r>
        <w:rPr>
          <w:rStyle w:val="Style15"/>
          <w:bCs/>
          <w:color w:val="000000"/>
          <w:sz w:val="20"/>
          <w:szCs w:val="20"/>
        </w:rPr>
        <w:t xml:space="preserve">            </w:t>
      </w:r>
      <w:r>
        <w:rPr>
          <w:rStyle w:val="Style15"/>
          <w:bCs/>
          <w:color w:val="000000"/>
          <w:sz w:val="20"/>
          <w:szCs w:val="20"/>
        </w:rPr>
        <w:t xml:space="preserve">2. </w:t>
      </w:r>
      <w:bookmarkEnd w:id="2"/>
      <w:r>
        <w:rPr>
          <w:sz w:val="20"/>
          <w:szCs w:val="20"/>
        </w:rPr>
        <w:t>Настоящее постановление вступает в силу после его официального опубликования  в  информационном бюллетене «Вестник Шераутского сельского поселения Комсомольского района»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rStyle w:val="Style15"/>
          <w:bCs/>
          <w:color w:val="000000"/>
          <w:sz w:val="20"/>
          <w:szCs w:val="20"/>
        </w:rPr>
        <w:tab/>
      </w:r>
    </w:p>
    <w:p>
      <w:pPr>
        <w:pStyle w:val="Normal"/>
        <w:rPr>
          <w:rStyle w:val="Style15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5"/>
          <w:bCs/>
          <w:color w:val="000000"/>
          <w:sz w:val="20"/>
          <w:szCs w:val="20"/>
        </w:rPr>
        <w:t>Глава Шераутского сельского поселения                                                            С.М.Маштанов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5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ПОСТАНОВЛЕНИЕ АДМИНИСТРАЦИИ ШЕРАУТСКОГО СЕЛЬСКОГО ПОСЕЛЕНИЯ № 11 от 01.03.2019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spacing w:lineRule="auto" w:line="232" w:before="0" w:after="0"/>
              <w:ind w:right="53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ведения реестра расходных обязательств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32" w:before="0" w:after="0"/>
              <w:ind w:right="47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 соответствии со статьей 87 Бюджетного кодекса Российской Федерации администрация Шераутского сельского поселения Комсомольского района Чувашской Республики п о с т а н о в л я е т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Порядок ведения реестра расходных обязательств Шераутского сельского поселения Комсомольского района Чувашской Республ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2. Контроль за выполнением настоящего постановления возложить на финансовый отдел администрации Комсомольского район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Настоящее постановление вступает в силу после его официального опубликования  в  информационном бюллетене «Вестник Шераутского сельского поселения Комсомольского района» и подлежит размещению на официальном сайте 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Шераут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Глава Шераутского сельского поселения                                                              С.М.Маштан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8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3.2019 № 11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 О Р Я Д О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дения реестра расходных обязательств Шераутского сельского поселения Комсомоль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бщие положения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 Реестр расходных обязательств Шераутского сельского поселения Комсомольского района Чувашской Республики (далее – Шераутское сельское поселение) представляет собой реестр расходных обязательств, подлежащих исполнению за счет бюджетных ассигнований бюджета Шераутского сельского посел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 Реестр расходных обязательств бюджета Шераут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Шераутского сельского поселения, договоров и соглашений, заключенных органами местного самоуправления Шераутского сельского поселения от имени Шераутского сельского поселения (далее – договоры (соглашения), устанавливающих расходные обязательства Шераут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Шераутского сельского поселения, соответствующие положения договоров (соглашений) и оценку объемов бюджет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ссигнований бюджета Шераутского сельского поселения, необходимых для исполнения расходных обязательств Шераут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Шераутского сельского поселения. 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. Реестр расходных обязательств Шераутского сельского поселения предназначен для учета расходных обязательств Шераутского сельского поселения.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. Данные реестра расходных обязательств Шераутского сельского поселения используются при: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а) составлении проекта бюджета Шераутского сельского поселения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б) внесении изменений в решение Собрания депутатов Шераутского сельского поселения о бюджете Шераутского сельского поселения на текущий финансовый год и плановый период;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) ведении сводной бюджетной росписи бюджета Шераутского сельского поселения и лимитов бюджетных обязательств бюджета Шераутского сельского поселения.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5. Формирование и ведение реестра расходных обязательств бюджета Шераутского сельского поселения осуществляются в программном комплексе для ведения реестра расходных обязательств Чувашской Республики.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. Порядок формирования реестра расходных обязательств</w:t>
              <w:br/>
              <w:t xml:space="preserve">бюджета Шераутского сельского поселения 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. Реестр расходных обязательств бюджета Шераут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Министерством финансов Чувашской Республики, в Министерство финансов Чувашской Республики;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роки, установленные решением Собрания депутатов Шераутского сельского поселения Комсомольского района Чувашской Республики от 3 августа 2012 года     № 4/50 «О Положении «О регулировании бюджетных правоотношений в Шераутском сельском поселении Комсомольского района Чувашской Республики», в администрацию Шераутского сельского поселения в составе материалов к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у решения Собрания депутатов </w:t>
            </w:r>
            <w:r>
              <w:rPr>
                <w:rFonts w:cs="Times New Roman" w:ascii="Times New Roman" w:hAnsi="Times New Roman"/>
              </w:rPr>
              <w:t>Шераут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 бюджете </w:t>
            </w:r>
            <w:r>
              <w:rPr>
                <w:rFonts w:cs="Times New Roman" w:ascii="Times New Roman" w:hAnsi="Times New Roman"/>
              </w:rPr>
              <w:t>Шераут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Порядок ведения реестра расходных обязательств </w:t>
              <w:br/>
              <w:t xml:space="preserve">бюджета Шераутского сельского посел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. Ведение реестра расходных обязательств бюджета Шераутского сельского поселения осуществляется финансовым отделом администрации Комсомоль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8. Внесение изменений в реестр расходных обязательств бюджета Шераутского сельского поселения осуществляется в связ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а) с внесением изменений в решение Собрания депутатов Шераутского сельского поселения о бюджете Шераутского сельского поселения на текущий финансовый год и плановый период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с внесением изменений в сводную бюджетную роспись бюджета Шераутского сельского поселения, в утвержденные лимиты бюджетных обязательств в ходе исполнения бюджета Шераутского сельского поселения по основаниям, установленным статьей 43 решения Собрания депутатов Шераутского сельского поселения Комсомольского района Чувашской Республик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3 августа 2012 года № 4/50 «О Положении «О регулировании бюджетных правоотношений в Шераутском сельском поселении Комсомольского района Чувашской Республики»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Шераут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Шераутского сельского поселения, подлежащие исполнению за счет средств бюджета Шераутского сельского поселения.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9. Ф</w:t>
            </w:r>
            <w:r>
              <w:rPr>
                <w:rFonts w:cs="Times New Roman" w:ascii="Times New Roman" w:hAnsi="Times New Roman"/>
                <w:lang w:eastAsia="en-US"/>
              </w:rPr>
              <w:t>инансовый отдел администрации Комсомоль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орядок размещения реестра расходных обязательств</w:t>
              <w:br/>
              <w:t xml:space="preserve">бюджета Шераутского сельского посел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еестр расходных обязательств бюджета Шераутского сельского поселения размещаетс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 разделе «Финансы» </w:t>
            </w:r>
            <w:r>
              <w:rPr>
                <w:rFonts w:cs="Times New Roman" w:ascii="Times New Roman" w:hAnsi="Times New Roman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lang w:eastAsia="en-US"/>
              </w:rPr>
              <w:t>сайте администрации Комсомольского района Чувашской Республики в информационно-телекоммуникационной сети «Интернет».</w:t>
            </w:r>
          </w:p>
          <w:p>
            <w:pPr>
              <w:pStyle w:val="Normal"/>
              <w:ind w:left="5398" w:firstLine="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284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ПОСТАНОВЛЕНИЕ АДМИНИСТРАЦИИ ШЕРАУТСКОГО СЕЛЬСКОГО ПОСЕЛЕНИЯ № 12 от 05.03.2019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43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комиссии по подготовке</w:t>
      </w:r>
    </w:p>
    <w:p>
      <w:pPr>
        <w:pStyle w:val="Normal"/>
        <w:ind w:right="4315" w:hanging="0"/>
        <w:rPr/>
      </w:pPr>
      <w:r>
        <w:rPr>
          <w:b/>
          <w:sz w:val="20"/>
          <w:szCs w:val="20"/>
        </w:rPr>
        <w:t>и пропуску</w:t>
      </w:r>
      <w:r>
        <w:rPr>
          <w:b/>
          <w:color w:val="00007F"/>
          <w:sz w:val="20"/>
          <w:szCs w:val="20"/>
        </w:rPr>
        <w:t xml:space="preserve"> </w:t>
      </w:r>
      <w:r>
        <w:rPr>
          <w:b/>
          <w:sz w:val="20"/>
          <w:szCs w:val="20"/>
        </w:rPr>
        <w:t>паводковых вод на территории  Шераутского сельского поселения Комсомо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федеральных законов от 21.12.1994г.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, постановления администрации Комсомольского района № 159 от 26.02.2019 года «О создании районной комиссии по подготовке и пропуску паводковых вод» и с целью предупреждения чрезвычайных ситуаций, смягчения негативных последствий весеннего паводка в 2019 году, сохранения от разрушений, повреждений животноводческих ферм, жилых домов, строений, дорог, мостовых сооружений на реках, а также сельскохозяйственных угодий, администрация  Шераутского сельского поселения  п о с т а н о в л я е т: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1.Создать при администрации Шераутского сельского поселения комиссию по подготовке и пропуску паводковых вод  в следующем составе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9"/>
        <w:gridCol w:w="5240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нова С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6-2-3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ого поселения – председателем  комиссии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ой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6-2-3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 с/п  - заместителем председателя комиссии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2-4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колхоза  «Урожа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34" w:hRule="atLeast"/>
        </w:trPr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6-2-3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СХПК «Побед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6-2-4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БОУ «Шерау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мов Р.А.                              -   староста д. Татарские  Шуру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по согласованию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план первоочередных мероприятий по Шераутскому сельскому поселению по безаварийному пропуску паводковых вод в 2019 году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расчет сил и средств, привлекаемых к проведению противопаводковых мероприятий в сельском поселении в 2019 году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Рекомендовать руководителям сельскохозяйственных предприятий выделить личный состав, технику в соответствии с установленным расчетом сил и средств, выделяемых для проведения противопаводковых мероприятий в 2019 году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Постановление администрации Шераутского сельского поселения №17 от 21.03.2018г. 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 создании комиссии по подготовке и пропуску паводковых вод на территории  Шераутского сельского поселения Комсомольского района в 2018 году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Контроль за исполнением данного постановления возлагаю на себ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а  Шераутского    сельского поселения                                      С.М.Маштанов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Утвержден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постановлением администрации  </w:t>
      </w:r>
    </w:p>
    <w:p>
      <w:pPr>
        <w:pStyle w:val="Normal"/>
        <w:ind w:left="352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раутского сельского поселения</w:t>
      </w:r>
    </w:p>
    <w:p>
      <w:pPr>
        <w:pStyle w:val="Normal"/>
        <w:ind w:left="352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05» марта 2019г. № 12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воочередных мероприятий  по безаварийному пропуску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водковых вод в 2019году по Шераутскому сельскому поселению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1.Основной задачей на предстоящий период считать незамедлительное действие по пропуску паводковых вод на территории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в период, предшествующий павод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/>
      </w:pPr>
      <w:r>
        <w:rPr>
          <w:sz w:val="20"/>
          <w:szCs w:val="20"/>
        </w:rPr>
        <w:t>до 15 мар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точнить места возможного затопления и организовать постоянный контроль  за развитием ледовой обстан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>
          <w:sz w:val="20"/>
          <w:szCs w:val="20"/>
        </w:rPr>
      </w:pPr>
      <w:r>
        <w:rPr>
          <w:sz w:val="20"/>
          <w:szCs w:val="20"/>
        </w:rPr>
        <w:t>проверить состояние 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/>
      </w:pPr>
      <w:r>
        <w:rPr>
          <w:sz w:val="20"/>
          <w:szCs w:val="20"/>
        </w:rPr>
        <w:t>до 20 мар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еспечи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даление с крыш административных зданий, жилых домов, объектов образования и торговли  снежно-ледяных наростов для безопасности людей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/>
      </w:pPr>
      <w:r>
        <w:rPr>
          <w:sz w:val="20"/>
          <w:szCs w:val="20"/>
        </w:rPr>
        <w:t>до 01 апрел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>
          <w:sz w:val="20"/>
          <w:szCs w:val="20"/>
        </w:rPr>
      </w:pPr>
      <w:r>
        <w:rPr>
          <w:sz w:val="20"/>
          <w:szCs w:val="20"/>
        </w:rPr>
        <w:t>до 10 апреля 2019 года в водосборных плотинах опорожнить запас воды до минимального уровня. Создать систему взаимного информирования об изменении обстановки в угрожаемый период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 период прохождения паводковых в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круглосуточную работу по контролю и прогнозирования чрезвычайных ситуаций, обеспечить постоянное наблюдение за интенсивностью снегота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900"/>
        <w:jc w:val="both"/>
        <w:rPr/>
      </w:pPr>
      <w:r>
        <w:rPr>
          <w:sz w:val="20"/>
          <w:szCs w:val="20"/>
        </w:rPr>
        <w:t>в угрожаемый перио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экстренной эвакуации и порядок действий по ним. Прин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р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еспечени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сел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чествен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тье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дой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2.Комиссией по Шераутскому сельскому поселению по подготовке к пропуску паводка в 2019 году, до 15 марта провести совещание с членами комиссий сельского поселения. Доложить ожидаемую весенне-паводковую обстановку и поставить задачи на организацию в пиковые паводковые периоды круглосуточного дежурства и принятие оперативных мер по безаварийному и безопасному пропуску весеннего половодья.</w:t>
      </w:r>
    </w:p>
    <w:p>
      <w:pPr>
        <w:pStyle w:val="Normal"/>
        <w:ind w:left="69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69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left="69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                                  постановлением администрации </w:t>
      </w:r>
    </w:p>
    <w:p>
      <w:pPr>
        <w:pStyle w:val="24"/>
        <w:spacing w:lineRule="auto" w:line="240" w:before="0" w:after="0"/>
        <w:ind w:left="283" w:right="-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Шераутского сельского  поселения                                                                          </w:t>
      </w:r>
    </w:p>
    <w:p>
      <w:pPr>
        <w:pStyle w:val="24"/>
        <w:spacing w:lineRule="auto" w:line="240" w:before="0" w:after="0"/>
        <w:ind w:left="283" w:right="-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от«05» марта 2019г. № 12</w:t>
      </w:r>
    </w:p>
    <w:p>
      <w:pPr>
        <w:pStyle w:val="24"/>
        <w:tabs>
          <w:tab w:val="clear" w:pos="708"/>
          <w:tab w:val="left" w:pos="8480" w:leader="none"/>
        </w:tabs>
        <w:ind w:left="283" w:right="-726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А С Ч Е  Т</w:t>
      </w:r>
      <w:r>
        <w:rPr>
          <w:rFonts w:cs="Times New Roman" w:ascii="Times New Roman" w:hAnsi="Times New Roman"/>
          <w:sz w:val="20"/>
          <w:szCs w:val="20"/>
        </w:rPr>
        <w:t xml:space="preserve">  сил и средств привлекаемых в период прохождения весеннего паводк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о Шераутскому сельскому поселению в 2019 год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3989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ульдозеры, самосвалы, экскаватор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состав чел.</w:t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Шераутск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хоз «Урожа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Бульдоз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амосва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варочн. аппар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Шераутск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ПК «Побед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Бульдоз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амосва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варочн. аппар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ел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 13 от 05.03.2019г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закреплении ответственных за ГТ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ериод пропуска паводковых в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территории Шераутского сель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Комсомольск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 федеральным законом  от 21.12. 1994 г. №68-ФЗ «О защите населения и территорий от чрезвычайных ситуаций природного и техногенного характера» и с целью предупреждения чрезвычайных ситуаций, смягчения негативных последствий весеннего паводка в 2019 году, сохранения от разрушений, повреждений животноводческих ферм, жилых домов, строений, дорог, мостовых сооружений на реках, а также сельскохозяйственных угодий администрация Шераутского сельского посел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НОВЛЯЕ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крепить ответственных лиц (по согласованию)</w:t>
      </w:r>
    </w:p>
    <w:p>
      <w:pPr>
        <w:pStyle w:val="TextBodyInden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За водными объектами поселения на период пропуска паводковых во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004"/>
        <w:gridCol w:w="8"/>
        <w:gridCol w:w="380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Шерауты, расположенно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 (мост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Г.М.-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айкин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Г.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.Шерауты по ул.Королева (мост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ова В.Н.-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В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Шурут-Нурусово по ул.Мостовая (плотина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И.А.– 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 И.Д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Шурут-Нурусово по ул.Заречная (пешеходные мосты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Н. – 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П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Шурут-Нурусово мост к МТФ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.А. – 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Н.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Н.Б.-Шигали по ул.Центральная (мост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ова С.В.– 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Н.Б.-Шигали по ул.Западная (пруд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Н.-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ов Г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Ендоба по ул.Центральная (мост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С.Н.-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Ю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Татарские Шуруты по ул.Центральная (мост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хунов М.М.-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Г.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Татарские Шуруты по ул.Восточная (мост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 Р.Ш. -депутат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аев Р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ялов Рустем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ов М.Х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Рекомендовать всем руководителям предприятий организовать чистку водоотводных  труб. Довести через руководителей школ о соблюдении мер безопасности населением и особенно детьми. В период прохождения паводка на водных объектах организовать круглосуточное дежурство бригад, рабочих, оснащенных необходимой техникой. Необходимо следить за работой входных отверстий водосбросов, не допускать их забивания льдом, плавающими  деревьями соломой и т д. Необходимо постоянно поддерживать связь с руководством и с ДДС администрации 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  Постановление  администрации Шераутского сельского поселения №18 от 21.03.2018г. «</w:t>
      </w:r>
      <w:r>
        <w:rPr>
          <w:bCs/>
          <w:sz w:val="20"/>
          <w:szCs w:val="20"/>
        </w:rPr>
        <w:t>О закреплении ответственных за ГТС на период пропуска паводковых вод по территории Шераутского сельского поселения Комсомольского района в 2018г.» считать утратившим силу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Контроль за исполнением данного постановления возлагаю н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Шераут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С.М.Маштанов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ET;Times New Roman" w:hAnsi="TimesET;Times New Roman" w:cs="TimesET;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St9z0">
    <w:name w:val="WW8NumSt9z0"/>
    <w:qFormat/>
    <w:rPr>
      <w:rFonts w:ascii="TimesET;Times New Roman" w:hAnsi="TimesET;Times New Roman" w:cs="TimesET;Times New Roman"/>
    </w:rPr>
  </w:style>
  <w:style w:type="character" w:styleId="WW8NumSt10z0">
    <w:name w:val="WW8NumSt10z0"/>
    <w:qFormat/>
    <w:rPr>
      <w:rFonts w:ascii="TimesET;Times New Roman" w:hAnsi="TimesET;Times New Roman" w:cs="TimesET;Times New Roman"/>
    </w:rPr>
  </w:style>
  <w:style w:type="character" w:styleId="WW8NumSt11z0">
    <w:name w:val="WW8NumSt11z0"/>
    <w:qFormat/>
    <w:rPr>
      <w:rFonts w:ascii="TimesET;Times New Roman" w:hAnsi="TimesET;Times New Roman" w:cs="TimesET;Times New Roman"/>
    </w:rPr>
  </w:style>
  <w:style w:type="character" w:styleId="WW8NumSt12z0">
    <w:name w:val="WW8NumSt12z0"/>
    <w:qFormat/>
    <w:rPr>
      <w:rFonts w:ascii="TimesET;Times New Roman" w:hAnsi="TimesET;Times New Roman" w:cs="TimesET;Times New Roman"/>
    </w:rPr>
  </w:style>
  <w:style w:type="character" w:styleId="WW8NumSt14z0">
    <w:name w:val="WW8NumSt14z0"/>
    <w:qFormat/>
    <w:rPr>
      <w:rFonts w:ascii="TimesET;Times New Roman" w:hAnsi="TimesET;Times New Roman" w:cs="TimesET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4:00Z</dcterms:created>
  <dc:creator>sher2</dc:creator>
  <dc:description/>
  <cp:keywords/>
  <dc:language>en-US</dc:language>
  <cp:lastModifiedBy>Admin</cp:lastModifiedBy>
  <cp:lastPrinted>2019-01-28T16:05:00Z</cp:lastPrinted>
  <dcterms:modified xsi:type="dcterms:W3CDTF">2019-04-01T12:23:00Z</dcterms:modified>
  <cp:revision>5</cp:revision>
  <dc:subject/>
  <dc:title>И Н Ф О Р М А Ц И О Н Н Ы Й   Б Ю Л Л Е Т Е Н Ь</dc:title>
</cp:coreProperties>
</file>