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31» янва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05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1"/>
        <w:shd w:fill="FFFFFF" w:val="clear"/>
        <w:jc w:val="center"/>
        <w:rPr>
          <w:b/>
          <w:b/>
          <w:color w:val="22272F"/>
          <w:sz w:val="20"/>
          <w:szCs w:val="20"/>
        </w:rPr>
      </w:pPr>
      <w:bookmarkStart w:id="0" w:name="sub_2000"/>
      <w:bookmarkEnd w:id="0"/>
      <w:r>
        <w:rPr>
          <w:b/>
          <w:color w:val="22272F"/>
          <w:sz w:val="20"/>
          <w:szCs w:val="20"/>
        </w:rPr>
        <w:t>Восстановление  льготного  срока  уплаты  административного штраф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72139390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 законом от 27 декабря 2018 г. N 513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внесены изменения 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12125267/entry/3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и 31.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12125267/entry/3020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2.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КоАП РФ, вступившие в силу  с 07 января 2019 г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ущенный льготный срок для уплаты административного штрафа за отдельные нарушения ПДД в размере половины его суммы подлежит восстановлению по ходатайству привлеченного к административной ответственности лица в случаях, когда  копия постановления о назначении штрафа, направленная по почте заказным почтовым отправлением, поступила в его адрес после истечения указанного срока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ы о восстановлении этого срока рассматриваются судьей, органом, должностным лицом, вынесшими постановление, в 3-дневный срок со дня возникновения основания для их разреш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Определение об отклонении указанного ходатайства можно обжаловать по правилам, установленным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12125267/entry/3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главой 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КоАП РФ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окуратура  Комсомольского  район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ъятие электронных носителей информ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о-процессуальный кодекс РФ  дополнен  ст.164.1, регламентирующей  особенности изъятия  электронных носителей информации  и копирования  с них информации  при производстве следственных действий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В соответствии с данной нормой  при производстве  по уголовным делам об экономических преступлениях (перечень указан  в  ст.164 УПК РФ) не допускается </w:t>
      </w:r>
      <w:r>
        <w:rPr>
          <w:color w:val="22272F"/>
          <w:sz w:val="20"/>
          <w:szCs w:val="20"/>
        </w:rPr>
        <w:t>изымать электронные носители информации, за исключением случаев, когда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- имеется судебное решение об изъятии этих электронных носителей информации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- изъятие электронных носителей информации необходимо для проведения судебной экспертизы, причем экспертизы именно в отношении этих же изымаемых носителей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- на электронных носителях информации содержится  информация, на хранение и использование которой у владельца изымаемого носителя нет полномочий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- на электронных носителях информации содержится информация, которая может быть использована для совершения новых преступлений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- информация "записана" на электронный носитель информации таким образом, что если ее скопировать, то информация самоуничтожится или изменится (по заявлению участвующего в изъятии специалиста)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ab/>
        <w:t xml:space="preserve">Следователь  в ходе  производства следственного  действия  вправе осуществить  копирование  информации, содержащейся на электронном носителе. </w:t>
      </w:r>
    </w:p>
    <w:p>
      <w:pPr>
        <w:pStyle w:val="S1"/>
        <w:shd w:fill="FFFFFF" w:val="clear"/>
        <w:rPr/>
      </w:pPr>
      <w:r>
        <w:rPr>
          <w:b/>
          <w:color w:val="22272F"/>
          <w:sz w:val="20"/>
          <w:szCs w:val="20"/>
        </w:rPr>
        <w:t>Установлены основания для освобождения  уголовной ответственности  за невыплату  заработной  платы.</w:t>
      </w:r>
    </w:p>
    <w:p>
      <w:pPr>
        <w:pStyle w:val="S1"/>
        <w:shd w:fill="FFFFFF" w:val="clear"/>
        <w:jc w:val="both"/>
        <w:rPr/>
      </w:pPr>
      <w:r>
        <w:rPr>
          <w:sz w:val="20"/>
          <w:szCs w:val="20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72139588/entry/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 закон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ом от 27 декабря 2018 г. N 533-ФЗ, вступившим в силу с 08.01.2019 г., лицо, впервые совершившее преступление, предусмотренное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10108000/entry/14510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ями первой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ил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10108000/entry/14510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второй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ст.145.1 УК РФ,  освобождается от уголовной ответственности, если в течение двух месяцев со дня возбуждения уголовного дела в полном объеме погасило задолженность по выплате заработной платы, пенсии, стипендии, пособия и иной установленной законом выплате, а также уплатило проценты (выплатило денежную компенсацию) в порядке, определяемом законодательством Российской Федерации, и если в его действиях не содержится иного состава преступления.</w:t>
      </w:r>
    </w:p>
    <w:p>
      <w:pPr>
        <w:pStyle w:val="S1"/>
        <w:shd w:fill="FFFFFF" w:val="clear"/>
        <w:jc w:val="center"/>
        <w:rPr/>
      </w:pPr>
      <w:r>
        <w:rPr>
          <w:b/>
          <w:sz w:val="20"/>
          <w:szCs w:val="20"/>
        </w:rPr>
        <w:t>Уголовная  ответственность  за невыплату заработной платы наступает и в случае  неоформления трудового договора.</w:t>
      </w:r>
    </w:p>
    <w:p>
      <w:pPr>
        <w:pStyle w:val="S1"/>
        <w:shd w:fill="FFFFFF" w:val="clear"/>
        <w:ind w:firstLine="708"/>
        <w:jc w:val="both"/>
        <w:rPr/>
      </w:pPr>
      <w:r>
        <w:rPr>
          <w:sz w:val="20"/>
          <w:szCs w:val="20"/>
        </w:rPr>
        <w:t>Как разъяснил Пленум Верховного Суда РФ в постановлении от 25.12.2018 г. №46,  уголовная ответственность в соответствии с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10108000/entry/145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 145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УК РФ наступает,  в том числе в случаях невыплаты заработной платы и иных выплат работникам, с которыми трудовой договор не заключался либо не был надлежащим образом оформлен, но они приступили к работе с ведома или по поручению работодателя либо его уполномоченного представителя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12125268/entry/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я 1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Трудового кодекса Российской Федерации)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 незаконное проникновение  в жилище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8"/>
        <w:rPr/>
      </w:pPr>
      <w:r>
        <w:rPr>
          <w:sz w:val="20"/>
          <w:szCs w:val="20"/>
        </w:rPr>
        <w:t>С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10108000/entry/13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татьей 13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УК РФ предусмотрена уголовная ответственность за проникновение в жилище, совершенное против воли проживающего в нем л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оложениям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10108000/entry/13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и 13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УК РФ уголовную ответственность по этой статье влечет незаконное проникновение в индивидуальный жилой дом с входящими в него жилыми и нежилыми помещениями (например, верандой, чердаком, встроенным гаражом); в жилое помещение независимо от формы собственности, входящее в жилищный фонд и пригодное для постоянного или временного проживания (квартиру, комнату, служебное жилое помещение, жилое помещение в общежитии и т.п.); в иное помещение или строение, не входящее в жилищный фонд, но предназначенное для временного проживания (апартаменты, садовый дом и т.п.)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может быть квалифицировано по указанной статье незаконное проникновение, в частности, в помещения, строения, структурно обособленные от индивидуального жилого дома (сарай, баню, гараж и т.п.), если они не были специально приспособлены, оборудованы для проживания; в помещения, предназначенные только для временного нахождения, а не проживания в них (купе поезда, каюту судна и т.п.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мыслу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10108000/entry/13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и 13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УК РФ незаконное проникновение в жилище может иметь место и без вхождения в него, но с применением технических или иных средств, когда такие средства используются в целях нарушения неприкосновенности жилища (например, для незаконного установления прослушивающего устройства или прибора видеонаблюд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С учетом того, что уголовная ответственность за нарушение неприкосновенности жилища наступает в том случае, когда виновный незаконно проникает в жилище, осознавая, что действует против воли проживающего в нем лица, проникновение в жилище, совершенное путем обмана или злоупотребления доверием, квалифицируется п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-01.op.ru/" \l "/document/10108000/entry/13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 13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УК РФ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ведения: за 2018 г. по району к уголовной ответственности по ст.139 УК РФ привлечены 4 лица. </w:t>
      </w:r>
    </w:p>
    <w:p>
      <w:pPr>
        <w:pStyle w:val="Normal"/>
        <w:spacing w:lineRule="exact" w:line="24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280" w:after="28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1440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1:00Z</dcterms:created>
  <dc:creator>sher2</dc:creator>
  <dc:description/>
  <cp:keywords/>
  <dc:language>en-US</dc:language>
  <cp:lastModifiedBy>Admin</cp:lastModifiedBy>
  <cp:lastPrinted>2019-01-28T16:05:00Z</cp:lastPrinted>
  <dcterms:modified xsi:type="dcterms:W3CDTF">2019-02-13T08:49:00Z</dcterms:modified>
  <cp:revision>7</cp:revision>
  <dc:subject/>
  <dc:title>И Н Ф О Р М А Ц И О Н Н Ы Й   Б Ю Л Л Е Т Е Н Ь</dc:title>
</cp:coreProperties>
</file>