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10» янва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02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«12 января – День работника прокуратуры Российской Федерации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 января 2019  года исполняется 297 лет со дня образования российской прокуратуры.  В этот день ежегодно отмечается день работника прокуратуры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прокуратуры  стоят на страже законности, защищают  законные права и интересы  граждан, общества и государства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куратурой Комсомольского района в 2018 году   выявлено свыше 1,5 тысяч нарушений закона, на противоречащие закону нормативные акты принесено 203 протеста, внесено 399 представлений. По постановлениям прокурора к административной ответственности привлечено 119 лиц, к уголовной  – 3. Судами удовлетворено    241 заявление прокурора  на   общую сумму  3742 тыс. руб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 прокуратуры бережно   хранят  и преумножают  профессиональные традиц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т торжественный день поздравляем ветеранов органов прокуратуры Комсомольского района – Афанасьева Николая Васильевича, Митюкова Александра Васильевича и Лаврушкину Лидию Ивановну, желаем крепкого здоровья, успехов и благополучия!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а Комсомоль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-Абзалилова Ф.Н.</w:t>
      </w:r>
    </w:p>
    <w:sectPr>
      <w:type w:val="nextPage"/>
      <w:pgSz w:w="11906" w:h="16838"/>
      <w:pgMar w:left="1440" w:right="849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>sher2</dc:creator>
  <dc:description/>
  <cp:keywords/>
  <dc:language>en-US</dc:language>
  <cp:lastModifiedBy>Admin</cp:lastModifiedBy>
  <dcterms:modified xsi:type="dcterms:W3CDTF">2019-01-10T11:51:00Z</dcterms:modified>
  <cp:revision>11</cp:revision>
  <dc:subject/>
  <dc:title>И Н Ф О Р М А Ц И О Н Н Ы Й   Б Ю Л Л Е Т Е Н Ь</dc:title>
</cp:coreProperties>
</file>