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нтябрь 2015 года - сентябрь 2020 года: </w:t>
      </w:r>
    </w:p>
    <w:p>
      <w:pPr>
        <w:pStyle w:val="Normal"/>
        <w:jc w:val="center"/>
        <w:rPr/>
      </w:pPr>
      <w:r>
        <w:rPr>
          <w:b/>
        </w:rPr>
        <w:t>Список депутатов Собрания депутатов Чичканского сельского поселения Комсомо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95"/>
        <w:gridCol w:w="1841"/>
        <w:gridCol w:w="1277"/>
        <w:gridCol w:w="2189"/>
        <w:gridCol w:w="2429"/>
        <w:gridCol w:w="2007"/>
        <w:gridCol w:w="1820"/>
      </w:tblGrid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ругов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рож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жительства</w:t>
            </w:r>
          </w:p>
        </w:tc>
      </w:tr>
      <w:tr>
        <w:trPr>
          <w:trHeight w:val="17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6810" cy="143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туллин Марат Хадзят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196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чканы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ременно не заня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Марийский политехнический институт, инженер - строитель, 19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чканы, ул.Школьная, д.15</w:t>
            </w:r>
          </w:p>
        </w:tc>
      </w:tr>
      <w:tr>
        <w:trPr>
          <w:trHeight w:val="1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5540" cy="1411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атдинов Решит Миназим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960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чканы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Труд» води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, 19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чканы, ул.Школьная, д.71</w:t>
            </w:r>
          </w:p>
        </w:tc>
      </w:tr>
      <w:tr>
        <w:trPr>
          <w:trHeight w:val="23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88390" cy="141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футдинов Ремис Минхалимович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1974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чканы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ХПК «Труд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ысшее, ЧГСХА, зооинженер, 199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чканы, ул.Ленина, д.110</w:t>
            </w:r>
          </w:p>
        </w:tc>
      </w:tr>
      <w:tr>
        <w:trPr>
          <w:trHeight w:val="1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0615" cy="1584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итова Рамиле Рафаил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65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чканы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Чичканская ООШ» учительни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ГПИ им.И.Я.Яковлева, 19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чканы, ул.Баумана, д.167</w:t>
            </w:r>
          </w:p>
        </w:tc>
      </w:tr>
      <w:tr>
        <w:trPr>
          <w:trHeight w:val="11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5540" cy="1562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лдинов шейхулла Шейхетди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1962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чканы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СХПК «Труд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СХИ, инженер - механик 19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чканы, ул.Молодежная, д.192</w:t>
            </w:r>
          </w:p>
        </w:tc>
      </w:tr>
      <w:tr>
        <w:trPr>
          <w:trHeight w:val="1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5540" cy="142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Юрий Никола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1967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складом запасных частей СХПК «Труд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, 19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урачики, пер.Поргунова,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д.21</w:t>
            </w:r>
          </w:p>
        </w:tc>
      </w:tr>
      <w:tr>
        <w:trPr>
          <w:trHeight w:val="23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5540" cy="135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нов Сергей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964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.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район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умов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ДОД «ДШИ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 специальное, Чувашское Республиканское  училище культуры г.Цивильск, 19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.Чурачики, ул.Ленина,д.79</w:t>
            </w:r>
          </w:p>
        </w:tc>
      </w:tr>
      <w:tr>
        <w:trPr>
          <w:trHeight w:val="25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10615" cy="13315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 Сергей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6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Чурачикская СОШ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ЧГПИ 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И.Я.Яковлева,  19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.Чурачики, ул.Ленина,д.147</w:t>
            </w:r>
          </w:p>
        </w:tc>
      </w:tr>
      <w:tr>
        <w:trPr>
          <w:trHeight w:val="19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4905" cy="12503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Иван Владими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1982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юх СХПК «Труд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, 19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.Чурачики, ул.Новая,д.210</w:t>
            </w:r>
          </w:p>
        </w:tc>
      </w:tr>
      <w:tr>
        <w:trPr>
          <w:trHeight w:val="23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5540" cy="1343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янов Геннадий Юр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982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урачики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ого района</w:t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Чебоксарский кооперативный институт, 20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23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.Чурачики, ул.Новая,д.2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9:00Z</dcterms:created>
  <dc:creator>lyda</dc:creator>
  <dc:description/>
  <cp:keywords/>
  <dc:language>en-US</dc:language>
  <cp:lastModifiedBy>lyda</cp:lastModifiedBy>
  <dcterms:modified xsi:type="dcterms:W3CDTF">2019-02-27T13:49:00Z</dcterms:modified>
  <cp:revision>2</cp:revision>
  <dc:subject/>
  <dc:title>Сентябрь 2015 года - сентябрь 2020 года: </dc:title>
</cp:coreProperties>
</file>