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387" w:leader="none"/>
          <w:tab w:val="left" w:pos="5529" w:leader="none"/>
        </w:tabs>
        <w:ind w:right="4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9645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</w:t>
      </w:r>
      <w:r>
        <w:rPr/>
        <w:t xml:space="preserve">      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9"/>
        <w:gridCol w:w="957"/>
        <w:gridCol w:w="4438"/>
      </w:tblGrid>
      <w:tr>
        <w:trPr>
          <w:trHeight w:val="1785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прелен «24»-мěшĕ 2019ç.№2/8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24» апреля 2019г. №2/86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82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41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 порядок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 и форму представления и состав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 согласно приложению № 1, приложению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агаю на себ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 «Вестник Чичкан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Лукиянов Ю.Г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к решению Собрания депутатов Чичканского сельского поселения Комсомольского района от 24.04.2019  № 2/86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рядок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Чичканского сельского поселения Комсомольского район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2. Формирование, ведение перечня и внесение в него изменений осуществляются администрацией Чичканского сельского поселения Комсомольского района по форме согласно приложения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речень ведется на государственных языках Чувашской Республики.</w:t>
      </w:r>
    </w:p>
    <w:p>
      <w:pPr>
        <w:pStyle w:val="Normal"/>
        <w:spacing w:before="280" w:after="280"/>
        <w:ind w:firstLine="708"/>
        <w:jc w:val="both"/>
        <w:rPr/>
      </w:pPr>
      <w:bookmarkStart w:id="8" w:name="Par5"/>
      <w:bookmarkEnd w:id="8"/>
      <w:r>
        <w:rPr>
          <w:color w:val="000000"/>
          <w:sz w:val="24"/>
          <w:szCs w:val="24"/>
        </w:rPr>
        <w:t>1.4. Общими условиями внесения муниципального имущества Чичканского сельского поселения Комсомольского района (далее - муниципальное имущество) в перечень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наличие государственной регистрации права собственности Чичканского сельского поселения Комсомольского района на вносимый в перечень объекта недвижимого имуществ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интересованных лиц (далее - заявители) о включении муниципального имущества в перечень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5.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утверждается решением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Изменения в перечень вносятся администрацией Чичканского сельского поселения Комсомольского района на основании решения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обенности формирования и ведения перечня</w:t>
      </w:r>
    </w:p>
    <w:p>
      <w:pPr>
        <w:pStyle w:val="Normal"/>
        <w:spacing w:before="280" w:after="280"/>
        <w:ind w:firstLine="708"/>
        <w:jc w:val="both"/>
        <w:rPr/>
      </w:pPr>
      <w:bookmarkStart w:id="9" w:name="Par15"/>
      <w:bookmarkEnd w:id="9"/>
      <w:r>
        <w:rPr>
          <w:color w:val="000000"/>
          <w:sz w:val="24"/>
          <w:szCs w:val="24"/>
        </w:rPr>
        <w:t>2.1. Определяющими критериями для включения муниципального имущества в перечень наряду с условиями, указанными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для муниципального имущества, включаемого в перечень муниципального имущества Чичканского сельского поселения Комсомоль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2.2. В перечень, указанный в </w:t>
      </w:r>
      <w:hyperlink r:id="rId3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не включается муниципальное имущест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 </w:t>
      </w:r>
      <w:hyperlink r:id="rId4">
        <w:r>
          <w:rPr>
            <w:rStyle w:val="InternetLink"/>
            <w:color w:val="333333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включенное в прогнозные планы (программы) приватизации муниципального имущества Чичканского сельского поселения Комсомольского района, утвержденные решением Собрания депутатов Чичканского сельского поселения Комсомоль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Внесение изменений в перечен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 </w:t>
      </w:r>
      <w:bookmarkStart w:id="10" w:name="Par23"/>
      <w:bookmarkEnd w:id="10"/>
      <w:r>
        <w:rPr>
          <w:color w:val="000000"/>
          <w:sz w:val="24"/>
          <w:szCs w:val="24"/>
        </w:rPr>
        <w:tab/>
        <w:t>3.1. Администрация Чичканского сельского поселения Комсомольского района в пределах своей компетенции ежегодно формирует предложения по внесению изменений в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bookmarkStart w:id="11" w:name="Par24"/>
      <w:bookmarkEnd w:id="11"/>
      <w:r>
        <w:rPr>
          <w:color w:val="000000"/>
          <w:sz w:val="24"/>
          <w:szCs w:val="24"/>
        </w:rPr>
        <w:t>3.2. Предложения, указанные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3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направляются администрацией Чичканского сельского поселения Комсомольского района не позднее 1 апреля текущего года Собранию депутатов Чичканского сельского поселения Комсомольского района для разработки проекта решения Собрания депутатов Чичкан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3. Лица, заинтересованные во включении муниципального имущества в перечень, направляют свои предложения в администрацию Чичканского сельского поселения Комсомольского района в срок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4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2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4. При отклонении предложения о включении муниципального имущества в перечень администрация Чичканского сельского поселения Комсомольского района в течение 5 дней со дня принятия данного решения направляет заявителю сообщение об отклонении предложения с обоснованием такого отклонения в письменной форме заказным почтовым отправлением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лонении предложения о включении муниципального имущества в перечень может быть обжаловано в установленном зако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Отклонение администрацией Чичканского сельского поселения Комсомольского района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5. Администрация Чичканского сельского поселения Комсомольского района на основании предложений, полученных от заявителей,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ов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 в течение 10 дней готовит проект решения Собрания депутатов Чичкан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6. Проект решения Собрания депутатов Чичканского сельского поселения о внесении изменений в перечень вносится администрацией Чичканского сельского поселения на рассмотрение Собрания депутатов Чичкан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7. Субъекты малого и среднего предпринимательства по своей инициативе вправе направить в администрацию Чичканского сельского поселения заявления об исключении ими арендуемого муниципального имущества из перечня муниципального имущества Чичкан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пунктами 3.5. и 3.6.настоящего порядка. При этом арендуемое имущество по состоянию на 01 июля 2015 года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публикование переч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1. Решения Собрания депутатов Чичканского сельского поселения Комсомольского района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Чичканского сельского поселения Комсомольского района Чувашской Республики в течение 7 дней со дня их прин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2. Администрация Чичканского сельского поселения Комсомольского района вправе дополнительно размещать перечень, указанный в </w:t>
      </w:r>
      <w:hyperlink r:id="rId5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к решению Собрания депутатов Чичканского сельского поселения Комсомольского района от 24.04.2019   № 2/86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орма представления и состав сведен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ном 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13"/>
        <w:gridCol w:w="1039"/>
        <w:gridCol w:w="1022"/>
        <w:gridCol w:w="2171"/>
        <w:gridCol w:w="1424"/>
        <w:gridCol w:w="888"/>
        <w:gridCol w:w="889"/>
        <w:gridCol w:w="1335"/>
        <w:gridCol w:w="1012"/>
        <w:gridCol w:w="1012"/>
        <w:gridCol w:w="1261"/>
        <w:gridCol w:w="1137"/>
        <w:gridCol w:w="88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населенного пунк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улично-дорожно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020"/>
        <w:gridCol w:w="1196"/>
        <w:gridCol w:w="1499"/>
        <w:gridCol w:w="3307"/>
        <w:gridCol w:w="1763"/>
        <w:gridCol w:w="1722"/>
        <w:gridCol w:w="288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кадастровый, условный, устаревший)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1084"/>
        <w:gridCol w:w="636"/>
        <w:gridCol w:w="964"/>
        <w:gridCol w:w="639"/>
        <w:gridCol w:w="1913"/>
        <w:gridCol w:w="891"/>
        <w:gridCol w:w="765"/>
        <w:gridCol w:w="648"/>
        <w:gridCol w:w="805"/>
        <w:gridCol w:w="1013"/>
        <w:gridCol w:w="887"/>
        <w:gridCol w:w="744"/>
        <w:gridCol w:w="648"/>
        <w:gridCol w:w="805"/>
        <w:gridCol w:w="1159"/>
      </w:tblGrid>
      <w:tr>
        <w:trPr/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ый регистрационный знак (при наличии)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, модель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выпуска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111"/>
        <w:gridCol w:w="2409"/>
        <w:gridCol w:w="2127"/>
        <w:gridCol w:w="255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дно из значений: в перечне (изменениях в перечне)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ргана, принявшего докумен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документа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3B237208E859DCDB5E9A89702E9D9587E4ADEF45622C28606B8D2B448A64B556C084DB3FFD64DEABBDgD73G" TargetMode="External"/><Relationship Id="rId4" Type="http://schemas.openxmlformats.org/officeDocument/2006/relationships/hyperlink" Target="consultantplus://offline/ref=84EC63B97F0245536B5669A00CBBF70104F2449295E9926498E393CF2EDC5B4548F63F8A647E8FB8u7oAG" TargetMode="External"/><Relationship Id="rId5" Type="http://schemas.openxmlformats.org/officeDocument/2006/relationships/hyperlink" Target="consultantplus://offline/ref=0FAF0D4FCF6B573E7A33BC3AEBE281C03651AD0C65DEEC32984DE34906D57BC7AFBE6DE27BD62650485E4Cl2j9H" TargetMode="External"/><Relationship Id="rId6" Type="http://schemas.openxmlformats.org/officeDocument/2006/relationships/hyperlink" Target="consultantplus://offline/ref=19C55CA00DC2712B5052900B6253173F8128E76EE34D2DF47A6E5DA8BA319B056F0184B0724270DFTCG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4:00Z</dcterms:created>
  <dc:creator>lyda</dc:creator>
  <dc:description/>
  <cp:keywords/>
  <dc:language>en-US</dc:language>
  <cp:lastModifiedBy>lyda</cp:lastModifiedBy>
  <cp:lastPrinted>2016-03-21T16:11:00Z</cp:lastPrinted>
  <dcterms:modified xsi:type="dcterms:W3CDTF">2019-04-25T14:04:00Z</dcterms:modified>
  <cp:revision>2</cp:revision>
  <dc:subject/>
  <dc:title>                                                                    </dc:title>
</cp:coreProperties>
</file>