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юнен  «25»-мěшĕ 2018ç.№ 1/69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июня 2018 г. № 1/69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брания депутатов </w:t>
      </w:r>
      <w:r>
        <w:rPr>
          <w:b w:val="false"/>
          <w:bCs/>
          <w:color w:val="000000"/>
          <w:sz w:val="26"/>
          <w:szCs w:val="26"/>
        </w:rPr>
        <w:t xml:space="preserve">Чичканского </w:t>
      </w:r>
      <w:r>
        <w:rPr>
          <w:b w:val="false"/>
          <w:sz w:val="26"/>
          <w:szCs w:val="26"/>
        </w:rPr>
        <w:t>сельского поселения Комсомольского района Чувашской Республики от 07 декабря 2017 года № 2/58 "</w:t>
      </w:r>
      <w:r>
        <w:rPr>
          <w:b w:val="false"/>
          <w:bCs/>
          <w:color w:val="000000"/>
          <w:sz w:val="26"/>
          <w:szCs w:val="26"/>
        </w:rPr>
        <w:t>О бюджете Чичканского сельского поселения Комсомольского района Чувашской Республики на 2018 год и на плановый период 2019 и 2020 годов</w:t>
      </w:r>
      <w:r>
        <w:rPr>
          <w:b w:val="false"/>
          <w:sz w:val="26"/>
          <w:szCs w:val="26"/>
        </w:rPr>
        <w:t>"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нести в решение Собрания депутатов Чичканского сельского поселения Комсомольского района Чувашской Республики от 07 декабря 2017 года № 2/58 "О бюджете Чичкан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Чичканского сельского поселения в сумме 5 537 681 рубль, в том числе объем безвозмездных поступлений в сумме 4 418 351 рубль, из них объем межбюджетных трансфертов, получаемых из бюджетов бюджетной системы Российской Федерации, в сумме 4 234 215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5 457 280 рублей" заменить словами "5 623 908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23 277 рублей" заменить словами "86 227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Чичканского сельского поселения в сумме 3 096 082 рубля, в том числе объем безвозмездных поступлений в сумме 1 946 112 рублей, из них объем межбюджетных трансфертов, получаемых из бюджетов бюджетной системы Российской Федерации, в сумме 1 761 976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3 093 174 рубля" заменить словами "3 096 082 рубля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Чичканского сельского поселения в сумме 3 061 363 рубля, в том числе объем безвозмездных поступлений в сумме 1 853 641 рубль, из них объем межбюджетных трансфертов, получаемых из бюджетов бюджетной системы Российской Федерации, в сумме 1 669 505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3 058 455 рублей" заменить словами "3 061 363 рубля";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б" слова "приложению 6" заменить словами "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е" слова "приложению 10" заменить словами "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Style29"/>
        <w:keepNext w:val="true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i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1984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Чичк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9 3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6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 02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 7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7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0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 51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1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0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18 35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34 215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34 89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 23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 66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 49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8 82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 13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13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37 681</w:t>
            </w:r>
            <w:r>
              <w:rPr>
                <w:bCs/>
                <w:i/>
                <w:iCs/>
                <w:sz w:val="26"/>
                <w:szCs w:val="26"/>
              </w:rPr>
              <w:t>";</w:t>
            </w:r>
          </w:p>
        </w:tc>
      </w:tr>
    </w:tbl>
    <w:p>
      <w:pPr>
        <w:pStyle w:val="Style29"/>
        <w:keepNext w:val="true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изложить в следующей редакции:</w:t>
      </w:r>
    </w:p>
    <w:p>
      <w:pPr>
        <w:pStyle w:val="Style29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9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4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80"/>
              <w:gridCol w:w="4557"/>
              <w:gridCol w:w="1134"/>
              <w:gridCol w:w="1275"/>
            </w:tblGrid>
            <w:tr>
              <w:trPr>
                <w:trHeight w:val="4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и 2020 год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Коды бюджетной классификации </w:t>
                  </w: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ходов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0 год1</w:t>
                  </w:r>
                </w:p>
              </w:tc>
              <w:tc>
                <w:tcPr>
                  <w:tcW w:w="4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0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ОВЫЕ И НЕНАЛОГОВЫЕ ДОХОДЫ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49 9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207 7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1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2 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5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 02000 01 0000 110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 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 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3 00000 00 0000 000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31 4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41 2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3 02000 01 0000 110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 4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 2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5 00000 00 0000 000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 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2 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5 03000 01 0000 11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 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 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6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ИМУЩЕСТВО</w:t>
                  </w:r>
                  <w:r>
                    <w:rPr>
                      <w:sz w:val="26"/>
                      <w:szCs w:val="26"/>
                    </w:rPr>
                    <w:t>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72 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10 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 01000 00 0000 11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 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 06000 00 0000 11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7 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1 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1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 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 51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00 00 0000 12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4 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4 51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3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8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2 75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13 02000 00 0000 13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 75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0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946 1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853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00000 00 0000 00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761 9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669 5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10000 00 0000 151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514 6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419 62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1 10 0000 151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Дотации бюджетам сельских поселений на выравнивание бюджетной обеспеченности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74 6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9 628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2 10 0000 151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20000 00 0000 151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5 4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5 49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30000 00 0000 151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1 8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4 38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7 00000 00 0000 18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84 1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84 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5030 10 0000 180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4 1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4 1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u w:val="single"/>
                    </w:rPr>
                    <w:t>3 096 0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u w:val="single"/>
                    </w:rPr>
                    <w:t>3 061 363</w:t>
                  </w:r>
                  <w:r>
                    <w:rPr>
                      <w:bCs/>
                      <w:i/>
                      <w:iCs/>
                      <w:sz w:val="26"/>
                      <w:szCs w:val="26"/>
                    </w:rPr>
                    <w:t>"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4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9"/>
        <w:keepNext w:val="true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изложить в следующей редакции: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4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 xml:space="preserve">"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на 2018 год и на плановый период 2019 и 2020 годов" 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8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6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2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0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>дополнить приложение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 xml:space="preserve">"Приложение </w:t>
      </w: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  <w:gridCol w:w="22"/>
        <w:gridCol w:w="16"/>
      </w:tblGrid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9 и 2020 годы, предусмотренного приложением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>
          <w:bCs/>
          <w:i/>
          <w:color w:val="000000"/>
          <w:sz w:val="26"/>
          <w:szCs w:val="26"/>
        </w:rPr>
        <w:t>"Приложение 7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597"/>
        <w:gridCol w:w="583"/>
        <w:gridCol w:w="551"/>
        <w:gridCol w:w="567"/>
        <w:gridCol w:w="1446"/>
      </w:tblGrid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23 9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1 9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9 8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4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4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4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4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2 1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7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7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2 7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2 7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 5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 5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5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2 0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9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8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9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9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9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9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ложение 8 изложить в следующей редакции:</w:t>
      </w:r>
    </w:p>
    <w:p>
      <w:pPr>
        <w:pStyle w:val="Normal"/>
        <w:ind w:left="5245" w:hanging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"Приложение 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3818"/>
        <w:gridCol w:w="1564"/>
        <w:gridCol w:w="583"/>
        <w:gridCol w:w="332"/>
        <w:gridCol w:w="354"/>
        <w:gridCol w:w="1282"/>
        <w:gridCol w:w="1418"/>
        <w:gridCol w:w="16"/>
      </w:tblGrid>
      <w:tr>
        <w:trPr>
          <w:trHeight w:val="1992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4 86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0 78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6 46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6 4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6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6 2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2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4 57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8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4 57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8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57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57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 72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54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6 9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6 7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6 9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6 7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9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6 7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28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28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28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28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28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95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95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5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5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4 7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4 7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4 7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4 7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6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дополнить приложением 9</w:t>
      </w:r>
      <w:r>
        <w:rPr>
          <w:sz w:val="26"/>
          <w:szCs w:val="26"/>
          <w:highlight w:val="yellow"/>
          <w:vertAlign w:val="superscript"/>
        </w:rPr>
        <w:t>2</w:t>
      </w:r>
      <w:r>
        <w:rPr>
          <w:sz w:val="26"/>
          <w:szCs w:val="26"/>
          <w:highlight w:val="yellow"/>
        </w:rPr>
        <w:t xml:space="preserve"> следующего содержан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312"/>
        <w:gridCol w:w="286"/>
        <w:gridCol w:w="63"/>
        <w:gridCol w:w="337"/>
        <w:gridCol w:w="396"/>
        <w:gridCol w:w="904"/>
        <w:gridCol w:w="609"/>
        <w:gridCol w:w="203"/>
        <w:gridCol w:w="587"/>
        <w:gridCol w:w="359"/>
        <w:gridCol w:w="1166"/>
        <w:gridCol w:w="9"/>
      </w:tblGrid>
      <w:tr>
        <w:trPr>
          <w:trHeight w:val="80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Чичкан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Чувашской Республики от 07.12.2017 г. 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2/58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Чичкан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)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Чичкан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62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62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1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5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дополнить приложением 10</w:t>
            </w:r>
            <w:r>
              <w:rPr>
                <w:sz w:val="26"/>
                <w:szCs w:val="26"/>
                <w:highlight w:val="yellow"/>
                <w:vertAlign w:val="superscript"/>
              </w:rPr>
              <w:t>1</w:t>
            </w:r>
            <w:r>
              <w:rPr>
                <w:sz w:val="26"/>
                <w:szCs w:val="26"/>
                <w:highlight w:val="yellow"/>
              </w:rPr>
              <w:t xml:space="preserve"> следующего содержания: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231"/>
            </w:tblGrid>
            <w:tr>
              <w:trPr>
                <w:trHeight w:val="80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  <w:vertAlign w:val="superscript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"Приложение 10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ind w:left="-4" w:hanging="0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к решению Собрания депутатов </w:t>
                  </w:r>
                  <w:r>
                    <w:rPr>
                      <w:bCs/>
                      <w:i/>
                      <w:color w:val="000000"/>
                      <w:sz w:val="26"/>
                      <w:szCs w:val="26"/>
                    </w:rPr>
                    <w:t>Чичканского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-4" w:hanging="0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сельского поселения Комсомольского района </w:t>
                  </w:r>
                </w:p>
                <w:p>
                  <w:pPr>
                    <w:pStyle w:val="Normal"/>
                    <w:ind w:left="-4" w:hanging="0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Чувашской Республики от 07.12.2017 г. </w:t>
                  </w:r>
                </w:p>
                <w:p>
                  <w:pPr>
                    <w:pStyle w:val="Normal"/>
                    <w:ind w:left="-4" w:hanging="0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2/58 "О бюджете </w:t>
                  </w:r>
                  <w:r>
                    <w:rPr>
                      <w:bCs/>
                      <w:i/>
                      <w:color w:val="000000"/>
                      <w:sz w:val="26"/>
                      <w:szCs w:val="26"/>
                    </w:rPr>
                    <w:t>Чичканского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 сельского поселения Комсомольского района Чувашской Республики на 2018 год и на плановый период 2019 и 2020 годов")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едомственной структуры расходов бюджета Чичканского сельского поселения Комсомольского района Чувашской Республики на 2019 и 2020 годы, предусмотренной приложением 10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8,00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«Приложение 11</w:t>
      </w:r>
    </w:p>
    <w:p>
      <w:pPr>
        <w:pStyle w:val="Normal"/>
        <w:ind w:left="4253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>Чичканского</w:t>
      </w:r>
    </w:p>
    <w:p>
      <w:pPr>
        <w:pStyle w:val="Normal"/>
        <w:ind w:left="4253" w:hanging="0"/>
        <w:jc w:val="right"/>
        <w:rPr>
          <w:i/>
          <w:i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 Республики «О бюджете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jc w:val="center"/>
        <w:rPr>
          <w:rStyle w:val="Style10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0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чка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spacing w:before="0" w:after="60"/>
        <w:jc w:val="right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6 277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".</w:t>
            </w:r>
          </w:p>
        </w:tc>
      </w:tr>
    </w:tbl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Чичкан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113">
    <w:name w:val="xl113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spacing w:before="100" w:after="10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spacing w:before="100" w:after="100"/>
      <w:jc w:val="right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4:00Z</dcterms:created>
  <dc:creator>Максимова</dc:creator>
  <dc:description/>
  <cp:keywords/>
  <dc:language>en-US</dc:language>
  <cp:lastModifiedBy>lyda</cp:lastModifiedBy>
  <cp:lastPrinted>2018-07-02T13:13:00Z</cp:lastPrinted>
  <dcterms:modified xsi:type="dcterms:W3CDTF">2019-01-30T15:54:00Z</dcterms:modified>
  <cp:revision>2</cp:revision>
  <dc:subject/>
  <dc:title>ЗАКОН</dc:title>
</cp:coreProperties>
</file>