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</w:r>
      <w:r>
        <w:rPr/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феврален  «22»-мěшĕ 2018ç.№1/63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2» февраля  2018 г. №1/63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tabs>
          <w:tab w:val="clear" w:pos="720"/>
          <w:tab w:val="left" w:pos="5529" w:leader="none"/>
        </w:tabs>
        <w:ind w:right="4676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Собрания депутатов </w:t>
      </w:r>
      <w:r>
        <w:rPr>
          <w:b w:val="false"/>
          <w:bCs/>
          <w:color w:val="000000"/>
          <w:sz w:val="26"/>
          <w:szCs w:val="26"/>
        </w:rPr>
        <w:t xml:space="preserve">Чичканского </w:t>
      </w:r>
      <w:r>
        <w:rPr>
          <w:b w:val="false"/>
          <w:sz w:val="26"/>
          <w:szCs w:val="26"/>
        </w:rPr>
        <w:t>сельского поселения Комсомольского района Чувашской Республики от 07 декабря 2017 года № 2/58 «</w:t>
      </w:r>
      <w:r>
        <w:rPr>
          <w:b w:val="false"/>
          <w:bCs/>
          <w:color w:val="000000"/>
          <w:sz w:val="26"/>
          <w:szCs w:val="26"/>
        </w:rPr>
        <w:t>О бюджете Чичканского сельского поселения Комсомольского района Чувашской Республики на 2018 год и на плановый период 2019 и 2020 годов</w:t>
      </w:r>
      <w:r>
        <w:rPr>
          <w:b w:val="false"/>
          <w:sz w:val="26"/>
          <w:szCs w:val="26"/>
        </w:rPr>
        <w:t>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Чичкан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Чичканского сельского поселения Комсомольского района Чувашской Республики от 07 декабря 2017 года № 2/58 «О бюджете Чичканского сельского поселения Комсомоль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гнозируемый общий объем доходов бюджета Чичканского сельского поселения в сумме 5 434 003 рублей, в том числе объем безвозмездных поступлений в сумме 4 314 673 рубля, из них объем межбюджетных трансфертов, получаемых из бюджетов бюджетной системы Российской Федерации, в сумме 4 130 537 рублей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слова «5 213 171 рубль» заменить словами «5 457 280 рублей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седьмом слова «0 рублей» заменить  словами   «23 277 рублей»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5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"д" слова «приложению 9 »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keepNext w:val="true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изложить в следующей редакции: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84"/>
        <w:gridCol w:w="4255"/>
        <w:gridCol w:w="1419"/>
        <w:gridCol w:w="141"/>
      </w:tblGrid>
      <w:tr>
        <w:trPr>
          <w:trHeight w:val="2199" w:hRule="atLeast"/>
        </w:trPr>
        <w:tc>
          <w:tcPr>
            <w:tcW w:w="3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</w:rPr>
              <w:t>«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</w:t>
              <w:br/>
              <w:t xml:space="preserve">сельского поселения Комсомольского района Чувашской Республики «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» </w:t>
            </w: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«О внесении изменений в решение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7 декабря 2017 года № 2/58 «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8 год и на плановый период 2019 и 2020 годов») от 22.02.2018 №1/63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</w:r>
          </w:p>
        </w:tc>
      </w:tr>
      <w:tr>
        <w:trPr>
          <w:trHeight w:val="345" w:hRule="atLeast"/>
        </w:trPr>
        <w:tc>
          <w:tcPr>
            <w:tcW w:w="2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ды бюджетной классификации 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19 330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 600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1 02000 01 0000 110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 600</w:t>
            </w:r>
          </w:p>
        </w:tc>
      </w:tr>
      <w:tr>
        <w:trPr>
          <w:trHeight w:val="97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2 020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3 02000 01 0000 110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2 020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 500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5 03000 01 0000 110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 500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45 700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1000 00 0000 110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 700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6 06000 00 0000 110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3 000</w:t>
            </w:r>
          </w:p>
        </w:tc>
      </w:tr>
      <w:tr>
        <w:trPr>
          <w:trHeight w:val="9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4 510</w:t>
            </w:r>
          </w:p>
        </w:tc>
      </w:tr>
      <w:tr>
        <w:trPr>
          <w:trHeight w:val="198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 05000 00 0000 120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 510</w:t>
            </w:r>
          </w:p>
        </w:tc>
      </w:tr>
      <w:tr>
        <w:trPr>
          <w:trHeight w:val="97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 000</w:t>
            </w:r>
          </w:p>
        </w:tc>
      </w:tr>
      <w:tr>
        <w:trPr>
          <w:trHeight w:val="97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 000</w:t>
            </w:r>
          </w:p>
        </w:tc>
      </w:tr>
      <w:tr>
        <w:trPr>
          <w:trHeight w:val="37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314 673</w:t>
            </w:r>
          </w:p>
        </w:tc>
      </w:tr>
      <w:tr>
        <w:trPr>
          <w:trHeight w:val="99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130 537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834 122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15001 10 0000 151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01 231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15002 10 0000 151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2 891</w:t>
            </w:r>
          </w:p>
        </w:tc>
      </w:tr>
      <w:tr>
        <w:trPr>
          <w:trHeight w:val="66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0 495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905 920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4 136</w:t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7 05030 10 0000 180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 136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5 434 003</w:t>
            </w:r>
            <w:r>
              <w:rPr>
                <w:i/>
                <w:iCs/>
                <w:color w:val="000000"/>
              </w:rPr>
              <w:t>»</w:t>
            </w:r>
            <w:r>
              <w:rPr>
                <w:bCs/>
                <w:i/>
                <w:iCs/>
              </w:rPr>
              <w:t>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tbl>
      <w:tblPr>
        <w:tblW w:w="955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963"/>
        <w:gridCol w:w="1025"/>
        <w:gridCol w:w="1101"/>
        <w:gridCol w:w="898"/>
        <w:gridCol w:w="898"/>
        <w:gridCol w:w="236"/>
        <w:gridCol w:w="3"/>
        <w:gridCol w:w="659"/>
        <w:gridCol w:w="76"/>
      </w:tblGrid>
      <w:tr>
        <w:trPr>
          <w:trHeight w:val="2167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 xml:space="preserve">«Приложение </w:t>
            </w:r>
            <w:r>
              <w:rPr/>
              <w:t>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«О бюджете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8 год и на плановый период 2019 и 2020 годов» (в редакции решения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«О внесении изменений в решение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7 декабря 2017 года № 2/58 «О бюджете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8 год и на плановый период 2019 и 2020 годов») от 22.02.2018 №1/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Чичканского сельского поселения Комсомольского района Чувашской Республики на 2018 год, предусмотренного приложением 5 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18 год и на плановый период 2019 и 2020 годов"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2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4 109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12 823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2 823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2 823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еспечение реализации   муниципальной программы Чичкан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5 923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5 923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5 923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5 923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5 923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4 168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4 168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4 168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Чичкан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4 168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4 168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4 168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862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862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6 03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6 03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8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8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 1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 1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Комсомольского района Чувашской Республики "Развитие культуры" на 2016–2020 год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»;</w:t>
            </w:r>
          </w:p>
        </w:tc>
        <w:tc>
          <w:tcPr>
            <w:tcW w:w="7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изложить в следующей редакции:</w:t>
      </w:r>
    </w:p>
    <w:p>
      <w:pPr>
        <w:pStyle w:val="Normal"/>
        <w:ind w:left="5245" w:hanging="0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</w:rPr>
        <w:t>«Приложение 7</w:t>
      </w:r>
    </w:p>
    <w:p>
      <w:pPr>
        <w:pStyle w:val="Normal"/>
        <w:ind w:left="524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«О бюджете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8 год и на плановый период 2019 и 2020 годов» от 22.02.2018 №1/63</w:t>
      </w:r>
    </w:p>
    <w:p>
      <w:pPr>
        <w:pStyle w:val="Normal"/>
        <w:ind w:left="5245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003"/>
        <w:gridCol w:w="1134"/>
        <w:gridCol w:w="388"/>
        <w:gridCol w:w="288"/>
        <w:gridCol w:w="765"/>
        <w:gridCol w:w="1111"/>
        <w:gridCol w:w="479"/>
        <w:gridCol w:w="255"/>
      </w:tblGrid>
      <w:tr>
        <w:trPr>
          <w:trHeight w:val="1992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18 год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 457 28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 230 746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98 635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8 635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8 635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 136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 136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 136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 136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8 499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8 499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8 499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8 499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 832 111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831 914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831 914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831 914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831 914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831 914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831 914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Чичкан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 207 633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Комсомольского района Чувашской Республики "Развитие культуры" на 2016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 207 633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197 633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197 633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7 724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7 724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7 724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7 724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7 1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7 1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7 1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7 1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 809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 809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 809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 809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 программа Чичкан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 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 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Чичкан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7 515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Чичкан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7 515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7 515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4 09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4 09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4 09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4 09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4 09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3 418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3 418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3 418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3 418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3 418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2 032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Чичкан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7 032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 532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 532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 282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 282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 282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 282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25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5 0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 147 57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Чичкан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 144 47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144 477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141 314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054 341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054 341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054 341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054 341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2 473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2 473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2 473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2 473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63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63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63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63,0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63,00»;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477"/>
        <w:gridCol w:w="316"/>
        <w:gridCol w:w="827"/>
        <w:gridCol w:w="1317"/>
        <w:gridCol w:w="779"/>
        <w:gridCol w:w="2031"/>
        <w:gridCol w:w="1116"/>
      </w:tblGrid>
      <w:tr>
        <w:trPr>
          <w:trHeight w:val="2167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</w:rPr>
              <w:t>«Приложение 9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«О бюджете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8 год и на плановый период 2019 и 2020 годов» (в редакции решения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«О внесении изменений в решение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7 декабря 2017 года № 2/58 «О бюджете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8 год и на плановый период 2019 и 2020 годов») от 22.02.2018 №1/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Чичканского сельского поселения Комсомольского района Чувашской Республики на 2018 год, предусмотренной приложением 9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18 год и на плановый период 2019 и 2020 годов"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4 109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4 109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2 823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2 823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2 823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еспечение реализации   муниципальной программы Чичкан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5 923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5 923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5 923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5 923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15 923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4 168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4 168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4 168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Чичкан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4 168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4 168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4 168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862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 862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6 03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6 03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8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8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Чичкан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Чичкан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5 0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 1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 1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Комсомольского района Чувашской Республики "Развитие культуры" на 2016–2020 год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84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 500,00»;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11 изложить в следующей 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«Приложение 11</w:t>
      </w:r>
    </w:p>
    <w:p>
      <w:pPr>
        <w:pStyle w:val="Normal"/>
        <w:ind w:left="453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>Чичканского</w:t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  <w:iCs/>
          <w:color w:val="000000"/>
        </w:rPr>
        <w:t xml:space="preserve">сельского поселения Комсомольского района Чувашской  Республики «О бюджете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18 год и на плановый период 2019 и 2020 годов» от 22.02.2018 №1/63</w:t>
      </w:r>
    </w:p>
    <w:p>
      <w:pPr>
        <w:pStyle w:val="Normal"/>
        <w:jc w:val="center"/>
        <w:rPr>
          <w:rStyle w:val="Style10"/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Style10"/>
        </w:rPr>
        <w:t>Источники</w:t>
      </w:r>
    </w:p>
    <w:p>
      <w:pPr>
        <w:pStyle w:val="Normal"/>
        <w:widowControl w:val="false"/>
        <w:jc w:val="center"/>
        <w:rPr/>
      </w:pPr>
      <w:r>
        <w:rPr/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bCs/>
        </w:rPr>
        <w:t>Чичканского</w:t>
      </w:r>
      <w:r>
        <w:rPr>
          <w:bCs/>
          <w:color w:val="000000"/>
        </w:rPr>
        <w:t xml:space="preserve"> сельского поселения</w:t>
      </w:r>
      <w:r>
        <w:rPr>
          <w:b/>
          <w:bCs/>
          <w:color w:val="000000"/>
        </w:rPr>
        <w:t xml:space="preserve"> </w:t>
      </w:r>
      <w:r>
        <w:rPr/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/>
        <w:t>Чувашской Республики на 2018 год</w:t>
      </w:r>
    </w:p>
    <w:p>
      <w:pPr>
        <w:pStyle w:val="Normal"/>
        <w:widowControl w:val="false"/>
        <w:spacing w:before="0" w:after="60"/>
        <w:jc w:val="right"/>
        <w:rPr/>
      </w:pPr>
      <w:r>
        <w:rPr>
          <w:rStyle w:val="PageNumber"/>
        </w:rPr>
        <w:t xml:space="preserve"> </w:t>
      </w:r>
      <w:r>
        <w:rPr>
          <w:rStyle w:val="PageNumber"/>
        </w:rPr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 2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3 277».</w:t>
            </w:r>
          </w:p>
        </w:tc>
      </w:tr>
    </w:tbl>
    <w:p>
      <w:pPr>
        <w:pStyle w:val="Style2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Style2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Чичкан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Ю.Г.Лукия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5529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4">
    <w:name w:val="Заголовок 4 Знак"/>
    <w:qFormat/>
    <w:rPr>
      <w:i/>
      <w:iCs/>
      <w:color w:val="000000"/>
      <w:sz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8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32">
    <w:name w:val="Основной текст 3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rFonts w:eastAsia="Times New Roman"/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Информация о версии"/>
    <w:basedOn w:val="Style21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2:00Z</dcterms:created>
  <dc:creator>Максимова</dc:creator>
  <dc:description/>
  <cp:keywords/>
  <dc:language>en-US</dc:language>
  <cp:lastModifiedBy>lyda</cp:lastModifiedBy>
  <cp:lastPrinted>2018-02-27T08:10:00Z</cp:lastPrinted>
  <dcterms:modified xsi:type="dcterms:W3CDTF">2019-01-30T15:52:00Z</dcterms:modified>
  <cp:revision>2</cp:revision>
  <dc:subject/>
  <dc:title>ЗАКОН</dc:title>
</cp:coreProperties>
</file>