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ека</w:t>
            </w:r>
            <w:r>
              <w:rPr>
                <w:color w:val="000000"/>
                <w:u w:val="single"/>
              </w:rPr>
              <w:t>брĕн «05»-мěшĕ 2019 ç.№4/101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ET;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rFonts w:eastAsia="TimesET;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«04» декабря 2019 г. №3/101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Чичкан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 сентября 2019 г. № 321-ФЗ «О внесении изменений в часть вторую Налогового кодекса Российской Федерации», Федеральным законом от 29 сентября 2019 г. № 325-ФЗ «О внесении изменений в части первую и вторую Налогового кодекса Российской Федерации» Собрание депутатов Чичканского сельского поселения Комсомольского района Чувашской Республики р е ш и л о:</w:t>
      </w:r>
    </w:p>
    <w:p>
      <w:pPr>
        <w:pStyle w:val="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Чичкан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 (с изменениями, внесенными решениями Собрания депутатов Чичканского сельского поселения Комсомольского района Чувашской Республики от 23 октября 2013 г. № 1/87, 27 ноября 2013 г. № 2/94, 30 сентября 2014 г. № 3/112, 27 ноября 2014 г. № 2/117, 27 февраля 2015 г. № 1/123, 19 ноября 2015 г. № 1/11, 14 декабря 2015 г. № 2/20, от 7 апреля 2016 г. № 5/27, 28 февраля 2017 г. № 2/43, 28 сентября 2017 г. № 1/51, 7 декабря 2017 г. № 5/61, 25 сентября 2018 г. № 2/73)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шестом подпункта 1 пункта 1.2 раздела 1 слово «, предоставленных» и слово «, дачного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2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/>
      </w:pPr>
      <w:r>
        <w:rPr>
          <w:rFonts w:cs="Times New Roman" w:ascii="Times New Roman" w:hAnsi="Times New Roman"/>
          <w:sz w:val="26"/>
          <w:szCs w:val="26"/>
        </w:rPr>
        <w:t>а) абзац третий подпункта 1 пункта 2.2 допол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) в пункте 2.3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абзаце первом слова «и в сроки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абзаце втором подпункта 1 слова «не позднее 30 марта» заменить словами «не позднее 1 марта»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 истечении одного месяца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«а» пункта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2783090/entry/2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атьи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настоящего решения вступает в силу с 1 января 2020 год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2783090/entry/13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 «б» пункта 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атьи 1 настоящего решения вступает в силу с 1 января 2021 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абзаца третьего подпункта 1 пункта 2.2 и пункта 2.3 раздела 2 решения Собрания депутатов Чичканского сельского поселения Комсомольского района Чувашской Республики от 25 марта 2013 г. № 2/75 «Об установлении налога на имущество физических лиц и земельного налога» (в редакции настоящего решения) применяются начиная с уплаты земельного налога за налоговый период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Чичканског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Лукиянов Ю.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6"/>
    <w:qFormat/>
    <w:rPr>
      <w:i/>
      <w:iCs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30:00Z</dcterms:created>
  <dc:creator>Владелец</dc:creator>
  <dc:description/>
  <cp:keywords/>
  <dc:language>en-US</dc:language>
  <cp:lastModifiedBy>lyda</cp:lastModifiedBy>
  <cp:lastPrinted>2017-10-02T09:41:00Z</cp:lastPrinted>
  <dcterms:modified xsi:type="dcterms:W3CDTF">2019-12-09T21:30:00Z</dcterms:modified>
  <cp:revision>2</cp:revision>
  <dc:subject/>
  <dc:title>                                                                                                           </dc:title>
</cp:coreProperties>
</file>