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маен  29-мĕшĕ  2019ç  №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29» мая  2019г.  №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ириллов Александр Леонид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хертдинов М.М, житель дер. Чичк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труда и отдыха,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жаркому сезону. Заполнение противопожарных емкостей, обеспечение пожарной безопасности на территори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тельная работа в отношении Фахертдинов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СЛУШАЛ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 первому вопросу выступил </w:t>
      </w:r>
      <w:r>
        <w:rPr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знакомил членов Совета профилактики о состоянии общественного порядка на территории Чичканского сельского поселения. Предложил усилить охрану общественного порядка и общественную безопасность, привлечь к этому делу местных жителей. Выявлять лиц, ведущих антиобщественный паразитически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е прекращать рейды комиссии Совета профилактики в общественные места, места, где постоянно собираются несовершеннолетние, сельские дома культуры. Оказывать помощь лицам, попавшимся в трудную жизненную ситуацию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Помочь трудоустроится или устроится на учебу, проводить с ними воспитательную работу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второму вопросу выступила директор МБОУ «Чичканская ООШ» Гибатдинова Алсу Газимш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 ознакомила присутствующих об организации отдыха детей во время летних каникул. Дети ходят в школу до 21 июня, где они играют, танцуют, поют, занимаются рукоделием, спортом. Детей вкусно и сытно кормят. Они очень доволь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второму вопросу выступил директор МБОУ «Чурачикской СОШ» Лукиянов Сергей Александрович. Он также ознакомил  о работе летнего лагеря отдыха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третье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й Геннадиевич остановился на вопросе о мерах по обеспечению пожарной безопасности на территории Чичканского сельского поселения. Просил всех членов Совета профилактики быть по внимательнее и контролировать ход работы ночного дозора в деревне Чичканы и селе Чурачики. Противопожарные емкости  должны быть всегда наполнены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все меры по обеспечению пожарной безопасности, контролировать продвижение и исполнение ночного дозора жителями Чичканского сельского поселения. Проверять и наполнять противопожарные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четвер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й Геннадиевич вел воспитательную, профилактическую беседу для семейного  дебошира деревни Чичканы Фахертдинова М.М., осужденного по ст.73 ч.2 и ст.158 ч.2 УПК РФ. Он разъяснил о последствиях совершения подобного рода преступ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: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Хамидуллова Г.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9:00Z</dcterms:created>
  <dc:creator>1</dc:creator>
  <dc:description/>
  <cp:keywords/>
  <dc:language>en-US</dc:language>
  <cp:lastModifiedBy>lyda</cp:lastModifiedBy>
  <cp:lastPrinted>2019-05-20T13:59:00Z</cp:lastPrinted>
  <dcterms:modified xsi:type="dcterms:W3CDTF">2019-06-27T04:30:00Z</dcterms:modified>
  <cp:revision>3</cp:revision>
  <dc:subject/>
  <dc:title/>
</cp:coreProperties>
</file>