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мартăн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20-мĕшĕ  2019ç  №0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20» марта  2019г.  №0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 -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-  Хамидуллова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</w:t>
      </w:r>
      <w:r>
        <w:rPr>
          <w:b/>
          <w:sz w:val="26"/>
          <w:szCs w:val="26"/>
        </w:rPr>
        <w:t>лены Совета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Гибатдинова Алсу Газимшовна- директор МБОУ «Чичканская О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Кириллов Александр Леонидович-староста села Чурач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Шуряшкин Сергей Васильевич-член Совета профилактики.</w:t>
      </w:r>
    </w:p>
    <w:p>
      <w:pPr>
        <w:pStyle w:val="Normal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Фахертдинов М.М, житель дер. Чичк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едставления о принятии мер по устранению обстоятельств, способствовавших совершению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комиссии на 2 квартал 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СЛУШАЛИ: </w:t>
      </w:r>
      <w:r>
        <w:rPr>
          <w:color w:val="000000"/>
          <w:sz w:val="28"/>
          <w:szCs w:val="28"/>
        </w:rPr>
        <w:t>По первому вопросу выступи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знакомил  представлением следователя СО МО МВД России «Комсомольский» майора юстиции И.В.Козлова в отношении Фахертдинова М.М., который на почве ревности систематически с 29 июля по 03 января 2019года наносил побои и иные насильственные действия, причинившие физические и психические страдания Владимировой Т.Н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же, Фахертдинов М.М. около 18 часов 00 минут 03 января 2019года, будучи в состоянии алкогольного опьянения, находясь на кухне дома №2 по улице Баумана, в ходе возникшей на почве ревности ссоры, умышленно, желая запугать и причинить Владимировой Т.Н. физические и психические страдания, после побоев, осознавая свое физическое превосходство, действуя дерзко и умышленно, прижал Владимирову Т.Н. к стене и, схватив лежавший на кухонном столе нож, приставил его в область шеи Владимировой Т.Н., одновременно сопровождая свои умышленные и агрессивные действия словами причинения смерти последней «зарежу, убью», причинив тем самым Владимировой Т.Н. психические стр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воими умышленными действиями Фахертдинов М.М. совершил преступление, предусмотренное ч.1ст.119 УК РФ - угроза убийством, если имелись основания опасаться осуществления этой угроз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Фахертдинова Минсеита Минетулловича виновного в совершении преступления</w:t>
      </w:r>
      <w:r>
        <w:rPr>
          <w:sz w:val="28"/>
          <w:szCs w:val="28"/>
        </w:rPr>
        <w:t xml:space="preserve"> предусмотренного ч.1ст.119 УК РФ.</w:t>
      </w:r>
      <w:r>
        <w:rPr>
          <w:sz w:val="26"/>
          <w:szCs w:val="26"/>
        </w:rPr>
        <w:t xml:space="preserve"> он  осознает свою вину. Обещает больше не пить спиртных напитков, из-за которых не понимал,  что творил. Просит прощения у все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Брать на профилактический учет Фахертдинова М.М. и контролировать его действия всеми возможными методами. Беседовать с соседями, родными Минсеита Минетулловича, чтобы впредь не допустить употребления спиртных напитков, а также подобного рода преступлений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СЛУШАЛИ:</w:t>
      </w:r>
      <w:r>
        <w:rPr>
          <w:sz w:val="26"/>
          <w:szCs w:val="26"/>
        </w:rPr>
        <w:t xml:space="preserve"> По второму вопросу выступил Лукиянов Юрий Геннадиевич - глава Чичка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й Геннадиевич ознакомил с планом работы Совета профилактики на 2 квартал.</w:t>
      </w:r>
    </w:p>
    <w:p>
      <w:pPr>
        <w:pStyle w:val="Normal"/>
        <w:rPr/>
      </w:pPr>
      <w:r>
        <w:rPr>
          <w:sz w:val="26"/>
          <w:szCs w:val="26"/>
        </w:rPr>
        <w:t xml:space="preserve">РЕШИЛИ: После ознакомления решили единогласно утвердить план работы на 2 квартал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:                                                                   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 Хамидуллова Г.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«Утверждаю»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Глава Чичка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    Ю.Г.Луки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«20 » марта  2019г.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профилакт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 правонарушений и преступ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чк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квартал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6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ечернее время провести рейды совместно со всеми субъектами профилактики в клубных учреждениях и объектах массового пребывания людей, с целью недопущения беспризорности и безнадзорности среди несовершеннолетних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МБОУ «ЧСОШ», «ЧООШ», Чур.СДК, сельское поселение, УУП  МО МВД РФ «Комсомольский» (по согласованию)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заниматься сбором информации занимающихся реализацией суррогатной спиртосодержащей продукции и недопущении на территории Чичканского сельского поселения таких 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профилактики, </w:t>
            </w:r>
          </w:p>
          <w:p>
            <w:pPr>
              <w:pStyle w:val="Normal"/>
              <w:rPr/>
            </w:pPr>
            <w:r>
              <w:rPr/>
              <w:t>УУП МО МВД РФ «Комсомольский», «Чурачикский СДК» (по согласованию)</w:t>
            </w:r>
          </w:p>
        </w:tc>
      </w:tr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ожарной безопасности на территории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ть условия жизни, быта неблагополучных семей с проведением профилактических бесед о важности надлежащего исполнения обязанностей по воспитанию, содержанию, обучению дет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МО МВД РФ «Комсомольски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ы собр. депутатов, Комиссия Совета профилактик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 детей и подрост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ОШ, ЧООШ, центр занятости населения (по согласованию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:                                                                             Хамидуллова 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6:00Z</dcterms:created>
  <dc:creator>1</dc:creator>
  <dc:description/>
  <cp:keywords/>
  <dc:language>en-US</dc:language>
  <cp:lastModifiedBy>lyda</cp:lastModifiedBy>
  <cp:lastPrinted>2019-04-11T13:18:00Z</cp:lastPrinted>
  <dcterms:modified xsi:type="dcterms:W3CDTF">2080-09-11T11:23:00Z</dcterms:modified>
  <cp:revision>10</cp:revision>
  <dc:subject/>
  <dc:title/>
</cp:coreProperties>
</file>