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январĕн 30-мĕшĕ  2019ç  №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30» января  2019г.  №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ириллов Александр Леонид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существлении мер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едопущении возникновения межнациональных и межконфессиональных конфлик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ая беседа на тему требования пожарной безопасности в хозяйствах граждан, затронуть вопросы по профилактике фальшивомонетчество, мошенничество с банковскими карта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неблагополучных и многодетных семей и обсуждение на основании акта обследования материально-бытовых условий жизн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b/>
          <w:color w:val="000000"/>
          <w:sz w:val="28"/>
          <w:szCs w:val="28"/>
        </w:rPr>
        <w:t>По перво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знакомил о мерах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. Участие граждан в охране общественного порядка осуществляется в соответствии принципами: добровольности, законности, приоритетности защиты прав и свобод человека и гражданина, право каждого на самозащиту от противоправных посягательств со всеми способами, не запрещенными законом, взаимодействия с органами внутренних дел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Участвовать в охране общественного порядка и информировать органы внутренних дел и иные правоохранительные органы о правонарушениях и об угрозах общественному поряд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СЛУШАЛИ: По второму вопросу выступил Лукиянов Юрий Геннадиевич-</w:t>
      </w:r>
      <w:r>
        <w:rPr>
          <w:sz w:val="26"/>
          <w:szCs w:val="26"/>
        </w:rPr>
        <w:t xml:space="preserve"> глава Чичк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н отметил, что на территории Чичканского сельского поселения межнациональных конфликтов не было, а также не было обращений граждан по этому поводу. Несмотря на это мы не должны перечеркивать эту проблему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ЛУШАЛИ: По третьему вопросу выступил Лукиянов Ю.Г. -</w:t>
      </w:r>
      <w:r>
        <w:rPr>
          <w:sz w:val="26"/>
          <w:szCs w:val="26"/>
        </w:rPr>
        <w:t xml:space="preserve"> глава Чичканского сельского поселения.  Юрий Геннадиевич остановился о мерах по обеспечению пожарной безопасности на территории Чичканского сельского поселения. Директорам школы обязательно провести в учебных заведениях и дошкольных образовательных учреждениях инструктажи по соблюдению мер пожарной безопасности и классные беседы. В пожароопасный период организовать «ночной дозо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льтработники должны строго контролировать в местах с массовым пребыванием людей, а также вести постоянный контроль дежурства добровольной пожарной дружины.   </w:t>
      </w: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Рекомендовать членам Совета профилактики вести активную работу с населением, быть всегда на чеку и не допустить нарушение правила пожарной безопасности на территории сельского поселения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СЛУШАЛИ: По четвертому вопросу выступила Хамидуллова Г.Р.</w:t>
      </w:r>
      <w:r>
        <w:rPr>
          <w:sz w:val="26"/>
          <w:szCs w:val="26"/>
        </w:rPr>
        <w:t>-секретарь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а ознакомила присутствующих с актами обследования материально-бытовых условий жизни неблагополучных сем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  глава Чичканского сельского поселения Ю.Г. Лукия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напомнил, что неблагополучных семей в деревне Чичканы не имеются, а в селе Чурачики на учете состоят две неблагополучные семьи: семьи Новиковой Людмилы Юрьевны и Лукияновой Татьяны Анатольев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й Геннадиевич Лукиянов строго пояснил, что борьба с алкоголизмом, пьянством и наркоманией наша главная задача. Мы должны контролировать и выявить неблагополучных семей. Не дать им распуститься,  употребляя спиртные напитки. Провести беседы о важности соблюдения трезвого образа жизни, санитарного состояния жилого дома. Также провести  разъяснительную работу по соблюдению правил пожарной безопас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Всеми доступными методами бороться с алкоголизмом, пьянством и наркомани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:   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:                                                                                             Хамидуллова Г. Р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5:00Z</dcterms:created>
  <dc:creator>1</dc:creator>
  <dc:description/>
  <cp:keywords/>
  <dc:language>en-US</dc:language>
  <cp:lastModifiedBy>lyda</cp:lastModifiedBy>
  <dcterms:modified xsi:type="dcterms:W3CDTF">2080-09-11T11:16:00Z</dcterms:modified>
  <cp:revision>3</cp:revision>
  <dc:subject/>
  <dc:title/>
</cp:coreProperties>
</file>