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5441"/>
        <w:gridCol w:w="1713"/>
        <w:gridCol w:w="812"/>
        <w:gridCol w:w="392"/>
        <w:gridCol w:w="398"/>
        <w:gridCol w:w="1416"/>
      </w:tblGrid>
      <w:tr>
        <w:trPr>
          <w:trHeight w:val="41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72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иложение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39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 проекту решения Собрания депута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39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Чичканского сельского поселения Комсомольского района Чувашской Республики «О бюджете Чичканского сельского поселения Комсомоль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39"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на 2020 год  и на планов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3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ериод 2021 и 2022 годов»</w:t>
            </w:r>
          </w:p>
        </w:tc>
      </w:tr>
      <w:tr>
        <w:trPr>
          <w:trHeight w:val="1613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72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спредел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юджетных ассигнований по целевым статьям (муниципальным программам Чичканского сельского поселения Комсомольского района Чувашской Республики), группам(группам и подгруппам) видов расходов, разделам, подразделам классификации расходов бюджета Чичканского сельского поселения Комсомольского района Чувашской Республики на 2020 год</w:t>
            </w:r>
          </w:p>
        </w:tc>
      </w:tr>
      <w:tr>
        <w:trPr>
          <w:trHeight w:val="34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72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ублей)</w:t>
            </w:r>
          </w:p>
        </w:tc>
      </w:tr>
      <w:tr>
        <w:trPr>
          <w:trHeight w:val="1958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(группа и подгруппа) вида расходов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094 876,91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Чичканского сельского поселения Комсомольского района  "Модернизация и развитие сферы жилищно-коммунального хозяйства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10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Модернизация коммунальной инфраструктуры на территории Чувашской Республики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11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1101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Чичканского сельского поселения Комсомольского района "Обеспечение граждан доступным и комфортным жильем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20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Поддержка строительства жилья" муниципальной программы Чичканского сельского поселения Комсомольского района "Обеспечение граждан доступным и комфортным жильем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21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еспечение граждан доступным жильем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2103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1298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1298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1298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1298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1298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Чичкан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50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0 37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Благоустройство дворовых и общественных территорий" муниципальной программы Чичкан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51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0 37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5102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0 37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благоустройству территори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 37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 62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 62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 62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 62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5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5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5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5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Чичканского сельского поселения Комсомольского района  "Социальная поддержка граждан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30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Социальная защита населения"  муниципальной программы Чичканского сельского поселения Комсомольского района  "Социальная поддержка граждан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31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3105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1064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1064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1064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1064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1064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Чичканского сельского поселения Комсомольского района "Развитие культуры и туризма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825 776,91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1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культуры" муниципальной программы Чичканского сельского поселения Комсомольского района "Развитие культуры и туризма 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825 776,91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4107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648 24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48 24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3 94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3 94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3 94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3 94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6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6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6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6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3 3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3 3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3 3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3 3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411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106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106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106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106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106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4115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5 531,91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муниципальных библиотек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S983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 531,91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S983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 531,91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S983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 531,91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S983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 531,91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S983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 531,91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Чичкан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50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1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физической культуры и массового спорта" муниципальной программы Чичкан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51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5101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Чичкан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1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Чичкан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81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8104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Чичкан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90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.1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Устойчивое развитие сельских территорий" муниципальной программы Чичканского сельского поселения Комсомольского района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99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9902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S657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S657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S657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S657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S657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Чичканского сельского поселения Комсомольского района "Развитие транспортной системы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20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78 63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.1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Безопасные и качественные автомобильные дороги" муниципальной программы Чичканского сельского поселения Комсомольского района "Развитие транспортной системы 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21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78 63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2103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78 63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1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1 90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1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1 90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1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1 90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1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1 90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1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1 90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2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 73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2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 73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2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 73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2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 73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2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 73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Чичканского сельского поселения Комсомольского района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30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.1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32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3201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17313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17313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17313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17313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17313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Чичкан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 09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.1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Чичканского сельского поселения Комсомольского района "Управление общественными фиансами и муниципальным долгом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 09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4101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 59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 59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 71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 71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 71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 71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87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87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87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87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Чичкан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197 17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.1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реализации муниципальной программы Чичкан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197 17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197 17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93 97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11 84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11 84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11 84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11 84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 62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 62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 62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 62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77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77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77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77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77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00,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50" w:h="16901"/>
      <w:pgMar w:left="567" w:right="567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cs="Times New Roman"/>
        <w:color w:val="000000"/>
        <w:sz w:val="24"/>
        <w:szCs w:val="24"/>
      </w:rPr>
    </w:pPr>
    <w:r>
      <w:rPr>
        <w:rFonts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  <w:color w:val="000000"/>
      </w:rPr>
      <w:instrText xml:space="preserve"> PAGE </w:instrText>
    </w:r>
    <w:r>
      <w:rPr>
        <w:sz w:val="24"/>
        <w:szCs w:val="24"/>
        <w:rFonts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cs="Times New Roman" w:ascii="Times New Roman" w:hAnsi="Times New Roman"/>
        <w:color w:val="000000"/>
      </w:rPr>
      <w:t>9</w:t>
    </w:r>
    <w:r>
      <w:rPr>
        <w:sz w:val="24"/>
        <w:szCs w:val="24"/>
        <w:rFonts w:cs="Times New Roman" w:ascii="Times New Roman" w:hAnsi="Times New Roman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23:14:00Z</dcterms:created>
  <dc:creator>Keysystems.DWH.ReportDesigner</dc:creator>
  <dc:description/>
  <cp:keywords/>
  <dc:language>en-US</dc:language>
  <cp:lastModifiedBy>lyda</cp:lastModifiedBy>
  <dcterms:modified xsi:type="dcterms:W3CDTF">2019-11-20T23:14:00Z</dcterms:modified>
  <cp:revision>2</cp:revision>
  <dc:subject>РЎРѕР·РґР°РЅ: asfr 28.06.2012 16:20:36; РР·РјРµРЅРµРЅ: palatov 08.11.2019 11:17:32</dc:subject>
  <dc:title/>
</cp:coreProperties>
</file>