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18</w:t>
      </w:r>
    </w:p>
    <w:p>
      <w:pPr>
        <w:pStyle w:val="Normal"/>
        <w:keepNext w:val="true"/>
        <w:ind w:left="4500" w:hanging="0"/>
        <w:jc w:val="right"/>
        <w:rPr>
          <w:i/>
          <w:i/>
        </w:rPr>
      </w:pPr>
      <w:r>
        <w:rPr>
          <w:i/>
        </w:rPr>
        <w:t>к проекту решения Собрания депутатов 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 на 2020 год и на плановый период 2021 и 2022 годов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гарантий Чичканского сельского поселения Комсомольского района Чувашской Республики в валюте Российской Федерации на 2021 и 2022 годы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 Перечень подлежащих предоставлению в 2021 и 2022 годах муниципальных гарантий Чичкан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ий объем предоставления муниципальных га</w:t>
              <w:softHyphen/>
              <w:t>рантий Чичкан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того: предоставление муниципальных гарантий Чичканского сельского поселения Комсомольского района Чувашской Республики в 2021 и 2022 годах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 Перечень подлежащих исполнению в 2021 и 2022 годах муниципальных гарантий Чичканского сельского поселения Комсомольского район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118"/>
        <w:gridCol w:w="1276"/>
        <w:gridCol w:w="1276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гарантии,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бщий объем исполнения муниципальных гарантий Чичканского сельского поселения Комсомоль</w:t>
              <w:softHyphen/>
              <w:t>ского район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 Общий объем бюджетных ассигнований, предусмотренных на исполнение муниципальных гарантий Чичканского сельского поселения Комсомольского района Чувашской Республики по возможным гарантийным случаям в 2021 и 2022 годах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1984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Исполнение муниципальных гарантий Чичканского сель</w:t>
              <w:softHyphen/>
              <w:t>ского поселения Комсомольского района Чувашской Республик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Чичканского сельского поселения Комсомольского района Чувашской Республики по возможным гарантийным случаям, рублей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ind w:left="-57" w:right="-150" w:hanging="0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4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 счет источников финансирования дефицита бюджета Чичканского сельского поселения Ком</w:t>
              <w:softHyphen/>
              <w:t>сомольского района Чуваш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За счет расходов бюджета Чичканского сель</w:t>
              <w:softHyphen/>
              <w:t>ского поселения Комсомольского района Чуваш</w:t>
              <w:softHyphen/>
              <w:t>ской Республ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985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23:20:00Z</dcterms:created>
  <dc:creator>olga</dc:creator>
  <dc:description/>
  <cp:keywords/>
  <dc:language>en-US</dc:language>
  <cp:lastModifiedBy>lyda</cp:lastModifiedBy>
  <cp:lastPrinted>2018-11-13T14:09:00Z</cp:lastPrinted>
  <dcterms:modified xsi:type="dcterms:W3CDTF">2019-11-20T23:20:00Z</dcterms:modified>
  <cp:revision>2</cp:revision>
  <dc:subject/>
  <dc:title>Приложение 26</dc:title>
</cp:coreProperties>
</file>