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1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20"/>
        <w:gridCol w:w="4149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ЧЕЧКЕН ЯЛ АДМИНИСТРАЦИЙЕ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 ____ 2019ç. №___ </w:t>
            </w:r>
          </w:p>
          <w:p>
            <w:pPr>
              <w:pStyle w:val="Normal"/>
              <w:jc w:val="center"/>
              <w:rPr/>
            </w:pPr>
            <w:r>
              <w:rPr/>
              <w:t>Асла Чурачак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rPr/>
            </w:pPr>
            <w:r>
              <w:rPr/>
              <w:t xml:space="preserve">ЧИЧКАНСКОГО СЕЛЬСКОГО                                    </w:t>
            </w:r>
          </w:p>
          <w:p>
            <w:pPr>
              <w:pStyle w:val="TextBodyIndent"/>
              <w:rPr/>
            </w:pPr>
            <w:r>
              <w:rPr>
                <w:rFonts w:eastAsia="TimesET;Times New Roman"/>
              </w:rPr>
              <w:t xml:space="preserve">              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 _________ 2019 г. № _____</w:t>
            </w:r>
          </w:p>
          <w:p>
            <w:pPr>
              <w:pStyle w:val="Normal"/>
              <w:jc w:val="center"/>
              <w:rPr/>
            </w:pPr>
            <w:r>
              <w:rPr/>
              <w:t>село Чурачики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94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Чичканского сельского поселения Комсомольского района Чувашской Республики от 27.07.2015 № 4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Чичканского сельского поселения Комсомольского района к совершению коррупционных правонарушений»</w:t>
      </w:r>
    </w:p>
    <w:p>
      <w:pPr>
        <w:pStyle w:val="Normal"/>
        <w:tabs>
          <w:tab w:val="clear" w:pos="708"/>
          <w:tab w:val="left" w:pos="5670" w:leader="none"/>
        </w:tabs>
        <w:ind w:right="394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ичканского сельского поселения Комсомоль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0"/>
        <w:ind w:right="-1" w:firstLine="72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Чичканского сельского поселения Комсомольского района к совершению коррупционных правонарушений, утвержденный постановлением администрации Чичканского сельского поселения Комсомольского района от 27 июля 2015 г. № 4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Чичканского сельского поселения Комсомольского района к совершению коррупционных правонарушений» (с изменениями, внесенными постановлением администрации Чичканского сельского поселения Комсомольского района от 15 октября 2015 г. № 65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spacing w:lineRule="atLeast" w:line="0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«В случае поступления обращения в целях склонения к совершению коррупционных правонарушений в выходной или нерабочий праздничный                           день муниципальный служащий обязан уведомить представителя нанимателя (работодателя) в следующий за ним первый рабочий день.»;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3 п.1 исключить;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ведомление, переданное уполномоченному лицу, либо направленное по почте считается поданным со дня его регистрации.»;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4.1 следующего содержания: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1. Уведомление, зарегистрированное в журнале, в течение одного рабочего дня передается на рассмотрение представителю нанимателя (работодателю), который принимает решение об организации проверки.»;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7.1 следующего содержания: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. Проверка осуществляется уполномоченным лицом в течение тридцати рабочих дней с момента регистрации уведомления.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проверки Уведомление с приложением материалов проверки направляется Уполномоченным лицом представителю нанимателя (работодателя) для принятия решения о направлении информации в правоохранительные органы.».</w:t>
      </w:r>
    </w:p>
    <w:p>
      <w:pPr>
        <w:pStyle w:val="Normal"/>
        <w:spacing w:lineRule="atLeast" w:line="0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bookmarkStart w:id="4" w:name="sub_3"/>
      <w:bookmarkStart w:id="5" w:name="sub_3"/>
      <w:bookmarkEnd w:id="5"/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</w:t>
        <w:tab/>
        <w:tab/>
        <w:t xml:space="preserve">                                              Ю.Г.Лукиян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360" w:before="60" w:after="1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19:00Z</dcterms:created>
  <dc:creator>FO</dc:creator>
  <dc:description/>
  <cp:keywords/>
  <dc:language>en-US</dc:language>
  <cp:lastModifiedBy>lyda</cp:lastModifiedBy>
  <cp:lastPrinted>2014-11-28T14:18:00Z</cp:lastPrinted>
  <dcterms:modified xsi:type="dcterms:W3CDTF">2019-10-16T20:19:00Z</dcterms:modified>
  <cp:revision>2</cp:revision>
  <dc:subject/>
  <dc:title> </dc:title>
</cp:coreProperties>
</file>