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ПРОЕКТ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9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32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ведения реестра расходных обязательств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В соответствии со статьей 87 Бюджетного кодекса Российской Федерации администрация Чичкан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ый Порядок ведения реестра расходных обязательств Чичкан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 в  информационном бюллетене «Вестник Чичкан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Чичка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 xml:space="preserve">                                        </w:t>
        <w:tab/>
        <w:t>Ю.Г.Лукиянов</w:t>
      </w:r>
    </w:p>
    <w:p>
      <w:pPr>
        <w:pStyle w:val="Normal"/>
        <w:ind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ичк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 xml:space="preserve">от   .   .2019 №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едения реестра расходных обязательств Чичканского сельского поселения Комсомоль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Реестр расходных обязательств Чичканского сельского поселения Комсомольского района Чувашской Республики (далее – Чичканское сельское поселение) представляет собой реестр расходных обязательств, подлежащих исполнению за счет бюджетных ассигнований бюджета Чичка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еестр расходных обязательств бюджета Чичкан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Чичканского сельского поселения, договоров и соглашений, заключенных органами местного самоуправления Чичканского сельского поселения от имени Чичканского сельского поселения (далее – договоры (соглашения), устанавливающих расходные обязательства Чичкан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Чичкан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ассигнований бюджета Чичканского сельского поселения, необходимых для исполнения расходных обязательств Чичкан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Чичкан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еестр расходных обязательств Чичканского сельского поселения предназначен для учета расходных обязательств Чичкан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Данные реестра расходных обязательств Чичкан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оставлении проекта бюджета Чичкан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внесении изменений в решение Собрания депутатов Чичканского сельского поселения о бюджете Чичкан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ведении сводной бюджетной росписи бюджета Чичканского сельского поселения и лимитов бюджетных обязательств бюджета Чичкан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Формирование и ведение реестра расходных обязательств бюджета Чичкан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Порядок формирования реестра расходных обязательств</w:t>
        <w:br/>
        <w:t xml:space="preserve">бюджета Чичкан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Реестр расходных обязательств бюджета Чичкан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роки, установленные решением Собрания депутатов Чичкан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3 августа 2012 года     № 4/60</w:t>
      </w:r>
      <w:r>
        <w:rPr>
          <w:rFonts w:cs="Times New Roman" w:ascii="Times New Roman" w:hAnsi="Times New Roman"/>
          <w:sz w:val="26"/>
          <w:szCs w:val="24"/>
        </w:rPr>
        <w:t xml:space="preserve"> «О Положении «О регулировании бюджетных правоотношений в Чичканском сельском поселении Комсомольского района Чувашской Республики», в администрацию Чичканского сельского поселения </w:t>
      </w:r>
      <w:r>
        <w:rPr>
          <w:rFonts w:cs="TimesET;Times New Roman" w:ascii="Times New Roman" w:hAnsi="Times New Roman"/>
          <w:sz w:val="26"/>
          <w:szCs w:val="24"/>
        </w:rPr>
        <w:t>в составе материалов к</w:t>
      </w:r>
      <w:r>
        <w:rPr>
          <w:rFonts w:cs="Times New Roman" w:ascii="Times New Roman" w:hAnsi="Times New Roman"/>
          <w:sz w:val="26"/>
          <w:szCs w:val="24"/>
        </w:rPr>
        <w:t xml:space="preserve"> п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6"/>
          <w:szCs w:val="24"/>
        </w:rPr>
        <w:t>Чичкан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6"/>
          <w:szCs w:val="24"/>
        </w:rPr>
        <w:t>Чичкан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I. Порядок ведения реестра расходных обязательств </w:t>
        <w:br/>
        <w:t xml:space="preserve">бюджета Чичкан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едение реестра расходных обязательств бюджета Чичкан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Внесение изменений в реестр расходных обязательств бюджета Чичкан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 внесением изменений в решение Собрания депутатов Чичканского сельского поселения о бюджете Чичкан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б) с внесением изменений в сводную бюджетную роспись бюджета Чичканского сельского поселения, в утвержденные лимиты бюджетных обязательств в ходе исполнения бюджета Чичканского сельского поселения по основаниям, установленным статьей 43 решения Собрания депутатов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3 августа 2012 года № 4/60 </w:t>
      </w:r>
      <w:r>
        <w:rPr>
          <w:rFonts w:cs="Times New Roman" w:ascii="Times New Roman" w:hAnsi="Times New Roman"/>
          <w:sz w:val="26"/>
          <w:szCs w:val="24"/>
        </w:rPr>
        <w:t>«О Положении «О регулировании бюджетных правоотношений в Чичкан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Чичкан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Чичканского сельского поселения, подлежащие исполнению за счет средств бюджета Чичкан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</w:rPr>
        <w:t>9. Ф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ET;Times New Roman" w:ascii="Times New Roman" w:hAnsi="Times New Roman"/>
          <w:sz w:val="26"/>
          <w:szCs w:val="24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4"/>
        </w:rPr>
        <w:t>. Порядок размещения реестра расходных обязательств</w:t>
        <w:br/>
        <w:t xml:space="preserve">бюджета Чичкан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Реестр расходных обязательств бюджета Чичканского сельского поселения размещается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6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620" w:right="74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aps w:val="false"/>
      <w:smallCaps w:val="false"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fals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2:00Z</dcterms:created>
  <dc:creator>lyda</dc:creator>
  <dc:description/>
  <cp:keywords/>
  <dc:language>en-US</dc:language>
  <cp:lastModifiedBy>lyda</cp:lastModifiedBy>
  <cp:lastPrinted>2019-01-28T16:24:00Z</cp:lastPrinted>
  <dcterms:modified xsi:type="dcterms:W3CDTF">2019-06-26T03:41:00Z</dcterms:modified>
  <cp:revision>4</cp:revision>
  <dc:subject/>
  <dc:title/>
</cp:coreProperties>
</file>