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« Утверждаю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 xml:space="preserve">глава Чичканского сельского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поселения Комсомольского района ЧР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председатель Комиссии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филакти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 Лукиянов Ю.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« 11»</w:t>
      </w:r>
      <w:r>
        <w:rPr>
          <w:b/>
        </w:rPr>
        <w:t xml:space="preserve">         </w:t>
      </w:r>
      <w:r>
        <w:rPr>
          <w:b/>
          <w:u w:val="single"/>
        </w:rPr>
        <w:t xml:space="preserve"> декабря </w:t>
      </w:r>
      <w:r>
        <w:rPr>
          <w:b/>
        </w:rPr>
        <w:t xml:space="preserve">  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профилактики при Чичканском сельском поселении  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9540"/>
        <w:gridCol w:w="37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Информационно-аналитическ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-тальн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айте администрации Чичканского сельского поселения Комсомольского района  информационных материалов о деятельности Комиссии за отчетный период по вопросам профилактики правонарушений на территории Чичканского сельского поселения Комсомольского района  ЧР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Совета профилактики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Рассмотрение вопросов Совета профилактики  на заседаниях Комиссии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;</w:t>
            </w:r>
          </w:p>
          <w:p>
            <w:pPr>
              <w:pStyle w:val="Normal"/>
              <w:jc w:val="both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олномоченный РОВД, члены комиссии (по согласованию)</w:t>
            </w:r>
          </w:p>
        </w:tc>
      </w:tr>
      <w:tr>
        <w:trPr>
          <w:trHeight w:val="11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О мерах по безопасному проведению мероприятий в местах массового скопления населения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МБОУ «ЧСОШ», «ЧООШ»,  МБУК «Чурачикский ИКЦ», сельское поселение (по согласованию)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О недопущении возникновения межнациональных и межконфессиональных конфликто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МБОУ «ЧСОШ», «ЧООШ»,  МБУК «Чурачикский ИКЦ», сельское поселение, участковый уполномоченный ОВД (по согласованию)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а собрании граждан провести профилактическую беседу на тему:  требования пожарной безопасности в хозяйствах граждан, затронуть вопросы по профилактике фальшивоменечиство, мошенничества с банковскими  кар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Посещение неблагополучных и многодетных семей и обсуждение на основании акта обследования  материально-бытовых условий жизни семь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участковый уполномоченный РОВД, члены комисс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ОВД по Комсомольскому району (по согласованию)</w:t>
            </w:r>
          </w:p>
        </w:tc>
      </w:tr>
      <w:tr>
        <w:trPr>
          <w:trHeight w:val="7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 детей и подрост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ЧСОШ», «ЧООШ»,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 (по согласованию)</w:t>
            </w:r>
          </w:p>
        </w:tc>
      </w:tr>
      <w:tr>
        <w:trPr>
          <w:trHeight w:val="8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, принимаемых по предупреждению и снижению количества пожаров  на объектах экономики и в жилом се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ковый уполномоченный ОВД, председатель СХПК «Труд», члены комиссии (по согласованию)</w:t>
            </w:r>
          </w:p>
        </w:tc>
      </w:tr>
      <w:tr>
        <w:trPr>
          <w:trHeight w:val="2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 работы по борьбе с алкоголизмом, пьянством и наркомани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олномоченный ОВД, члены комиссии,  Чурачикский ОВОП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раннему выявлению семейного неблагополучия и профилактике преступлений, совершенных лицами в состоянии алкогольного опьянения и преступлений в сфере семейно-бытовых отношений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, участковый уполномоченный ОВД, члены комисс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Совета профилактики Чичканского сельского поселения  Комсомольского района ЧР за 2018год и утверждении Плана работы Комиссии на 2019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cod1</dc:creator>
  <dc:description/>
  <cp:keywords/>
  <dc:language>en-US</dc:language>
  <cp:lastModifiedBy>lyda</cp:lastModifiedBy>
  <cp:lastPrinted>2013-12-12T10:37:00Z</cp:lastPrinted>
  <dcterms:modified xsi:type="dcterms:W3CDTF">2080-09-11T11:32:00Z</dcterms:modified>
  <cp:revision>3</cp:revision>
  <dc:subject/>
  <dc:title>ПЛАН</dc:title>
</cp:coreProperties>
</file>