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сентябрĕн 20-мĕшĕ  2018ç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0» сентября  2018г.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 - Лукиянов Ю.Г.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-  Хамидулл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>лены Совета профил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ригорьева Людмила Витальевна- специалист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Шуряшкина Елена Васильевна – заведующая  Чурачикского С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Шарафутдинов Ремис Минхалимович -  председатель СХПК «ТРУ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ибатдинова Алсу Газимшовна- директор МБОУ «Чичканская О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ириллов Александр Леонидович-староста села Чурач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адыков Рафик Салимханович - староста деревни Чичк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Шуряшкин Сергей Васильевич - член Совета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ладимиров Александр Николаевич-участковый уполномоченный полиции МО      МВДРФ «Комсомольский»-член Совета профилак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1. Мухутдинов Зефер Киаметдинович, житель д. Чичканы;</w:t>
      </w:r>
    </w:p>
    <w:p>
      <w:pPr>
        <w:pStyle w:val="Normal"/>
        <w:rPr/>
      </w:pPr>
      <w:r>
        <w:rPr>
          <w:sz w:val="28"/>
          <w:szCs w:val="28"/>
        </w:rPr>
        <w:t>2. Трофимов Геннадий Васильевич, житель с. Чурачик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Юнусов Шамил Кадирович, житель д. Чичкан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 О В Е С Т К А    Д Н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плана работы Совета профилактики по профилактике правонарушений и преступлений Чичканского сельского поселения на 4 квартал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едставления начальника полиции МО МВД России «Комсомольский» подполковника полиции И. Н. Авдеева в отношении жителя д. Чичканы Мухутдинова Зефера Киаметди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офилактическая беседа о недопущении повторного правонарушения с гражданином, проживающим в с. Чурачики Трофимовым Геннадием Васильевичем, 1968 г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гражданином, проживающим в д. Чичканы Юнусовым Шамилем Кадировичем, 195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УШАЛИ: По первому вопросу выступила Хамидуллова Г.Р.</w:t>
      </w:r>
      <w:r>
        <w:rPr>
          <w:sz w:val="28"/>
          <w:szCs w:val="28"/>
        </w:rPr>
        <w:t>.- ответственный специалист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с планом работы Совета профилактики по профилактике правонарушений и преступлений Чичканского сельского поселения на 4 квартал 2018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рофилактики по профилактике правонарушений и преступлений Чичканского сельского поселения на 4 квартал  2018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ЛУШАЛИ: По второму вопросу выступил Лукиянов Юрий Геннадиевич-</w:t>
      </w:r>
      <w:r>
        <w:rPr>
          <w:sz w:val="28"/>
          <w:szCs w:val="28"/>
        </w:rPr>
        <w:t xml:space="preserve">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й Геннадиевич  ознакомил представлениями начальника полиции МО МВД России «Комсомольский» подполковника полиции И.Н. Авдеева в отношении Мухутдинова Зефера Киаметдиновича, который 05 июля 2018 года около 03 часов, находясь возле ворот хозяйства №65 по улице Комсомольская, деревни Верхнее Тимерчеево, Комсомольского района Чувашской Республики, без разрешения хозяина, без цели хищения, неправомерно завладел мотоциклом марки ИЖ-6, принадлежащим Тимофеевой И.А., и управляя им, выехал с места совершения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Мухутдинова З.К.-</w:t>
      </w:r>
      <w:r>
        <w:rPr>
          <w:sz w:val="28"/>
          <w:szCs w:val="28"/>
        </w:rPr>
        <w:t>В настоящее время работаю в СХПК «Труд» скотником. В этот день я поступил как «дурак», даже не знаю, зачем мне это надо было. Прошу меня простить, больше этого не повтори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силить работу Совета по профилактике по правовому воспитанию. Рекомендовать членам Совета профилактики вести активную работу с населением, привлечь силы общественности по предупреждению противоправных действий, взаимодействовать с хозяйственными и общественными организациями, быть всегда на чеку и не допустить впредь подобных правонарушений. Поставить на профилактический учет Мухутдинова З.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УШАЛИ: По третьему вопросу выступил -</w:t>
      </w:r>
      <w:r>
        <w:rPr>
          <w:sz w:val="28"/>
          <w:szCs w:val="28"/>
        </w:rPr>
        <w:t xml:space="preserve">  Владимиров Александр Николаевич- участковый уполномоченный полиции МО      МВД РФ «Комсомоль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ровел профилактическую беседу в отношении, состоящих на профилактическом учете Трофимова Геннадия Васильевича и Юнусова Шамила Кадировича. о недопущении повторных правонарушений в быту и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Трофимова Г.В.- Я в настоящее время работаю в СХПК «Труд» механизатором. Спиртными напитками не увлекаю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 Юнусова Ш.К.- Я веду здоровый образ жизни. Спиртные напитки не употребляю. Хожу в мечеть, читаю молитвы. Обещаю в дальнейшем вести себя так же, не пить и не нарушать правопорядок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Контролировать поведения Трофимова Г.В. и Юнусова Ш.К. Проводить профилактическую работу с лицами с лицами злоупотребляющими спиртными напитками и лицами ведущими аморальный образ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заседания: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:                                                                               Хамидуллова Г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21:00Z</dcterms:created>
  <dc:creator>1</dc:creator>
  <dc:description/>
  <cp:keywords/>
  <dc:language>en-US</dc:language>
  <cp:lastModifiedBy>lyda</cp:lastModifiedBy>
  <cp:lastPrinted>2018-09-20T14:02:00Z</cp:lastPrinted>
  <dcterms:modified xsi:type="dcterms:W3CDTF">2080-09-11T11:11:00Z</dcterms:modified>
  <cp:revision>32</cp:revision>
  <dc:subject/>
  <dc:title>ЧĂВАШ   РЕСПУБЛИКИ</dc:title>
</cp:coreProperties>
</file>