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  <w:r>
        <w:rPr/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ЧЕЧКЕН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ВЕТ ПРОФИЛАКТИКИН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УХАВЕН  </w:t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апрелен  24-мĕшĕ  2019ç  №0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слă Чурачăк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ЗАСЕДАНИЕ СОВЕТА ПРОФИЛАКТИКИ ЧИЧКА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«24» апреля  2019г.  №0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ра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седания - Лукиянов Ю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-  Хамидуллова Г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ч</w:t>
      </w:r>
      <w:r>
        <w:rPr>
          <w:b/>
          <w:sz w:val="26"/>
          <w:szCs w:val="26"/>
        </w:rPr>
        <w:t>лены Совета профилакт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Григорьева Людмила Витальевна- специалист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Шуряшкина Елена Васильевна – заведующая  Чурачикского СД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Шарафутдинов Ремис Минхалимович-  председатель СХПК «ТРУ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Лукиянов Сергей Александрович-директор МБОУ «Чурачикская С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Гибатдинова Алсу Газимшовна- директор МБОУ «Чичканская О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Кириллов Александр Леонидович-староста села Чурач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Садыков Рафик Салимханович -староста деревни Чичкан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Шуряшкин Сергей Васильевич-член Совета профилактик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Фахертдинов М.М, житель дер. Чичк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 О В Е С Т К А    Д Н 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филактика  правонарушений, обсуждение мер по устранению обстоятельств, способствовавших совершению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жизни и быта Фахертдинова Минсеита Минетулловича, </w:t>
      </w:r>
      <w:r>
        <w:rPr>
          <w:sz w:val="26"/>
          <w:szCs w:val="26"/>
        </w:rPr>
        <w:t>совершившего преступление,</w:t>
      </w:r>
      <w:r>
        <w:rPr>
          <w:sz w:val="28"/>
          <w:szCs w:val="28"/>
        </w:rPr>
        <w:t xml:space="preserve"> предусмотренное ч.1ст.119 УК РФ 03 января 2019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ры по обеспечению пожарной безопасност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СЛУШАЛИ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о первому вопросу выступил </w:t>
      </w:r>
      <w:r>
        <w:rPr>
          <w:sz w:val="28"/>
          <w:szCs w:val="28"/>
        </w:rPr>
        <w:t>Лукиянов Юрий Геннадиевич - глава Чичк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 повторно ознакомил  представлением следователя СО МО МВД России «Комсомольский» майора юстиции И.В.Козлова в отношении Фахертдинова М.М., который на почве ревности систематически с 29 июля по 03 января 2019года наносил побои и иные насильственные действия, причинившие физические и психические страдания Владимировой Т.Н. 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8"/>
          <w:szCs w:val="28"/>
        </w:rPr>
        <w:t xml:space="preserve">Садыкова Рафика Салимхановича - старосту деревни Чичк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дыков Рафик  утверждал что, Фахертдинов М.М. встал на путь исправления. Он ведет трезвый образ жизни. Вместе с Владимировой Т.Н. живут мирно, со стороны соседей жалоб на них не имеетс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ШАЛИ:</w:t>
      </w:r>
      <w:r>
        <w:rPr>
          <w:sz w:val="28"/>
          <w:szCs w:val="28"/>
        </w:rPr>
        <w:t xml:space="preserve"> Фахертдинова  Минсеита Минетулловича, жителя дер. Чичканы.</w:t>
      </w:r>
    </w:p>
    <w:p>
      <w:pPr>
        <w:pStyle w:val="Normal"/>
        <w:jc w:val="both"/>
        <w:rPr/>
      </w:pPr>
      <w:r>
        <w:rPr>
          <w:sz w:val="28"/>
          <w:szCs w:val="28"/>
        </w:rPr>
        <w:t>Минсеит Минетуллович сказал что обещание, данное им, он держи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 впредь не будет употреблять  спиртных напитков, а также не совершать преступл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Держать  на профилактическом учете Фахертдинова М.М. и контролировать его поведение.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СЛУШАЛИ: </w:t>
      </w:r>
      <w:r>
        <w:rPr>
          <w:sz w:val="28"/>
          <w:szCs w:val="28"/>
        </w:rPr>
        <w:t>По второму вопросу выступил Лукиянов Юрий Геннадиевич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й Геннадиевич остановился на вопросе о мерах по обеспечению пожарной безопасности на территории Чичканского сельского поселения. С 01 мая возобновится работа по ночному дозору в деревне Чичканы и селе Чурачики. Просил всех членов Совета профилактики быть по внимательнее и контролировать ход работы ночного дозор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все меры по обеспечению пожарной безопасности, контролировать продвижение и исполнение ночного дозора жителями Чичкан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седания:                                                                   Лукиянов Ю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                            Хамидуллова Г.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6:00Z</dcterms:created>
  <dc:creator>1</dc:creator>
  <dc:description/>
  <cp:keywords/>
  <dc:language>en-US</dc:language>
  <cp:lastModifiedBy>lyda</cp:lastModifiedBy>
  <cp:lastPrinted>2019-05-20T13:59:00Z</cp:lastPrinted>
  <dcterms:modified xsi:type="dcterms:W3CDTF">2080-09-11T11:26:00Z</dcterms:modified>
  <cp:revision>11</cp:revision>
  <dc:subject/>
  <dc:title/>
</cp:coreProperties>
</file>