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ведения по Администрации Урмаевского  сельского поселения Комсомольского района Чувашской Республики о численности лиц, замещающих муниципальные должности и должности муницип. службы, работников, осуществляющих профессиональную деятельность по профессиям рабочих в органах местного самоуправления, работников муниципальных учреждений с указанием фактических затрат на их денежное содержание по состоянию на 1 июля  201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1800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работ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работников, че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актически затрачено на содержание, тыс.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а, замещающие муниципальные должности и должности муницип.служб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, осуществляющие профессиональную деятельность по профессиям рабочих в органах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 клуб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 библиот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 музе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9:17:00Z</dcterms:created>
  <dc:creator>FO</dc:creator>
  <dc:description/>
  <cp:keywords/>
  <dc:language>en-US</dc:language>
  <cp:lastModifiedBy>sao-urm</cp:lastModifiedBy>
  <cp:lastPrinted>2019-07-04T09:34:00Z</cp:lastPrinted>
  <dcterms:modified xsi:type="dcterms:W3CDTF">2019-07-05T09:17:00Z</dcterms:modified>
  <cp:revision>2</cp:revision>
  <dc:subject/>
  <dc:title>Сведения по Комсомольскому району Чувашской Республики о численности муниципальных служащих органов местного самоуправления, ,,,,, работников муниципальных учреждений с указанием фактических затрат на их денежное содержание по состоянию на 1 апреля 2011 </dc:title>
</cp:coreProperties>
</file>