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600075" cy="63817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9"/>
        <w:gridCol w:w="239"/>
      </w:tblGrid>
      <w:tr>
        <w:trPr>
          <w:trHeight w:val="1276" w:hRule="atLeast"/>
          <w:cantSplit w:val="true"/>
        </w:trPr>
        <w:tc>
          <w:tcPr>
            <w:tcW w:w="9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2"/>
              <w:gridCol w:w="239"/>
              <w:gridCol w:w="239"/>
            </w:tblGrid>
            <w:tr>
              <w:trPr>
                <w:trHeight w:val="1785" w:hRule="atLeast"/>
                <w:cantSplit w:val="true"/>
              </w:trPr>
              <w:tc>
                <w:tcPr>
                  <w:tcW w:w="8572" w:type="dxa"/>
                  <w:tcBorders/>
                </w:tcPr>
                <w:tbl>
                  <w:tblPr>
                    <w:tblW w:w="8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3"/>
                    <w:gridCol w:w="1403"/>
                    <w:gridCol w:w="3430"/>
                  </w:tblGrid>
                  <w:tr>
                    <w:trPr>
                      <w:trHeight w:val="1621" w:hRule="atLeast"/>
                      <w:cantSplit w:val="true"/>
                    </w:trPr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color w:val="000000"/>
                          </w:rPr>
                          <w:t>ЧĂВАШ РЕСПУБЛИ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МСОМОЛЬСКИ РАЙОНĚ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РМАЕЛ Я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СЕЛЕНИ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ПУТАЧĚСЕН ПУХĂВĚ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ЙЫШĂН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.07.2019 ç. № 2/110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color w:val="000000"/>
                          </w:rPr>
                          <w:t>Урмаел  яле</w:t>
                        </w:r>
                      </w:p>
                    </w:tc>
                    <w:tc>
                      <w:tcPr>
                        <w:tcW w:w="1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r>
                      </w:p>
                    </w:tc>
                    <w:tc>
                      <w:tcPr>
                        <w:tcW w:w="343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color w:val="000000"/>
                          </w:rPr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МСОМОЛЬСКИЙ РАЙОН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СОБРАНИЕ ДЕПУТАТ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РМАЕВСК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ШЕН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/>
                        </w:pPr>
                        <w:r>
                          <w:rPr/>
                          <w:t>01.07.2019г. №2/11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с.Урмаево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Урмаевского сельского поселения от31.10.2017г.№1/73 «Об утверждении правил благоустройства территории Урмаевского сельского поселения Комсомольского района Чувашской Республики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Чувашской Республики от 21.12.2018 года №102 «О порядке определения границ прилегающих территорий в Чувашской Республике», руководствуясь Уставом Урмаевского сельского поселения, Собрание депутатов Урмаевского сельского поселения р е ш и л 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благоустройства территории Урмаевского сельского поселения, утвержденные решением Собрания депутатов Урмаевского сельского поселения от  31.10.2017г. № 1/73  ( изменением от 05.12.2018г.№ 2/93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1.6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с настоящими Правилами в соответствии с порядком, установленным Законом Чувашской Республики от 21.12.2018 года №102 «О порядке определения границ прилегающих территорий в Чувашской Республи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прилегающей территории - местоположение прилегающей территории, установленное посредством определения в местной системе координат характерных точек ее г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прилегающей территории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3.1 дополнить новой статьей 3.1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3.1.5. Границы прилегающи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аницы прилегающей территории определяются с учетом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 границ прилегающей территории, общей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сечение границ прилегающих территорий, за исключением случая установления смежных (общих) границ прилегающих территорий,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нутренняя часть границ прилегающей территории устанавл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границы земельного участка установлены в соответствии с земельным законодательством (сведения о границах земельного участка внесены в Единый государственный реестр недвижимости), - по границе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границы земельного участка, здания, строения, сооружения не установлены в соответствии с земельным законодательством (сведения о границах земельного участка, здания, строения, сооружения не внесены в Единый государственный реестр недвижимости), - по фактической границе земельного участка, контура здания, строения, сооружения, ограждений (иных ограждающих констру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нешняя часть границ прилегающей территории устанавл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территорий общего пользования по границам земельных участков, образованных на таких территориях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межным (общим) границам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5.3.1 дополнить подпунктом 5.3.1.1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маевского сельского поселения:                        В.Г.Мифтахутдинов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рмаевского сель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М.М.Зайнуллин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7:00Z</dcterms:created>
  <dc:creator>koms_okc1</dc:creator>
  <dc:description/>
  <cp:keywords/>
  <dc:language>en-US</dc:language>
  <cp:lastModifiedBy>sao-urm</cp:lastModifiedBy>
  <dcterms:modified xsi:type="dcterms:W3CDTF">2019-07-01T10:00:00Z</dcterms:modified>
  <cp:revision>7</cp:revision>
  <dc:subject/>
  <dc:title/>
</cp:coreProperties>
</file>