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bookmarkStart w:id="0" w:name="sub_8743"/>
      <w:bookmarkStart w:id="1" w:name="sub_8778"/>
      <w:bookmarkStart w:id="2" w:name="sub_8839"/>
      <w:bookmarkStart w:id="3" w:name="sub_44696456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8170" cy="6330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  <w:gridCol w:w="239"/>
        <w:gridCol w:w="239"/>
      </w:tblGrid>
      <w:tr>
        <w:trPr>
          <w:trHeight w:val="1276" w:hRule="atLeast"/>
          <w:cantSplit w:val="true"/>
        </w:trPr>
        <w:tc>
          <w:tcPr>
            <w:tcW w:w="10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7"/>
              <w:gridCol w:w="239"/>
              <w:gridCol w:w="239"/>
            </w:tblGrid>
            <w:tr>
              <w:trPr>
                <w:trHeight w:val="1785" w:hRule="atLeast"/>
                <w:cantSplit w:val="true"/>
              </w:trPr>
              <w:tc>
                <w:tcPr>
                  <w:tcW w:w="10017" w:type="dxa"/>
                  <w:tcBorders/>
                </w:tcPr>
                <w:tbl>
                  <w:tblPr>
                    <w:tblW w:w="9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2"/>
                    <w:gridCol w:w="1646"/>
                    <w:gridCol w:w="4023"/>
                  </w:tblGrid>
                  <w:tr>
                    <w:trPr>
                      <w:trHeight w:val="1891" w:hRule="atLeast"/>
                      <w:cantSplit w:val="true"/>
                    </w:trPr>
                    <w:tc>
                      <w:tcPr>
                        <w:tcW w:w="41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МСОМОЛЬСКИ РАЙОНĚ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РМАЕЛ Я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ЕЛЕНИ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ПУТАЧĚСЕН ПУХĂВĚ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01.07.2019 ç. № 3/111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Урмаел  яле</w:t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r>
                      </w:p>
                    </w:tc>
                    <w:tc>
                      <w:tcPr>
                        <w:tcW w:w="402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МСОМОЛЬСКИЙ РАЙО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БРАНИЕ ДЕПУТАТ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РМАЕВСК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/>
                        </w:pPr>
                        <w:r>
                          <w:rPr/>
                          <w:t>01.07.2019г. № 3/11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/>
                        </w:pPr>
                        <w:r>
                          <w:rPr/>
                          <w:t>с.Урмаев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eastAsia="en-US"/>
              </w:rPr>
            </w:pPr>
            <w:r>
              <w:rPr>
                <w:rFonts w:cs="TimesET;Times New Roman" w:ascii="TimesET;Times New Roman" w:hAnsi="TimesET;Times New Roman"/>
                <w:lang w:eastAsia="en-US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874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генеральный план Урмаевского сельского поселения Комсомольского района Чувашской Республики, утвержденный решением Собрания депутатов Урмаевского сельского поселения Комсомольского района ЧР  от 21.11.2008г. №4/7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 законом  от 06.10.2003 № 131-ФЗ "Об общих принципах организации местного самоуправления в Российской Федерации", Собрание депутатов Урмаевского сельского поселения Комсомольского района Чувашской Республик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 в генеральный план Урмаевского сельского поселения Комсомольского района Чувашской Республики, утвержденный решением Собрания депутатов Урмаевского сельского поселения Комсомольского района Чувашской Республики от 14.06.2017г. №3/60 согласно приложению к настоящему решению.</w:t>
      </w:r>
    </w:p>
    <w:p>
      <w:pPr>
        <w:pStyle w:val="Style24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после его официального опубликования в информационном бюллетене «Вестник Урмаевского сельского поселения Комсомольского района Чувашской Республики».</w:t>
      </w:r>
    </w:p>
    <w:p>
      <w:pPr>
        <w:pStyle w:val="Style24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8743"/>
      <w:bookmarkStart w:id="5" w:name="sub_8778"/>
      <w:bookmarkStart w:id="6" w:name="sub_8839"/>
      <w:bookmarkStart w:id="7" w:name="sub_44696456"/>
      <w:bookmarkStart w:id="8" w:name="sub_8743"/>
      <w:bookmarkStart w:id="9" w:name="sub_8778"/>
      <w:bookmarkStart w:id="10" w:name="sub_8839"/>
      <w:bookmarkStart w:id="11" w:name="sub_44696456"/>
      <w:bookmarkEnd w:id="8"/>
      <w:bookmarkEnd w:id="9"/>
      <w:bookmarkEnd w:id="10"/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>Глава  Урмаевского  сельского поселения</w:t>
        <w:tab/>
        <w:tab/>
        <w:t xml:space="preserve">  М.М.Зайн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0:00Z</dcterms:created>
  <dc:creator>olga</dc:creator>
  <dc:description/>
  <cp:keywords/>
  <dc:language>en-US</dc:language>
  <cp:lastModifiedBy>sao-urm</cp:lastModifiedBy>
  <cp:lastPrinted>2017-06-14T09:20:00Z</cp:lastPrinted>
  <dcterms:modified xsi:type="dcterms:W3CDTF">2019-07-22T13:32:00Z</dcterms:modified>
  <cp:revision>7</cp:revision>
  <dc:subject/>
  <dc:title>При</dc:title>
</cp:coreProperties>
</file>