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ПРОТОКОЛ   ЗАСЕДАНИЯ  СОВЕТА ПРОФИЛАКТИКИ    ПР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АДМИНИСТРАЦИИ    УРМАЕВСКОГО СЕЛЬСКОГО ПОСЕЛЕНИЯ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.Урмаево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07.06.2019 г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исутствуют: председатель Совета – Зайнуллин М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Зам.пред.Совета проф. – Арифуллина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екретарь:   Мухаматшина И.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Члены Совета: Мифтахутдинов Н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Камалдинов Ф.Х.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Зарипов Н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Гибатдинова В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Чумарова М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Хайрутдинова Г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Шайдуллина Й.Н.</w:t>
      </w:r>
    </w:p>
    <w:p>
      <w:pPr>
        <w:pStyle w:val="Normal"/>
        <w:rPr/>
      </w:pPr>
      <w:r>
        <w:rPr>
          <w:sz w:val="22"/>
          <w:szCs w:val="22"/>
        </w:rPr>
        <w:t>Присутствовали:  Мингалиев Ильдус Сенетуллович житель с.Урмаев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Гибатдинов Рамис Бедертдинович житель с.Урма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глашенные: Хайртдинов А.Г; Гайнутдинов Ф.М.; Мифтахутдинов В.Г.- депутаты собрания депутатов Урмаевского сельского поселения, будучи закрепленные за несовершеннолетними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работка и утверждение плана работы Совета профилактики на 2-ое полугодие 2019год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Рассмотрение представления о принятии мер по устранению причин и условий, способствовавших совершению административного правонарушения от 07.05.2019г №2803.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Рассмотрение информацию  ОМВД РФ по Ибресинскому району от 06.05.2019г №385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лушание отчета депутатов о проведенной индивидуальной профилактической работы  закрепленные  за несовершеннолетними, состоящими на учете в КДН, ПДН.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 выступил: Зайнуллин Минзаит Минсагирович, ознакомил присутствующих с планом работы Совета профилактики на 2-ое полугодие 2019 года. Предложил утвердить план работ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олосовали: «за» - единогласны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«против» - нет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шили:  </w:t>
      </w:r>
    </w:p>
    <w:p>
      <w:pPr>
        <w:pStyle w:val="Normal"/>
        <w:jc w:val="both"/>
        <w:rPr/>
      </w:pPr>
      <w:r>
        <w:rPr>
          <w:sz w:val="22"/>
          <w:szCs w:val="22"/>
        </w:rPr>
        <w:t>- Утвердить план работы Совета профилактики на 2-ое полугодие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второму вопросу</w:t>
      </w:r>
      <w:r>
        <w:rPr>
          <w:sz w:val="22"/>
          <w:szCs w:val="22"/>
        </w:rPr>
        <w:t>. Выступил Зайнуллин М.М. председатель Совета профилактики при Урмаевском сельском поселении. Он ознакомил  представлением о принятии мер по устранению причин и условий, способствовавших совершению административного правонарушения от 07.05.2019г №2803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29 апреля 2019 года около 16 часов 00 мин. Мингалиев И.С., находился в состоянии алкогольного опьянения, шёл шатаясь, терял равновесие. Своим внешним видом оскорблял человеческое достоинство и общественную нравственность. В течение 2019 года Мингалиев И.С привлекался  к административной ответственности по ст.20.21 КоАП РФ 3 раз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Мингалиевом И.С. проведена профилактическая  и разъяснительная беседа по недопущению впредь подобных нарушений, рекомендована обратиться к врачу-наркологу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илить работу Совета профилактики по правовому воспитанию, проживающих на территории поселения. Активизировать работу по разъяснению гражданам недопустимости совершения преступлений, наступления уголовной ответственности за совершения преступления. Усилить работу с участковым уполномоченным полиции. </w:t>
      </w:r>
    </w:p>
    <w:p>
      <w:pPr>
        <w:pStyle w:val="Normal"/>
        <w:jc w:val="both"/>
        <w:rPr/>
      </w:pPr>
      <w:r>
        <w:rPr>
          <w:sz w:val="22"/>
          <w:szCs w:val="22"/>
        </w:rPr>
        <w:t>- Мингалиев И.С.  предупрежден,  и на него вынесено общественное пориц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выступил Зайнуллин М.М. председатель Совета профилактики при Урмаевском сельском поселении. Ознакомил информацией ОМВД РФ по Ибресинскому району от 06.05.2019г №38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4 мая 2019 года в 13 часов 52 минуты в ОМВД России по Ибресинскому району поступило телефонное сообщение от Фадеевой Г.В. 1985 года рождения проживающей в п.Ибреси ул.В.Интернационалистов д.21 кв.14, Ибресинского района, в том что её сожитель Гибатдинов Р.Б. 1978 года рождения устроил с ней скандал в состоянии алкогольного опьянения, тем самым причинил Фадеевой Г.В. моральные страдания.</w:t>
      </w:r>
    </w:p>
    <w:p>
      <w:pPr>
        <w:pStyle w:val="Normal"/>
        <w:jc w:val="both"/>
        <w:rPr/>
      </w:pPr>
      <w:r>
        <w:rPr>
          <w:sz w:val="22"/>
          <w:szCs w:val="22"/>
        </w:rPr>
        <w:t>Проведена профилактическая  и разъяснительная беседа с Гибатдиновым Р.Б. по недопущению впредь подобных нарушений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илить работу Совета профилактики по правовому воспитанию, проживающих на территории поселения. Активизировать работу по разъяснению гражданам недопустимости совершения преступлений, наступления уголовной ответственности за совершения преступления. Усилить работу с участковым уполномоченным поли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 четвертому вопросу</w:t>
      </w:r>
      <w:r>
        <w:rPr>
          <w:sz w:val="22"/>
          <w:szCs w:val="22"/>
        </w:rPr>
        <w:t xml:space="preserve"> выступил с отчетом Хайртдинов Асхат Галиескерович,  депутат Урмаевского сельского поселения, закрепленный за несовершеннолетним  Хасяновым Рамисом Рэсимовичем 24.09.2001 г.р. Настоящее время Хасянов Р.Р. является студентом 2 курса ГАПОУ «Батыревский агропромышленный техникум.</w:t>
      </w:r>
    </w:p>
    <w:p>
      <w:pPr>
        <w:pStyle w:val="Normal"/>
        <w:jc w:val="both"/>
        <w:rPr/>
      </w:pPr>
      <w:r>
        <w:rPr>
          <w:sz w:val="22"/>
          <w:szCs w:val="22"/>
        </w:rPr>
        <w:t>- Выступил Гайнутдинов Фанис Минзекиевич,  депутат Урмаевского сельского поселения, будучи закрепленным за Хаертдиновым Айнуром Харисовичем 28.09.2001 года ро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 настоящее время Хаертдинов А.Х. учиться в 11 классе в Урмаевской средней школе,</w:t>
      </w:r>
      <w:r>
        <w:rPr>
          <w:sz w:val="20"/>
          <w:szCs w:val="20"/>
        </w:rPr>
        <w:t xml:space="preserve"> уроки посещает, работает по дому, помогает семье.</w:t>
      </w:r>
    </w:p>
    <w:p>
      <w:pPr>
        <w:pStyle w:val="Normal"/>
        <w:jc w:val="both"/>
        <w:rPr/>
      </w:pPr>
      <w:r>
        <w:rPr>
          <w:sz w:val="22"/>
          <w:szCs w:val="22"/>
        </w:rPr>
        <w:t>- Выступил Мифтахутдинов Вагиз Гилачович, депутат Урмаевского сельского поселения, будучи закрепленным за Халитовым Ильяс Айратовичем 2001 года рождения.</w:t>
      </w:r>
      <w:r>
        <w:rPr>
          <w:sz w:val="20"/>
          <w:szCs w:val="20"/>
        </w:rPr>
        <w:t xml:space="preserve"> Проводил профилактическую беседу, интересовался его досугам. Халитов И.А. является студентом ГАПОУ «Дрожжановский техникум отраслевых технолог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дена с несовершеннолетними и его родителями   профилактическая так и воспитательная беседа  о  недопустимости совершения правонарушений.  Несовершеннолетним разъяснена предусмотренная законом ответственность за преступления и административные правонарушения. Несовершеннолетние предупреждены об ответственности за нарушение действующего законодательства. Семьи, где проживают несовершеннолетние в целом благополучная, характеризуется положительно. Надеемся, что несовершеннолетние Хаертдинов А.Х., Хасянов Р.Р., Халитов И.А. не будут совершать противоправные действия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тое реше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илить работу Совета профилактики по правовому воспитанию проживающих на территории поселения. Активизировать работу по разъяснению гражданам недопустимости совершения преступлений, наступления уголовной ответственности за совершения преступления. Усилить работу с участковым уполномоченным полиции, активизировать работу с лицами склонными к употреблению спиртных напи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жеквартально несовершеннолетних проверять  общественными воспитателями, вести динамичное наблюдение за семьей, где воспитывается подучетный ребен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Урмае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:                                                                              М.М.Зайнуллин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851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before="280" w:after="280"/>
      <w:ind w:left="1440" w:hanging="36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3:00Z</dcterms:created>
  <dc:creator>Admin</dc:creator>
  <dc:description/>
  <cp:keywords/>
  <dc:language>en-US</dc:language>
  <cp:lastModifiedBy>urm</cp:lastModifiedBy>
  <cp:lastPrinted>2019-06-03T16:18:00Z</cp:lastPrinted>
  <dcterms:modified xsi:type="dcterms:W3CDTF">2019-07-12T11:10:00Z</dcterms:modified>
  <cp:revision>191</cp:revision>
  <dc:subject/>
  <dc:title>ПРОТОКОЛ</dc:title>
</cp:coreProperties>
</file>