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jc w:val="center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inline distT="0" distB="0" distL="0" distR="0">
            <wp:extent cx="832485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90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УРМАЕВСКОГО 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</w:t>
            </w:r>
            <w:r>
              <w:rPr>
                <w:rStyle w:val="Style14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НИ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</w:t>
            </w:r>
            <w:r>
              <w:rPr>
                <w:u w:val="single"/>
              </w:rPr>
              <w:t>.05.2019г. №3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 w:eastAsia="en-US"/>
              </w:rPr>
              <w:t>. Урмаево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РМАЕЛ 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ДМИНИСТРАЦИĔ</w:t>
            </w:r>
            <w:r>
              <w:rPr>
                <w:rStyle w:val="Style14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ЙЫШАНУ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.05.2019г. №3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маел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назначении  публичных 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проекта  внес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генерального плана 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маев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сомольского  района  Чувашско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соответствии   с  Положением  о  порядке  организации  и  проведения  публичных  слушаний  по  вопросам  градостроительной  деятельности  на  территории  сельского  поселения  и  со  статьей  14  Устава  Урмаевского  сельского  поселения   Комсомольского  района  Чувашской  Республики, администрация Урмаевского сельского поселения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Назначить  публичные  слушания  по рассмотрению  проекта внесения изменений генерального  плана Урмаевского  сельского  поселения  Комсомольского  района  Чувашской  Республики   на  20 июня  2019  года в 10 часов 00 мин. в здании администрации Урма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Глава Урмаев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:                                               М.М.Зайнулл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31:00Z</dcterms:created>
  <dc:creator>Aleksander Grigoryev</dc:creator>
  <dc:description/>
  <cp:keywords/>
  <dc:language>en-US</dc:language>
  <cp:lastModifiedBy>sao-urm</cp:lastModifiedBy>
  <cp:lastPrinted>2017-06-14T17:53:00Z</cp:lastPrinted>
  <dcterms:modified xsi:type="dcterms:W3CDTF">2019-05-27T12:31:00Z</dcterms:modified>
  <cp:revision>5</cp:revision>
  <dc:subject/>
  <dc:title> </dc:title>
</cp:coreProperties>
</file>