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05.2019г. № 34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УСЛАХ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4.05.2019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>34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97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проведении публичных слушаний по внесению изменений и дополнений в Правила землепользования и застройки Урмаев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ями 31, 32, 33 Градостроительного кодекса Российской Федерации, статьи 14 Устава Урмаевского сельского поселения, статьи 25 Правил землепользования и застройки Урмаевского сельского поселения Комсомольского района Чувашской Республики, утвержденного решением Собрания депутатов Урмаевского сельского поселения,  администрация Урмаевского о сельского поселения Комсомольского района Чувашской Республики  п о с т а н о в л я е т: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вести публичные слушания по внесению изменений  и дополнений в Правила землепользования и застройки Урмаевского сельского поселения Комсомольского района Чувашской Республики 15 июля 2019 года в 10:00 часов в здании администрации Урм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/>
      </w:pPr>
      <w:r>
        <w:rPr>
          <w:szCs w:val="28"/>
        </w:rPr>
        <w:t>Опубликовать настоящее постановление на официальном сайте  Урмаевского сельского поселения, а также в информационном бюллетене «Вестник Урмае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М.М.Зайнуллин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ЕК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ЕШЕНИЕ  СОБРАНИЯ  ДЕПУТАТОВ УРМАЕВСКОГО  СЕЛЬСКОГО 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СОМОЛЬСКОГО  РАЙОНА  ЧУВАШСКОЙ  РЕСПУБЛ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  внесении     изменений  в   Правил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епользования         и        застройк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рмаевского       сельского     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сомольского   района    Чуваш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целях приведения Правил землепользования и застройки Урмаевского сельского поселения Комсомольского района  Чувашской Республики в соответствие Земельным кодексом Российской Федерации, Собрание депутатов Урмаевского 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 Внести в Правила землепользования и застройки Урмаевского сельского поселения Комсомольского района Чувашской Республики, принятый решением Собрания депутатов Урмаевского сельского поселения Комсомольского района Чувашской Республики от 10 октября 2017 г. №2/72 (с изменениями и дополнениями от 30 марта 2018 г. №1/82, от 27 июня 2018 г. №1/86, от 05 декабря 2018 г. №3/94 ) следующие изменения:</w:t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 В статьях 25 и 26 добавить текст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Blk"/>
          <w:color w:val="333333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/>
      </w:pPr>
      <w:bookmarkStart w:id="0" w:name="dst1661"/>
      <w:bookmarkEnd w:id="0"/>
      <w:r>
        <w:rPr>
          <w:rStyle w:val="Blk"/>
          <w:color w:val="333333"/>
        </w:rPr>
        <w:t>а).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/>
      </w:pPr>
      <w:bookmarkStart w:id="1" w:name="dst1662"/>
      <w:bookmarkEnd w:id="1"/>
      <w:r>
        <w:rPr>
          <w:rStyle w:val="Blk"/>
          <w:color w:val="333333"/>
        </w:rPr>
        <w:t>б). необходимы установление, изменение или отмена красных линий;</w:t>
      </w:r>
    </w:p>
    <w:p>
      <w:pPr>
        <w:pStyle w:val="Normal"/>
        <w:jc w:val="both"/>
        <w:rPr/>
      </w:pPr>
      <w:bookmarkStart w:id="2" w:name="dst1663"/>
      <w:bookmarkEnd w:id="2"/>
      <w:r>
        <w:rPr>
          <w:rStyle w:val="Blk"/>
          <w:color w:val="333333"/>
        </w:rPr>
        <w:t>в).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bookmarkStart w:id="3" w:name="dst1664"/>
      <w:bookmarkEnd w:id="3"/>
      <w:r>
        <w:rPr>
          <w:rStyle w:val="Blk"/>
          <w:color w:val="333333"/>
        </w:rPr>
        <w:t>г).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/>
      </w:pPr>
      <w:bookmarkStart w:id="4" w:name="dst1665"/>
      <w:bookmarkEnd w:id="4"/>
      <w:r>
        <w:rPr>
          <w:rStyle w:val="Blk"/>
          <w:color w:val="333333"/>
        </w:rPr>
        <w:t>д).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13885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чаи</w:t>
      </w:r>
      <w:r>
        <w:rPr>
          <w:rStyle w:val="InternetLink"/>
        </w:rPr>
        <w:fldChar w:fldCharType="end"/>
      </w:r>
      <w:r>
        <w:rPr>
          <w:rStyle w:val="Blk"/>
          <w:color w:val="333333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5" w:name="dst2867"/>
      <w:bookmarkEnd w:id="5"/>
      <w:r>
        <w:rPr>
          <w:rStyle w:val="Blk"/>
          <w:color w:val="333333"/>
        </w:rPr>
        <w:t>е).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Предусмотренных частью 3 статьи 41 Градостроительного кодекса РФ.</w:t>
      </w:r>
    </w:p>
    <w:p>
      <w:pPr>
        <w:pStyle w:val="Style18"/>
        <w:rPr>
          <w:rStyle w:val="Blk"/>
          <w:b/>
          <w:b/>
          <w:color w:val="333333"/>
          <w:lang w:val="ru-RU"/>
        </w:rPr>
      </w:pPr>
      <w:r>
        <w:rPr/>
      </w:r>
    </w:p>
    <w:p>
      <w:pPr>
        <w:pStyle w:val="Style18"/>
        <w:rPr/>
      </w:pPr>
      <w:r>
        <w:rPr>
          <w:rStyle w:val="Blk"/>
          <w:b/>
          <w:color w:val="333333"/>
          <w:lang w:val="ru-RU"/>
        </w:rPr>
        <w:t xml:space="preserve">2. </w:t>
      </w:r>
      <w:r>
        <w:rPr>
          <w:lang w:val="ru-RU"/>
        </w:rPr>
        <w:t>Статья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18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е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, минимальный отступ от границы земельного участка при комплексной застройке не предусмотрен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нести изменения в картографическую часть Правил землепользования и застройки Урмаевского сельского поселения Комсомольского района Чувашской Республики согласно пункту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spacing w:val="-5"/>
        </w:rPr>
        <w:t xml:space="preserve">Зону сельскохозяйственных угодий </w:t>
      </w:r>
      <w:r>
        <w:rPr/>
        <w:t>(Сх1) отнести к землям, для которых градостроительный регламент не устанавливается. Соответственно статья 43.</w:t>
      </w:r>
      <w:r>
        <w:rPr>
          <w:b/>
        </w:rPr>
        <w:t xml:space="preserve"> </w:t>
      </w:r>
      <w:r>
        <w:rPr/>
        <w:t xml:space="preserve">Градостроительный регламент </w:t>
      </w:r>
      <w:r>
        <w:rPr>
          <w:spacing w:val="-5"/>
        </w:rPr>
        <w:t xml:space="preserve">зоны сельскохозяйственных угодий </w:t>
      </w:r>
      <w:r>
        <w:rPr/>
        <w:t>(Сх1)</w:t>
      </w:r>
      <w:r>
        <w:rPr>
          <w:b/>
        </w:rPr>
        <w:t xml:space="preserve"> </w:t>
      </w:r>
      <w:r>
        <w:rPr/>
        <w:t xml:space="preserve"> с таблицей из текстовой части Правил землепользования и застройки Урмаевского сельского поселения ис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сключить статью 40 (земли лесного фонда) из текстовой части Правил землепользования и застройки, т.к градостроительный регламент на лесной фонд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1"/>
        <w:ind w:right="425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8:00Z</dcterms:created>
  <dc:creator>Aleksander Grigoryev</dc:creator>
  <dc:description/>
  <cp:keywords/>
  <dc:language>en-US</dc:language>
  <cp:lastModifiedBy>sao-urm</cp:lastModifiedBy>
  <cp:lastPrinted>2019-04-23T09:49:00Z</cp:lastPrinted>
  <dcterms:modified xsi:type="dcterms:W3CDTF">2019-07-03T11:23:00Z</dcterms:modified>
  <cp:revision>4</cp:revision>
  <dc:subject/>
  <dc:title> </dc:title>
</cp:coreProperties>
</file>