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лан  работы профилактики при Урмаевского  сельского поселения      на  2-ое  полугодие 2019 года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25"/>
        <w:gridCol w:w="1076"/>
        <w:gridCol w:w="31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. исполни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е Совета профилактики с приглашенных, совершивших правонарушения и преступления, злоупотребляющих алкогольными напитками контролируемых лиц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онкретных материалов в отношении лиц, нарушающих общественной поряд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 месту жительства лиц, состоящих на профилактическом учете, проведение  с ними индивидуальных бесе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овместно с правоохранительными органами по местам сбора для выявления правонарушителе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УМО России МВД «Комсомольский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неблагополучных семей, имеющих детей школьного, дошкольного возр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УМО России МВД «Комсомольский», члены Совета профилак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авовых зн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лены Сов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Совета на 1-ое полугодие 201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вопрос о принимаемых мерах по недопущению нахождения ( в том числе, в  ночное время детей в местах, пребывание в которых может причинить вред их здоровью и развитию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терроризма экстремистк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УМО России МВД «Комсомольский», члены Совета профилак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ьяной преступности и рецидива среди освобожденных из мест лишения свободы и условно судим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УМО России МВД «Комсомольский», члены Совета профилакти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офилактики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УМО России МВД «Комсомольский», члены Совета профилактик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Совета профилактики при  Урмаевском сельском поселении:                                                        А.А.Арифул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ind w:left="1440" w:hanging="36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3:00Z</dcterms:created>
  <dc:creator>Admin</dc:creator>
  <dc:description/>
  <cp:keywords/>
  <dc:language>en-US</dc:language>
  <cp:lastModifiedBy>urm</cp:lastModifiedBy>
  <cp:lastPrinted>2019-06-03T16:18:00Z</cp:lastPrinted>
  <dcterms:modified xsi:type="dcterms:W3CDTF">2019-07-12T11:11:00Z</dcterms:modified>
  <cp:revision>191</cp:revision>
  <dc:subject/>
  <dc:title>ПРОТОКОЛ</dc:title>
</cp:coreProperties>
</file>