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ЗАКЛЮЧЕНИЕ</w:t>
      </w:r>
    </w:p>
    <w:p>
      <w:pPr>
        <w:pStyle w:val="Style15"/>
        <w:jc w:val="center"/>
        <w:rPr/>
      </w:pPr>
      <w:r>
        <w:rPr>
          <w:rStyle w:val="StrongEmphasis"/>
        </w:rPr>
        <w:t>о результатах публичных слушаний по рассмотрению проекта  решения Собрания депутатов  Тугаевского  сельского поселения  «О внесении изменений в Правила землепользования и застройки  Тугаевского  сельского поселения Комсомольского района Чувашской Республики»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                    </w:t>
      </w:r>
      <w:r>
        <w:rPr/>
        <w:t>27.11.2018 г.                                                                             с. Тугаево</w:t>
      </w:r>
    </w:p>
    <w:p>
      <w:pPr>
        <w:pStyle w:val="Style15"/>
        <w:rPr/>
      </w:pPr>
      <w:r>
        <w:rPr/>
        <w:t> </w:t>
      </w:r>
    </w:p>
    <w:p>
      <w:pPr>
        <w:pStyle w:val="Style15"/>
        <w:jc w:val="both"/>
        <w:rPr/>
      </w:pPr>
      <w:r>
        <w:rPr/>
        <w:t>     </w:t>
      </w:r>
      <w:r>
        <w:rPr/>
        <w:t xml:space="preserve">Публичные слушания по рассмотрению проекта решения Собрания депутатов Тугаевского  сельского поселения «О внесении изменений в Правила землепользования и застройки Тугаевского  сельского поселения Комсомольского района Чувашской Республики» проведены  27 ноября 2018 года  в соответствии с требованиями Федерального закона «Об общих принципах организации местного самоуправления в Российской Федерации» от 06 октября 2003  года №131-ФЗ, ст. 32 Градостроительного кодекса Российской Федерации с целью выявления мнения населения проживающего на территории Тугаевского сельского поселения по проекту внесения изменений в Правила землепользования и застройки Тугаевского сельского поселения.  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 xml:space="preserve">Проект внесения изменений в Правила землепользования и застройки Тугаевского сельского поселения был обнародован  28 сентября 2018 г. путем  опубликования в информационном бюллетене «Вестник Тугаевского сельского поселения Комсомольского района» от 28 сентября 2018 года №34.  За период с 28 сентября  по 27 ноября  2018 года по проекту решения Собрания депутатов «О внесении изменений в Правила землепользования и застройки Тугаевского сельского поселения Комсомольского района Чувашской Республики в администрацию Тугаевского сельского поселения устных и письменных предложений и замечаний не поступало. </w:t>
      </w:r>
    </w:p>
    <w:p>
      <w:pPr>
        <w:pStyle w:val="Style15"/>
        <w:rPr/>
      </w:pPr>
      <w:r>
        <w:rPr/>
        <w:t xml:space="preserve">        </w:t>
      </w:r>
      <w:r>
        <w:rPr/>
        <w:t>Замечаний и предложений  по итогам проведенных слушаний  также не поступило.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 xml:space="preserve">       </w:t>
      </w:r>
      <w:r>
        <w:rPr>
          <w:rStyle w:val="StrongEmphasis"/>
        </w:rPr>
        <w:t>Выводы и рекомендации:</w:t>
      </w:r>
    </w:p>
    <w:p>
      <w:pPr>
        <w:pStyle w:val="Style15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      </w:t>
      </w:r>
      <w:r>
        <w:rPr>
          <w:rStyle w:val="StrongEmphasis"/>
          <w:b w:val="false"/>
        </w:rPr>
        <w:t>1. Процедура проведения публичных слушаний по проекту  решения Собрания депутатов «О внесении изменений в Правила землепользования и застройки  Тугаевского сельского поселения  Комсомольского района  Чувашской  Республики» соблюдена  и соответствует требованиям действующего законодательства Российской Федерации. Соответственно, публичные слушания пр проекту решения Собрания депутатов «О внесении изменений в Правила землепользования и застройки Тугаевского сельского поселения» считать состоявшимися.</w:t>
      </w:r>
    </w:p>
    <w:p>
      <w:pPr>
        <w:pStyle w:val="Style15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2.  Проект решения Собрания депутатов «О внесении изменений в Правила землепользования и застройки  Тугаевского сельского поселения»  получил положительную оценку.</w:t>
      </w:r>
    </w:p>
    <w:p>
      <w:pPr>
        <w:pStyle w:val="Style15"/>
        <w:jc w:val="both"/>
        <w:rPr/>
      </w:pPr>
      <w:r>
        <w:rPr/>
        <w:t>      </w:t>
      </w:r>
      <w:r>
        <w:rPr/>
        <w:t>3.  По результатами публичных слушаний проект решения Собрания депутатов Тугаевского сельского поселения «О внесении изменений в Правила землепользования и застройки  Тугаевского  сельского поселения Комсомольского района Чувашской Республики» рекомендуется  направить в Собрание депутатов Тугаевского сельского поселения для  утверждения в установленном действующим законодательством порядке.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/>
        <w:t>ПРИЛОЖЕНИЕ</w:t>
      </w:r>
    </w:p>
    <w:p>
      <w:pPr>
        <w:pStyle w:val="Style15"/>
        <w:jc w:val="both"/>
        <w:rPr/>
      </w:pPr>
      <w:r>
        <w:rPr>
          <w:rStyle w:val="StrongEmphasis"/>
        </w:rPr>
        <w:t xml:space="preserve">     </w:t>
      </w:r>
      <w:r>
        <w:rPr>
          <w:rStyle w:val="StrongEmphasis"/>
          <w:b w:val="false"/>
        </w:rPr>
        <w:t>П</w:t>
      </w:r>
      <w:r>
        <w:rPr/>
        <w:t>ротокол  публичных слушаний по рассмотрению проекта решения Собрания депутатов Тугаевского сельского поселения  «О внесении изменений в Правила землепользования и застройки  Тугаевского  сельского поселения Комсомольского района Чувашской Республики»,  проведенный  27  ноября 2018 года жителями Тугаевского  сельского поселения в администрации  Тугаевского сельского поселения.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угаевского</w:t>
      </w:r>
    </w:p>
    <w:p>
      <w:pPr>
        <w:pStyle w:val="Normal"/>
        <w:jc w:val="both"/>
        <w:rPr/>
      </w:pPr>
      <w:r>
        <w:rPr/>
        <w:t xml:space="preserve">сельского поселения                              О.П.Андреева                                                                                          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43:00Z</dcterms:created>
  <dc:creator>lyda</dc:creator>
  <dc:description/>
  <cp:keywords/>
  <dc:language>en-US</dc:language>
  <cp:lastModifiedBy>1</cp:lastModifiedBy>
  <dcterms:modified xsi:type="dcterms:W3CDTF">2019-08-26T07:29:00Z</dcterms:modified>
  <cp:revision>4</cp:revision>
  <dc:subject/>
  <dc:title>ЗАКЛЮЧЕНИЕ</dc:title>
</cp:coreProperties>
</file>