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Тугаевского  сельского поселения Комсомольского района Чувашской Республики о численности лиц, замещающих муниципальные должности и должности муницип.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апрел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затрачено на содержание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 и должности муницип.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2:00Z</dcterms:created>
  <dc:creator>FO</dc:creator>
  <dc:description/>
  <cp:keywords/>
  <dc:language>en-US</dc:language>
  <cp:lastModifiedBy>1</cp:lastModifiedBy>
  <cp:lastPrinted>2019-04-04T11:10:00Z</cp:lastPrinted>
  <dcterms:modified xsi:type="dcterms:W3CDTF">2019-04-05T10:21:00Z</dcterms:modified>
  <cp:revision>3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