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муниципальных служащих  администрации Туг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Комсомольского  района  Чувашской Республики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921"/>
        <w:gridCol w:w="1080"/>
        <w:gridCol w:w="1332"/>
        <w:gridCol w:w="1620"/>
        <w:gridCol w:w="1908"/>
        <w:gridCol w:w="1080"/>
        <w:gridCol w:w="1260"/>
        <w:gridCol w:w="16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фанасьева Роз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76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 в праве 1/29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ната 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403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50             (доход от сдачи недвижимого имущества в арен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  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км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 704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12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                 ( доход от продажи квартир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              (доход от сдачи недвижимого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4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Шеврале Кр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279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 538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стар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223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 в праве 3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2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ипенд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2:00Z</dcterms:created>
  <dc:creator>1</dc:creator>
  <dc:description/>
  <cp:keywords/>
  <dc:language>en-US</dc:language>
  <cp:lastModifiedBy>1</cp:lastModifiedBy>
  <dcterms:modified xsi:type="dcterms:W3CDTF">2019-05-06T12:37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