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>депутатов Собрания депутатов  Тугаевского сельского поселения  Комсомольского  района  Чувашской Республики и членов его семьи  за период с 1 января по 31 декабря 2018 года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39"/>
        <w:gridCol w:w="1921"/>
        <w:gridCol w:w="1080"/>
        <w:gridCol w:w="1332"/>
        <w:gridCol w:w="1620"/>
        <w:gridCol w:w="1908"/>
        <w:gridCol w:w="1080"/>
        <w:gridCol w:w="1260"/>
        <w:gridCol w:w="1692"/>
      </w:tblGrid>
      <w:tr>
        <w:trPr>
          <w:trHeight w:val="4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за 2018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торина Вер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по ОИО №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8 221.41              (доход по основному месту работы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ой доход         130 011,64    (пенсия за выслугу лет)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660 (компенсация расходов на оплату ЖКХ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250,0                    (от сдачи недвижимого имущества в аренду)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1/29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5 460,16          (доход по основному месту работы)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ой доход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3 550,59    (пенсия по возрасту)      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000                 (от продажи сельхоз продукции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250                    (от сдачи недвижимого имущества в аренду)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я в праве 1/29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 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кмакова Валентина Венедиктов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по ОИО №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 558.13      (доход по основному месту работы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ой доход        63 742,06         (работа по совместительству)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660 (компенсация расходов на оплату ЖКХ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250                    (от сдачи недвижимого имущества в аренду)              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         (доля в праве 1/297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доход           50 000        (продажа сельхоз продукции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 500                    (от сдачи недвижимого имущества в аренду)          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я в праве 1/29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я в праве 1/29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215,85       (работа в СХПК «Рассве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стянк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по ОИО №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 87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нсия по стар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сдачи недвижимого имущества в аренду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я в праве 1/3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УАЗ-3303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 492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нсия по стар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28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ЕДКР на оплату ЖКХ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сдачи недвижимого имущества в аренду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1/3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рисов Альберт Соломо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по О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 63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нсия за выслугу ле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 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продажи комна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сдачи недвижимого имущества в аренду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1/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д-Фок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 572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нсия за выслугу ле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 750,0 (компенсация расходов на оплату ЖКХ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сдачи недвижимого имущества в аренду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1/3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½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верева Альбин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утат по О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264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МБУ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ЦКС» Комсомольского района Ч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9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мпенсация расходов на оплату ЖКХ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(доля в праве 1/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ой доход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9 680,18   (пенсия по старос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продаж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го автомобил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ажа сельхоз продук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        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нд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яри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ьксваген Трансформер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русь-320 М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33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для перевозки груз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ЗСА, 8177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ль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рослав Никола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по О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 462,15      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продажи сельхоз продукц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сдачи имущества в аренду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         (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        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         (доля в праве 1/1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      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Лада Гра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6 744,26      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847.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 вкладов в банк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мпенсация расходов на оплату ЖКХ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сдачи имущества в аренду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         (доля в праве !/1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   (доля в праве ½)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           (доля в праве  ½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якова Татьяна 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по О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 401,71        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38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 вкладов в банк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 продажи сельхоз продукц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 918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нсия за выслугу ле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мпенсация расходов на оплату ЖКХ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сдачи имущества в аренду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          (доля в праве 1/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         (доля в праве 1/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         (доля в праве 1/110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          (доля в праве       1/2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         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2/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ой дом      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нов Анатол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сил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по О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9 238,0     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 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 продажи сельхоз продукции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          участок          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     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ип Гранд Че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 359,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собие на детей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                 (доля в праве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          участок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                 (доля в праве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          участок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                 (доля в праве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          участок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          участок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епа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т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по О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 44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813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вкладов банке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дажа сельскохозяйс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1/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1/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kswagen Transporter T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I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nd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T</w:t>
            </w:r>
            <w:r>
              <w:rPr>
                <w:rFonts w:cs="Arial" w:ascii="Arial" w:hAnsi="Arial"/>
                <w:sz w:val="20"/>
                <w:szCs w:val="20"/>
              </w:rPr>
              <w:t xml:space="preserve"> 5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 6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000          (доход от продажи сельскохозяйственной продукции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доля в праве 1/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липпова Любовь Вита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 по О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4 417,25     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мпенсация расходов на оплату ЖКХ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сдачи имущества в аренду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1/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Тайота Яри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63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дох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 продажи сельхоз продук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сдачи имущества в аренду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1/4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 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2:00Z</dcterms:created>
  <dc:creator>1</dc:creator>
  <dc:description/>
  <cp:keywords/>
  <dc:language>en-US</dc:language>
  <cp:lastModifiedBy>1</cp:lastModifiedBy>
  <dcterms:modified xsi:type="dcterms:W3CDTF">2019-05-07T10:31:00Z</dcterms:modified>
  <cp:revision>7</cp:revision>
  <dc:subject/>
  <dc:title>Сведения о доходах, расходах, об имуществе и обязательствах имущественного характера </dc:title>
</cp:coreProperties>
</file>