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693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Июнен 21 -_меше 2018ç .№ 1/7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1  июня_2018 г.  №_1/7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60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Тугаевского сельского поселения Комсомольского района Чувашской Республики на 2018 год и на плановый период 2019 и 2020 года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Тугаевского сельского поселения Комсомольского района Чувашской Республики от 07 декабря 2017 года № 2/60 "О бюджете Тугаев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7 874 994 рубля, в том числе объем безвозмездных поступлений в сумме 6 021 851 рубль, из них объем межбюджетных трансфертов, получаемых из бюджетов бюджетной системы Российской Федерации, в сумме 5 656 851 рубль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"7 824 159 рублей" заменить словами "7 979 994 рубля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"35 000 рублей" заменить словами "105 000 рублей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5 049 874 рубля, в том числе объем безвозмездных поступлений в сумме 3 111 631 рубль, из них объем межбюджетных трансфертов, получаемых из бюджетов бюджетной системы Российской Федерации, в сумме 2 906 631 рубль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5 046 479 рублей" заменить словами "5 049 874 рубля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4 992 382 рубля, в том числе объем безвозмездных поступлений в сумме 2 951 849 рублей, из них объем межбюджетных трансфертов, получаемых из бюджетов бюджетной системы Российской Федерации, в сумме 2 746 849 рублей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абзаце третьем слова "4 988 987 рублей" заменить словами "4 992 382 рубля"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б" слова "приложению 6" заменить словами "приложениям 6,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е" слова "приложению 10" заменить словами "приложениям 10,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 xml:space="preserve">Тугаевского </w:t>
      </w: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left="5245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2/60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)</w:t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559"/>
      </w:tblGrid>
      <w:tr>
        <w:trPr>
          <w:trHeight w:val="42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6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53 14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5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500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 32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3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  <w:r>
              <w:rPr>
                <w:sz w:val="26"/>
                <w:szCs w:val="26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28 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 7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 0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 123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12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021 851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56 851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76 93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3 38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 55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8 9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51 0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 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 874 994</w:t>
            </w:r>
            <w:r>
              <w:rPr>
                <w:bCs/>
                <w:iCs/>
                <w:sz w:val="26"/>
                <w:szCs w:val="26"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изложить в следующей редакции: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4</w:t>
      </w:r>
    </w:p>
    <w:p>
      <w:pPr>
        <w:pStyle w:val="Normal"/>
        <w:ind w:left="5245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bCs/>
          <w:i/>
          <w:color w:val="000000"/>
          <w:sz w:val="26"/>
          <w:szCs w:val="26"/>
        </w:rPr>
        <w:t xml:space="preserve">Тугаевского </w:t>
      </w:r>
      <w:r>
        <w:rPr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left="5245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2/60 «О бюджете </w:t>
      </w:r>
      <w:r>
        <w:rPr>
          <w:bCs/>
          <w:i/>
          <w:color w:val="000000"/>
          <w:sz w:val="26"/>
          <w:szCs w:val="26"/>
        </w:rPr>
        <w:t>Тугаевского</w:t>
      </w:r>
      <w:r>
        <w:rPr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»)</w:t>
      </w:r>
    </w:p>
    <w:p>
      <w:pPr>
        <w:pStyle w:val="Normal"/>
        <w:ind w:left="425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0" w:hRule="atLeast"/>
        </w:trPr>
        <w:tc>
          <w:tcPr>
            <w:tcW w:w="9513" w:type="dxa"/>
            <w:tcBorders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80"/>
              <w:gridCol w:w="4131"/>
              <w:gridCol w:w="1418"/>
              <w:gridCol w:w="1276"/>
            </w:tblGrid>
            <w:tr>
              <w:trPr>
                <w:trHeight w:val="420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ГНОЗИРУЕМЫЕ ОБЪЕМЫ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940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поступлений доходов в бюджет Тугаевского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Комсомольского района Чувашской Республик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 2019 и 2020 г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4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ходов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0 00000 00 0000 00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ОВЫЕ И НЕНАЛОГОВЫЕ ДОХОДЫ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938 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40 5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1 00000 00 0000 00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3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9 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1 02000 01 0000 11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3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9 5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3 00000 00 0000 00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67 2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487 0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3 02000 01 0000 11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7 2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7 0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5 00000 00 0000 00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2 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2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5 03000 01 0000 11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 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6 00000 00 0000 00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ИМУЩЕСТВО</w:t>
                  </w:r>
                  <w:r>
                    <w:rPr>
                      <w:sz w:val="26"/>
                      <w:szCs w:val="26"/>
                    </w:rPr>
                    <w:t>, 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69 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25 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6 01000 00 0000 11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0 4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8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 06 06000 00 0000 110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8 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7 4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1 00000 00 0000 00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6 1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6 12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11 05000 00 0000 12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6 1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46 1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0 00000 00 0000 00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,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 111 6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951 84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00000 00 0000 00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906 6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746 8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10000 00 0000 151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417 8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252 9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1 10 0000 151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Дотации бюджетам сельских поселений на выравнивание бюджетной обеспеченности  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17 8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52 94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15002 10 0000 151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 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20000 00 0000 151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33 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33 9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2 30000 00 0000 151</w: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4 9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60 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 07 00000 00 0000 18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ЧИЕ 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5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5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7 05030 10 0000 180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4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Доходы бюджета -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5 049 8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4 992 382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>"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5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9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Туг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";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</w:t>
      </w:r>
      <w:r>
        <w:rPr/>
        <w:t>дующего содержания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9"/>
        <w:gridCol w:w="1697"/>
        <w:gridCol w:w="574"/>
        <w:gridCol w:w="1149"/>
        <w:gridCol w:w="1166"/>
        <w:gridCol w:w="22"/>
        <w:gridCol w:w="16"/>
      </w:tblGrid>
      <w:tr>
        <w:trPr>
          <w:trHeight w:val="2167" w:hRule="atLeast"/>
        </w:trPr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6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18 год, предусмотренного приложением 6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7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"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7 изложить в сле</w:t>
      </w:r>
      <w:r>
        <w:rPr/>
        <w:t>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547"/>
        <w:gridCol w:w="1727"/>
        <w:gridCol w:w="583"/>
        <w:gridCol w:w="525"/>
        <w:gridCol w:w="477"/>
        <w:gridCol w:w="1508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Туг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979 9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53 7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5 3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3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8 3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3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8 1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Туг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0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0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6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Туг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2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2 2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4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6 3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1 3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2 2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29 1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1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4 3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;"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8 изложить в сле</w:t>
      </w:r>
      <w:r>
        <w:rPr/>
        <w:t>дующей редакции:</w:t>
      </w:r>
    </w:p>
    <w:tbl>
      <w:tblPr>
        <w:tblW w:w="1025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3414"/>
        <w:gridCol w:w="1559"/>
        <w:gridCol w:w="583"/>
        <w:gridCol w:w="546"/>
        <w:gridCol w:w="430"/>
        <w:gridCol w:w="1492"/>
        <w:gridCol w:w="1627"/>
        <w:gridCol w:w="52"/>
      </w:tblGrid>
      <w:tr>
        <w:trPr>
          <w:trHeight w:val="2167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8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Тугаевского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60 "О бюджете </w:t>
            </w:r>
            <w:r>
              <w:rPr>
                <w:bCs/>
                <w:i/>
                <w:color w:val="000000"/>
                <w:sz w:val="26"/>
                <w:szCs w:val="26"/>
              </w:rPr>
              <w:t>Тугаев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19 и 2020 годы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35 844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67 45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57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57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4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4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4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4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4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4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Тугае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4 40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21 14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14 40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21 14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9 40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6 14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9 40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6 14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73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79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3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79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3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79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3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79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3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7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8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18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 96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Туга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1 18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0 96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18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96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41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9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41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9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41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9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41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9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41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9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765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40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Туга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40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0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0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3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46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3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46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3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46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33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46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3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3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3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7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34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8 392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8 39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8 392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8 39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8 392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8 392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60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60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9 119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87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4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2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;"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</w:t>
      </w:r>
      <w:r>
        <w:rPr/>
        <w:t>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Тугае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Тугае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9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Туг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" муниципальной программы Тугае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Туг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;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</w:t>
      </w:r>
      <w:r>
        <w:rPr/>
        <w:t>дующего содержани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1"/>
        <w:gridCol w:w="312"/>
        <w:gridCol w:w="349"/>
        <w:gridCol w:w="1637"/>
        <w:gridCol w:w="609"/>
        <w:gridCol w:w="1149"/>
        <w:gridCol w:w="1166"/>
        <w:gridCol w:w="9"/>
      </w:tblGrid>
      <w:tr>
        <w:trPr>
          <w:trHeight w:val="2167" w:hRule="atLeast"/>
        </w:trPr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10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Тугаевского сельского поселения Комсомольского района Чувашской Республики на 2019 и 2020 годы, предусмотренной приложением 10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</w:t>
            </w:r>
          </w:p>
        </w:tc>
        <w:tc>
          <w:tcPr>
            <w:tcW w:w="11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5,00";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11 изложить в следующей  редакции:</w:t>
      </w:r>
    </w:p>
    <w:p>
      <w:pPr>
        <w:pStyle w:val="Heading"/>
        <w:keepNext w:val="true"/>
        <w:ind w:left="5245" w:hanging="0"/>
        <w:jc w:val="right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«Приложение 11</w:t>
      </w:r>
    </w:p>
    <w:p>
      <w:pPr>
        <w:pStyle w:val="Style18"/>
        <w:ind w:left="52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к решению Собрания депутатов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угаевског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"</w:t>
      </w:r>
    </w:p>
    <w:p>
      <w:pPr>
        <w:pStyle w:val="Style18"/>
        <w:ind w:left="5245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в редакции решения Собрания депутатов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угаевског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сельского поселения  Комсомольского района Чувашской Республики "О внесении изменений в решение Собрания депутатов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угаевског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от 07 декабря 2017 года № 2/60 "О бюджете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угаевског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сельского поселения Комсомольского района Чувашской Республики на 2018 год и на плановый период 2019 и 2020 годов")</w:t>
      </w:r>
    </w:p>
    <w:p>
      <w:pPr>
        <w:pStyle w:val="Heading"/>
        <w:keepNext w:val="true"/>
        <w:jc w:val="right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Times New Roman"/>
          <w:b w:val="false"/>
          <w:i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уга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 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.</w:t>
            </w:r>
          </w:p>
        </w:tc>
      </w:tr>
    </w:tbl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</w:t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Тугаев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olga</dc:creator>
  <dc:description/>
  <cp:keywords/>
  <dc:language>en-US</dc:language>
  <cp:lastModifiedBy>1</cp:lastModifiedBy>
  <cp:lastPrinted>2010-09-17T14:23:00Z</cp:lastPrinted>
  <dcterms:modified xsi:type="dcterms:W3CDTF">2018-08-29T11:33:00Z</dcterms:modified>
  <cp:revision>3</cp:revision>
  <dc:subject/>
  <dc:title> </dc:title>
</cp:coreProperties>
</file>