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5725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>Декабрĕн -05 меше 2018ç .№ 2/8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05  декабря  2018 г.  №2/80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  внесении  изменений 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  Тугаевского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от 17.11.2017г.№ 1/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утверждении   Правил  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 Туг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       района           Чувашской  </w:t>
      </w:r>
    </w:p>
    <w:p>
      <w:pPr>
        <w:pStyle w:val="Normal"/>
        <w:rPr/>
      </w:pPr>
      <w:r>
        <w:rPr>
          <w:sz w:val="28"/>
          <w:szCs w:val="28"/>
        </w:rPr>
        <w:t>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брание депутатов Тугаевского сельского поселения Комсомольского района  Чувашской  Республики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 Тугаевского сельского поселения Комсомольского района Чувашской Республики от 17.11.2017 г. №1/58 «Об утверждении Правил благоустройства территории Тугаевского сельского поселения Комсомольского района Чувашской Республик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абзац первый пункта 1.7  раздела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применении настоящих Правил администрация Тугаевского сельского поселения разрабатывает следующие нормативные правовые документы, которые утверждаются постановлениями администрации Тугаевского сельского посел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3.3.3.5 раздела 3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ип и виды ограждений объектов( за исключением земельных участков, предназначенных для индивидуального жилищного строительства) согласовываются администрацией Тугаевского сельского посел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бзац первый пункта 3.3.9.20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территориях, перечисленных ниже, возможно размещение следующих типов рекламных конструкц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02"/>
        <w:gridCol w:w="3460"/>
        <w:gridCol w:w="2184"/>
      </w:tblGrid>
      <w:tr>
        <w:trPr>
          <w:trHeight w:val="37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firstLine="34"/>
              <w:jc w:val="center"/>
              <w:rPr/>
            </w:pPr>
            <w:r>
              <w:rPr/>
              <w:t>зон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типы</w:t>
            </w:r>
          </w:p>
          <w:p>
            <w:pPr>
              <w:pStyle w:val="Normal"/>
              <w:jc w:val="center"/>
              <w:rPr/>
            </w:pPr>
            <w:r>
              <w:rPr/>
              <w:t>рекламных конструкц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Территории особо охраняемых природных территорий (заповедники) в пределах установленных (размежеванных) грани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афишные стенды для парков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указатели с рекламными модулями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знак информирования об объектах притяжения;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>- без подсвет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>- без подсвета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Территория охранных зон объектов культурного наследия. Размещение конструкций возможно при условии сохранения историко-градостроительной среды при условии согла-сования с администрацией Тугаевского сельского посе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рекламные конструкции на остановочных павильонах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ити-формат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тумб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указатели с рекламными модулями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 </w:t>
            </w:r>
            <w:r>
              <w:rPr/>
              <w:t>- афишные стен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знак информирования об объектах притяж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>- внутренний подсвет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>- без подс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Территория центра Тугаевского сельского посе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рекламные конструкции на остановочных павильонах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ити-формат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тумб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пилларс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указатели с рекламными модулями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офтбор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видеоэкран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афишные стен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знак информирования об  объектах притяж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>- внутренний подсвет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>- без подсвет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Территория зон особого городского назначения (центральные магистрали, площади и пр.)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рекламные конструкции на остановочных павильонах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ити-формат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офтбор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тумб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пилларсы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указатели с рекламными модулями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уникальные (нестандартные) рекламные конструкции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транспаранты-перетяжки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медиафаса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афишные стен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знак информирования об объектах притяж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внутренний подсвет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индивидуальное решение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электронные технологии смены изображения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Магистральные улицы и дороги за пределами центра Тугаевского сельского посе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транспаранты-перетяжки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рекламные конструкции на остановочных павильонах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ити-формат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тумб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пилларс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указатели с рекламными модулями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крышные в виде отдельных букв и логотипов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офтбор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видеоэкран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кроллер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афишные стен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знак информирования об объектах притяж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внутренний подсвет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внутренний подсвет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или внеш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или внеш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Прочие территории Тугаевского сельского посе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рекламные конструкции на остановочных павильонах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ити-формат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итибор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кроллер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афишные стен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тумб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указатели с рекламными модулями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штендер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знак информирования об объектах притяж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внутренний подсвет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или внеш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Автомобильные дороги I - II категор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рекламные конструкции на остановочных павильонах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илбор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уперборды и суперсай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внутренний подсвет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или внеш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внутренний или внешний подсв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Автомобильные дороги III - IV категор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рекламные конструкции на остановочных павильонах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итибор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илбор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внутренний подсвет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или внеш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внутренний или внешний подс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пункт 3.3.9.21 раздела 3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мещение информационных конструкций (вывесок, указателей, табличек, информационных знаков и т.д), оформление витрин производится по согласованному с администрацией Тугаевского сельского поселения дизайн-проекту при согласии собственника(владельца) здания, строения, сооружения, к которому предполагается монтаж информационной конструк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 абзац второй пункта 5.2.4.9.2 раздела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еста складирования грунта определяет заказчик работ, согласовывает  администрация Тугаевского сельского поселения, в котором осуществляется складирование грунта, с обязательным согласованием организаций эксплуатирующих инженерные сети и коммуникации в охранной зоне которых будет складироваться грунт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абзац третий пункта 5.2.4.9.8  раздела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В случаях, когда производство работ связано с закрытием, изменением маршрутов пассажирского транспорта, администрация Тугаевского сельского поселения готовит проект соответствующего постановления и размещает информацию об ограничении движения в СМИ с указанием сроков производства работ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 абзац 5 пункта 5.3.1.4 раздела 5 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 в пункте 5.3.2.3.4 раздела 5  слова «с соблюдением пункта 5.3.2.3.12» исключить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ункты  5.3.2.3.13,  5.3.2.3.16, 5.5.22, 5.5.23  раздела 5 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 абзац третий  пункта 6.3.5  раздела 6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Тугаевского сельского поселения Комсомольского района и (или) на интерактивный портал в сети Интернет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«Вестник Тугаевского сельского поселения Комсом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г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П.Андр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3:00Z</dcterms:created>
  <dc:creator>1</dc:creator>
  <dc:description/>
  <cp:keywords/>
  <dc:language>en-US</dc:language>
  <cp:lastModifiedBy>1</cp:lastModifiedBy>
  <cp:lastPrinted>2018-12-06T09:13:00Z</cp:lastPrinted>
  <dcterms:modified xsi:type="dcterms:W3CDTF">2018-12-06T05:14:00Z</dcterms:modified>
  <cp:revision>10</cp:revision>
  <dc:subject/>
  <dc:title>                                                                                                                                </dc:title>
</cp:coreProperties>
</file>