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710" cy="102044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Сентябрен  16 -меше 2019ç .№_1/99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16  сентября  2019 г.  №_1/99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5 декабря 2018 года № 1/79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Тугае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Тугаевского сельского поселения Комсомольского района Чувашской Республики от 05 декабря 2018 года № 1/79 "О бюджете Тугаев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рогнозируемый общий объем доходов бюджета Тугаевского сельского поселения в сумме 8 142 855 рублей, в том числе объем безвозмездных поступлений в сумме 6 438 819  рублей, из них объем межбюджетных трансфертов, получаемых из бюджетов бюджетной системы Российской Федерации, в сумме 6 238 819 рублей;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8 374 614 рублей" заменить словами "8 425 961 рубль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седьмом слова "354 759 рублей" заменить словами "283 106 рублей";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стать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 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 приложениям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«О бюджете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352"/>
              <w:gridCol w:w="1701"/>
            </w:tblGrid>
            <w:tr>
              <w:trPr>
                <w:trHeight w:val="145" w:hRule="atLeast"/>
              </w:trPr>
              <w:tc>
                <w:tcPr>
                  <w:tcW w:w="9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96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4 0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 80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336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 33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38 819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38 81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34 8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78 18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56 653,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15 4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 4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8 142 855,00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9 год, предусмотренного приложением 5-5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3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727"/>
        <w:gridCol w:w="583"/>
        <w:gridCol w:w="332"/>
        <w:gridCol w:w="354"/>
        <w:gridCol w:w="1446"/>
        <w:gridCol w:w="61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300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9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21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9 год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25 961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2 93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2 93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93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93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1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1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1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1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4 29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4 29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 79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 79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62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62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62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62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6 64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0 08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0 08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08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5 29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67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67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67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67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9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19 год, предусмотренной приложением 9-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3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3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1 изложить в следующей редакции:</w:t>
      </w:r>
    </w:p>
    <w:p>
      <w:pPr>
        <w:pStyle w:val="Normal"/>
        <w:widowControl w:val="false"/>
        <w:autoSpaceDE w:val="false"/>
        <w:ind w:left="283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"Приложение 11</w:t>
      </w:r>
    </w:p>
    <w:p>
      <w:pPr>
        <w:pStyle w:val="Normal"/>
        <w:ind w:left="5387" w:hanging="0"/>
        <w:jc w:val="both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"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"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Тугаевского сельского поселения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 xml:space="preserve"> </w:t>
      </w:r>
      <w:r>
        <w:rPr>
          <w:rStyle w:val="PageNumber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 10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 106,00</w:t>
            </w:r>
            <w:r>
              <w:rPr>
                <w:rFonts w:cs="Times New Roman" w:ascii="Times New Roman" w:hAnsi="Times New Roman"/>
              </w:rPr>
              <w:t>".</w:t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О.П.Андре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4:00Z</dcterms:created>
  <dc:creator>olga</dc:creator>
  <dc:description/>
  <cp:keywords/>
  <dc:language>en-US</dc:language>
  <cp:lastModifiedBy>1</cp:lastModifiedBy>
  <cp:lastPrinted>2010-09-17T14:23:00Z</cp:lastPrinted>
  <dcterms:modified xsi:type="dcterms:W3CDTF">2019-09-24T11:41:00Z</dcterms:modified>
  <cp:revision>3</cp:revision>
  <dc:subject/>
  <dc:title> </dc:title>
</cp:coreProperties>
</file>